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33"/>
        <w:gridCol w:w="552"/>
        <w:gridCol w:w="5762"/>
        <w:gridCol w:w="3368"/>
        <w:gridCol w:w="1236"/>
        <w:gridCol w:w="1785"/>
        <w:gridCol w:w="739"/>
        <w:gridCol w:w="1394"/>
      </w:tblGrid>
      <w:tr>
        <w:trPr>
          <w:trHeight w:val="337" w:hRule="atLeast"/>
          <w:cantSplit w:val="true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15 – 2016  EĞİTİM – ÖĞRETİM YILI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KOCAELİ ANADOLU LİSESİ</w:t>
            </w: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  <w:sz w:val="24"/>
                <w:szCs w:val="24"/>
              </w:rPr>
              <w:t>10. SINIF KİMYA DERSİ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ÜNİTELENDİRİLMİŞ YILLIK PLANI</w:t>
            </w:r>
          </w:p>
        </w:tc>
      </w:tr>
      <w:tr>
        <w:trPr>
          <w:trHeight w:val="33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ÜRE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0" w:hanging="0"/>
              <w:outlineLvl w:val="2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0" w:hanging="0"/>
              <w:jc w:val="center"/>
              <w:outlineLvl w:val="2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    O     N     U     L     A     R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ĞRENME-ÖĞRET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ÖN. TEKNİK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</w:rPr>
              <w:t>KULLANI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ĞİTİM TEKNOLOJİLERİ, ARAÇ VE GEREÇLERİ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ÖDEV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İRME</w:t>
            </w:r>
          </w:p>
        </w:tc>
      </w:tr>
      <w:tr>
        <w:trPr>
          <w:trHeight w:val="34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0" w:hanging="0"/>
              <w:outlineLvl w:val="2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EYLÜ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sitleri ve bazları gündelik deneyimlerle ve bilinen özellikleri yardımıyla ayırt eder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 xml:space="preserve">1. Ünite: </w:t>
            </w:r>
            <w:r>
              <w:rPr>
                <w:rFonts w:cs="Calibri"/>
                <w:b/>
                <w:color w:val="C00000"/>
                <w:sz w:val="18"/>
                <w:szCs w:val="18"/>
              </w:rPr>
              <w:t>Asitler, Bazlar ve Tuz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 Asitleri ve bazları tanıyalım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Anlatım,  Soru- Cevap,  Örnekleme, Tümevarım, Problem Çözme,   animasyon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rs kitab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tkileşimli taht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aytl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DF dosyalar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rak test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ÜMRE TOPLANTISINDA  BELİRLENEN  ÖDEV  KONULAR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IM  AYININ  1. HAFTASINDA  ÖDEV  ALAN  ÖĞRENCİLERE   VERİLEC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Maddelerin asitlik ve bazlık özelliklerini moleküler düzeyde açıklar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 Asitlerin/bazların tepkimeleri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  K  İ  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Farklı asit-baz tanımlarına değinilmez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 Asitlerin/bazların tepkimeleri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sitler ve bazlar arası tepkimeleri keşfed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 Asitlerin/bazların tepkimeleri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ötralleşme tepkimeleri, asidin ve bazın mol sayıları üzerinden irdeleni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 Asitlerin/bazların tepkimeleri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İndikatörlerin asit-baz tepkimelerini izleme açısından önemi vurgulanır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 Asitlerin/bazların tepkim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Cumhuriyetin kazandırdıklar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sitlerin ve bazların endüstrideki kullanım alanlarına örnekler veri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 Hayatımızda asitler ve bazlar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  A  S  I  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sitlerin ve bazların sağlık, endüstri ve çevre açısından fayda ve zararlarını değerlendirir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3. Hayatımızda asitler ve bazlar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aygın kullanılan tuzların özellikleri ile kullanım alanlarını ilişkilendirir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4.Tuzl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 xml:space="preserve">Atatürk’ü anma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latım,  Soru- Cevap,  Örnekleme, Tümevarım, Problem Çözme,   animasyon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rs kitab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tkileşimli taht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Slaytl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DF dosyalar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rak test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ündelik hayatta karşılaştığı karışımları farklı niteliklerine göre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 xml:space="preserve">2. Ünite: </w:t>
            </w:r>
            <w:r>
              <w:rPr>
                <w:rFonts w:cs="Calibri"/>
                <w:b/>
                <w:color w:val="C00000"/>
                <w:sz w:val="18"/>
                <w:szCs w:val="18"/>
              </w:rPr>
              <w:t>Karışım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 Homojen  karışım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 Çözünme olay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  <w:t>1.YAZILI YOKLAMA</w:t>
            </w:r>
            <w:r>
              <w:rPr>
                <w:rFonts w:cs="Calibri"/>
                <w:color w:val="C00000"/>
                <w:sz w:val="18"/>
                <w:szCs w:val="18"/>
              </w:rPr>
              <w:t xml:space="preserve">  </w:t>
            </w:r>
          </w:p>
        </w:tc>
      </w:tr>
      <w:tr>
        <w:trPr>
          <w:trHeight w:val="53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Farklı fiziksel hâldeki maddelerin suda çözünme süreçleri modelle gösterili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 Çözünme olay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  R  A  L  I  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Çözünmüş madde oranını veren ifadeleri yorumla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 Çözeltilerde derişim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üzde derişim ve ppm-derişim tanıtılır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Çözeltilerde derişim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ünlük tüketim maddelerinin etiketlerindeki derişime ilişkin verilere dikkat çekilir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 Çözeltilerde derişim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Çözeltilerin gündelik hayatla ilgili özelliklerini yorumlar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-Koligatif özellikler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  C  A  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arışımlar boyut temeline göre sınıflandırılır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2.Heterojen karışım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latım,  Soru- Cevap,  Örnekleme, Tümevarım, Problem Çözme,   animasyon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rs kitab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tkileşimli taht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Slaytl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DF dosyalar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rak test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düstri ve sağlık alanlarında kullanılan karışım ayırma tekniklerini keşfeder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. Karışımların ayrılmas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  <w:t>2.YAZILI YOKLAMA</w:t>
            </w:r>
          </w:p>
        </w:tc>
      </w:tr>
      <w:tr>
        <w:trPr>
          <w:trHeight w:val="31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Su arıtımında kullanılan koagülasyon yönteminin keşfi sağlanı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. Karışımların ayrılmas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7"/>
        <w:gridCol w:w="468"/>
        <w:gridCol w:w="5894"/>
        <w:gridCol w:w="3428"/>
        <w:gridCol w:w="1144"/>
        <w:gridCol w:w="1854"/>
        <w:gridCol w:w="717"/>
        <w:gridCol w:w="1428"/>
      </w:tblGrid>
      <w:tr>
        <w:trPr>
          <w:trHeight w:val="26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ÜRE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HEDEF  VE   DAVRANIŞLAR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0" w:hanging="0"/>
              <w:outlineLvl w:val="2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0" w:hanging="0"/>
              <w:jc w:val="center"/>
              <w:outlineLvl w:val="2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K     O    N    U    L    A    R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ÖN.TEKNİK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ULLANI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ĞİTİM TEKNOLOJİLERİ, ARAÇ VE GEREÇLERİ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ÖDEV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ĞERL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İRME</w:t>
            </w:r>
          </w:p>
        </w:tc>
      </w:tr>
      <w:tr>
        <w:trPr>
          <w:trHeight w:val="26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0" w:hanging="0"/>
              <w:outlineLvl w:val="2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Ş U B A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Kömürün oluşumunu ve kömür türlerini açıklar. Kömürün bir yakıt olarak üstünlük ve sakıncalarını irdeler.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 xml:space="preserve">3. Ünite: </w:t>
            </w:r>
            <w:r>
              <w:rPr>
                <w:rFonts w:cs="Calibri"/>
                <w:b/>
                <w:color w:val="C00000"/>
                <w:sz w:val="18"/>
                <w:szCs w:val="18"/>
              </w:rPr>
              <w:t>Endüstride ve Canlılarda Ener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 Fosil yakıtlar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latım,  Soru- Cevap,  Örnekleme, Tümevarım, Problem Çözme,   animasyon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ers kitab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tkileşimli taht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Slaytl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DF dosyalar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aprak test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ÖDEVLER  NİSAN AYININ  2. HAFTASINDA  TOPLANACA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sas yanma tepkimesi ve onunla birlikte yürüyen yan tepkimelerin ürünleri ve bunların çevreye etkileri işleni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- Kömür ;Oluşumu ,Kömürler ve çevre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Ham petrolün oluşum sürecini açıklar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 Petrol; Oluşumu,Rafinasyonu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M  A  R 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aygın petrol ürünleri ile petrol rafinasyonu arasında ilişki kur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 Bileşenleri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leküler yapılarına göre hidrokarbon tiplerini ayırt ede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Hidrokarbonlar; Alkanlar,Alkenler, Alkinler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latım,  Soru- Cevap,  Örnekleme, Tümevarım, Problem Çözme,   animasyon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ers kitab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tkileşimli taht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Slaytl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DF dosyalar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aprak test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arbon, oksijen, azot, hidrojen atomunun bağ yapma özellikleri örneklerle irdelenir, hibritleşme ve molekül geometrisi kavramlarına girilm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Hidrokarbonlar; Alkanlar,Alkenler, Alkinler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lkan, alken ve alkin kavramları basit örnekler kullanılarak formülleriyle ilişkilendirilir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Hidrokarbonlar; Alkanlar,Alkenler, Alkinler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  İ  S  A 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enzen, toluen, anilin ve piridin bileşikleri üzerinden aromatiklik tanıtılı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 Aromatik bileşikler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itkisel kaynaklardan yakıt üretimine örnekler veri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 Temiz enerji kaynak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- Bitkisel enerji kaynakları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Diğer temiz enerji kaynakları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  <w:t>1. YAZILI YOKLAMA</w:t>
            </w:r>
          </w:p>
        </w:tc>
      </w:tr>
      <w:tr>
        <w:trPr>
          <w:trHeight w:val="61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ısırdan glikoz üretimine değinil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Meyve şekerinin etanol ve sirkeye dönüşümü açıklanır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 Temiz enerji kaynak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- Bitkisel enerji kaynakları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Diğer temiz enerji kaynak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sz w:val="16"/>
                <w:szCs w:val="16"/>
                <w:u w:val="single"/>
              </w:rPr>
              <w:t>Egemenlik kavramı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</w:rPr>
              <w:t xml:space="preserve">4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esinlerin enerjiye dönüşümünü sindirim ve solunum süreçleriyle ilişkilendirir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3. Canlılarda ener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arbohidratlar , Yağlar , Proteinler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  A Y  I 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ünyadaki kullanılabilir su kaynaklarının sınırlılığı hakkında farkındalık edinir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 xml:space="preserve">4. Ünite: </w:t>
            </w:r>
            <w:r>
              <w:rPr>
                <w:rFonts w:cs="Calibri"/>
                <w:b/>
                <w:color w:val="C00000"/>
                <w:sz w:val="18"/>
                <w:szCs w:val="18"/>
              </w:rPr>
              <w:t>Kimya Her Yer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. Su ve hayat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latım,  Soru- Cevap,  Örnekleme, Tümevarım, Problem Çözme,   animasyon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ers kitab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tkileşimli taht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Slaytl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DF dosyalar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aprak test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 arıtım sürecinin başlıca evrelerini keşfeder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 Evde kim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 Hazır gıda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 Temizlik malzemeleri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aygın polimerlerin kullanım alanlarına örnekler veri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 Polimerler, - Kozmetikler, - İlaç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Atatürk’ün gençliğe verdiği önem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ırtasiye malzemelerinin yapıları ve doğru kullanımları hakkında farkındalık kazanı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. Okulda kim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- Kırtasiye malzemeleri</w:t>
            </w:r>
            <w:r>
              <w:rPr>
                <w:rFonts w:eastAsia="Calibri" w:cs="Calibri"/>
                <w:b/>
                <w:sz w:val="16"/>
                <w:szCs w:val="16"/>
                <w:u w:val="single"/>
                <w:lang w:eastAsia="en-US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übrelerin bileşimlerini, işlevlerini ve çevresel etkilerini irdeler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 Sanayide kimya -  Gübreler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  <w:t>2. YAZILI YOKLAMA</w:t>
            </w:r>
          </w:p>
        </w:tc>
      </w:tr>
      <w:tr>
        <w:trPr>
          <w:trHeight w:val="39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AZİ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apı malzemelerinin bileşimleri ile işlevleri arasında ilişki kurar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Yapı malzemeleri</w:t>
            </w:r>
            <w:r>
              <w:rPr>
                <w:rFonts w:cs="Calibri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ava, toprak ve su kirliliğinin sebeplerini açıklar ve çözümler önerir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. Çevre kimyası- Hava , su ,toprak kirliliği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AralkYok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Not: Bu yıllık plan  2300 ( Ödev yönet.), Talim ve Terbiye Kurulunun, 01/02/2013 tarih ve 11 sayılı kararı ,2488 (Atatürkçülük) ve 2551 (Yıllık plan) sayılı tebliğler dergisinden yararlanılarak yapılmıştır.</w:t>
      </w:r>
    </w:p>
    <w:p>
      <w:pPr>
        <w:pStyle w:val="AralkYok"/>
        <w:rPr>
          <w:rFonts w:cs="Calibri"/>
          <w:sz w:val="16"/>
          <w:szCs w:val="16"/>
        </w:rPr>
      </w:pPr>
      <w:r>
        <w:rPr>
          <w:rFonts w:cs="Calibri"/>
          <w:sz w:val="18"/>
          <w:szCs w:val="18"/>
        </w:rPr>
        <w:t>İsim</w:t>
      </w:r>
      <w:r>
        <w:rPr>
          <w:rFonts w:cs="Calibri"/>
          <w:b/>
          <w:sz w:val="18"/>
          <w:szCs w:val="18"/>
        </w:rPr>
        <w:t xml:space="preserve">: </w:t>
      </w:r>
      <w:r>
        <w:rPr>
          <w:rFonts w:cs="Calibri"/>
          <w:b/>
          <w:color w:val="C00000"/>
          <w:sz w:val="18"/>
          <w:szCs w:val="18"/>
        </w:rPr>
        <w:t>Ali KARAGÖZ</w:t>
      </w:r>
      <w:r>
        <w:rPr>
          <w:rFonts w:cs="Calibri"/>
          <w:sz w:val="18"/>
          <w:szCs w:val="18"/>
        </w:rPr>
        <w:t xml:space="preserve">                                                     İsim :                                                                 İsim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İmza:.</w:t>
      </w:r>
      <w:r>
        <w:rPr>
          <w:rFonts w:cs="Calibri" w:ascii="Lucida Handwriting" w:hAnsi="Lucida Handwriting"/>
          <w:b/>
          <w:color w:val="0070C0"/>
          <w:sz w:val="18"/>
          <w:szCs w:val="18"/>
        </w:rPr>
        <w:t>Ali Karagöz</w:t>
      </w:r>
      <w:r>
        <w:rPr>
          <w:rFonts w:cs="Calibri"/>
          <w:sz w:val="18"/>
          <w:szCs w:val="18"/>
        </w:rPr>
        <w:t xml:space="preserve">                                                        İmza:.............                                                   İmza:.............                                                                                                             Okul Müdürü   </w:t>
      </w:r>
    </w:p>
    <w:p>
      <w:pPr>
        <w:pStyle w:val="Normal"/>
        <w:autoSpaceDE w:val="false"/>
        <w:jc w:val="both"/>
        <w:rPr>
          <w:rFonts w:cs="Calibri"/>
          <w:bCs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</w:p>
    <w:p>
      <w:pPr>
        <w:pStyle w:val="Normal"/>
        <w:autoSpaceDE w:val="false"/>
        <w:spacing w:before="0" w:after="20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10:00Z</dcterms:created>
  <dc:creator>Ali; ali karagöz</dc:creator>
  <dc:description/>
  <cp:keywords>2014-2015 kimya yıllık plan</cp:keywords>
  <dc:language>en-US</dc:language>
  <cp:lastModifiedBy>Ali</cp:lastModifiedBy>
  <dcterms:modified xsi:type="dcterms:W3CDTF">2015-08-03T20:02:00Z</dcterms:modified>
  <cp:revision>4</cp:revision>
  <dc:subject>2015-2016 12.SINIF KİMYA PLANI</dc:subject>
  <dc:title>KİMYA</dc:title>
</cp:coreProperties>
</file>