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 xml:space="preserve">.. ………  EĞİTİM VE ÖĞRETİM YILI 12TM-A SINIFI GEOMETRİ DERSİ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DÖNEM 1. YAZILI YOKLAMA SINAVI 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416"/>
        <w:gridCol w:w="230"/>
        <w:gridCol w:w="1161"/>
        <w:gridCol w:w="1161"/>
        <w:gridCol w:w="1161"/>
        <w:gridCol w:w="116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VE SOYAD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ARAS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ğru - Yanlış</w:t>
      </w:r>
    </w:p>
    <w:tbl>
      <w:tblPr>
        <w:tblW w:w="4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46"/>
      </w:tblGrid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şağıdaki ifalerin karşısındaki uygun olan kutucuğu işaretleyiniz.</w:t>
            </w:r>
          </w:p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9"/>
              <w:gridCol w:w="426"/>
              <w:gridCol w:w="419"/>
            </w:tblGrid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Doğ.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an.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Farklı 2 noktadan 1 doğru geçer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ynı doğru üzerinde olmayan farklı üç nokta bir düzlem belirti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Bir düzlem ve dışındaki bir doğru uzay belirti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ğru üzerinde bir nokta ve bu doğru üzerin</w:t>
                    <w:softHyphen/>
                    <w:t xml:space="preserve"> de olmayan başka bir nokta düzlem belirti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Bir doğrunun farklı 2 noktası düzlem üzerinde ise doğru bu düzlem üzerindedi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e kesişen farklı iki düzlemden birine paralel olan doğru diğerine de kesinlikle paraleldi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Uzayda paralel iki düzlemden birini kesen düzlem diğerine dikti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e üç farklı doğrunun en fazla bir ortak noktası vardı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Doğru düzlemin dışında olabili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ğru ile düzlem en az iki noktada kesişebili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Doğrunun üzerindeki bir noktadan geçen ve bu doğruya dik olan bir tek doğru vardı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ğrunun dışındaki bir noktadan bu doğruya birden fazla dik doğru çizilebili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Doğrunun dışındaki bir noktadan bu doğruya yalnız bir paralel doğru çizilebili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e üç farklı düzlem bir noktada kesişebili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Aynı doğruya dik olan iki doğru birbirine paraleldi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e aynı düzlemde olmayan üç doğru paralel ola bili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R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 de paralel olan iki doğruyu üçüncü doğru kesme yebili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e bir düzleme dışındaki bir noktadan bir tek paralel doğru çizili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R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 de aynı düzlemde olmayan farklı üç doğru tek noktada kesişebili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e birbirine paralel olmayan aynı zamanda kesişmeyen doğrulara aykırı doğrular denir.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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694940" cy="187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697480" cy="1906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2855" cy="840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unu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38095" cy="1217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696845" cy="2891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694305" cy="2099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696845" cy="1953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695575" cy="1691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06:00Z</dcterms:created>
  <dc:creator>Erdem OVAT</dc:creator>
  <dc:description/>
  <dc:language>en-US</dc:language>
  <cp:lastModifiedBy>Microsoft</cp:lastModifiedBy>
  <cp:lastPrinted>2008-11-14T01:01:00Z</cp:lastPrinted>
  <dcterms:modified xsi:type="dcterms:W3CDTF">2018-08-09T17:17:00Z</dcterms:modified>
  <cp:revision>32</cp:revision>
  <dc:subject/>
  <dc:title/>
</cp:coreProperties>
</file>