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;MS Mincho" w:hAnsi="Times;MS Mincho" w:cs="Times;MS Mincho"/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shd w:fill="E6E6FF" w:val="clear"/>
        </w:rPr>
        <w:t>Comment lutter contre la cyber-haine?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eegitimim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Times;MS Mincho" w:hAnsi="Times;MS Mincho" w:cs="Times;MS Mincho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105535" cy="1113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35785</wp:posOffset>
            </wp:positionH>
            <wp:positionV relativeFrom="paragraph">
              <wp:posOffset>85090</wp:posOffset>
            </wp:positionV>
            <wp:extent cx="2665730" cy="13100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Times;MS Mincho" w:hAnsi="Times;MS Mincho" w:cs="Times;MS Mincho"/>
          <w:b/>
          <w:b/>
          <w:bCs/>
          <w:sz w:val="22"/>
          <w:szCs w:val="22"/>
        </w:rPr>
      </w:pPr>
      <w:r>
        <w:rPr>
          <w:rFonts w:cs="Times;MS Mincho" w:ascii="Times;MS Mincho" w:hAnsi="Times;MS Mincho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;MS Mincho" w:hAnsi="Times;MS Mincho" w:cs="Times;MS Mincho"/>
          <w:b/>
          <w:b/>
          <w:bCs/>
          <w:sz w:val="22"/>
          <w:szCs w:val="22"/>
        </w:rPr>
      </w:pPr>
      <w:r>
        <w:rPr>
          <w:rFonts w:cs="Times;MS Mincho" w:ascii="Times;MS Mincho" w:hAnsi="Times;MS Mincho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;MS Mincho" w:hAnsi="Times;MS Mincho" w:cs="Times;MS Mincho"/>
          <w:b/>
          <w:b/>
          <w:bCs/>
          <w:sz w:val="22"/>
          <w:szCs w:val="22"/>
        </w:rPr>
      </w:pPr>
      <w:r>
        <w:rPr>
          <w:rFonts w:cs="Times;MS Mincho" w:ascii="Times;MS Mincho" w:hAnsi="Times;MS Mincho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;MS Mincho" w:hAnsi="Times;MS Mincho" w:cs="Times;MS Mincho"/>
          <w:b/>
          <w:b/>
          <w:bCs/>
          <w:sz w:val="22"/>
          <w:szCs w:val="22"/>
        </w:rPr>
      </w:pPr>
      <w:r>
        <w:rPr>
          <w:rFonts w:cs="Times;MS Mincho" w:ascii="Times;MS Mincho" w:hAnsi="Times;MS Mincho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;MS Mincho" w:hAnsi="Times;MS Mincho" w:cs="Times;MS Mincho"/>
          <w:b/>
          <w:b/>
          <w:bCs/>
          <w:sz w:val="22"/>
          <w:szCs w:val="22"/>
        </w:rPr>
      </w:pPr>
      <w:r>
        <w:rPr>
          <w:rFonts w:cs="Times;MS Mincho" w:ascii="Times;MS Mincho" w:hAnsi="Times;MS Mincho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;MS Mincho" w:hAnsi="Times;MS Mincho" w:cs="Times;MS Mincho"/>
          <w:b/>
          <w:b/>
          <w:bCs/>
          <w:sz w:val="22"/>
          <w:szCs w:val="22"/>
        </w:rPr>
      </w:pPr>
      <w:r>
        <w:rPr>
          <w:rFonts w:cs="Times;MS Mincho" w:ascii="Times;MS Mincho" w:hAnsi="Times;MS Mincho"/>
          <w:b/>
          <w:bCs/>
          <w:sz w:val="22"/>
          <w:szCs w:val="22"/>
        </w:rPr>
      </w:r>
    </w:p>
    <w:p>
      <w:pPr>
        <w:pStyle w:val="Normal"/>
        <w:rPr>
          <w:rFonts w:ascii="Times;MS Mincho" w:hAnsi="Times;MS Mincho" w:cs="Times;MS Mincho"/>
          <w:b/>
          <w:b/>
          <w:bCs/>
          <w:sz w:val="21"/>
          <w:szCs w:val="21"/>
        </w:rPr>
      </w:pPr>
      <w:r>
        <w:rPr>
          <w:rFonts w:cs="Times;MS Mincho" w:ascii="Times;MS Mincho" w:hAnsi="Times;MS Mincho"/>
          <w:b/>
          <w:bCs/>
          <w:sz w:val="21"/>
          <w:szCs w:val="21"/>
        </w:rPr>
      </w:r>
    </w:p>
    <w:p>
      <w:pPr>
        <w:pStyle w:val="Normal"/>
        <w:rPr>
          <w:rFonts w:ascii="Times;MS Mincho" w:hAnsi="Times;MS Mincho" w:cs="Times;MS Mincho"/>
          <w:sz w:val="21"/>
          <w:szCs w:val="21"/>
        </w:rPr>
      </w:pPr>
      <w:r>
        <w:rPr>
          <w:rFonts w:cs="Times;MS Mincho" w:ascii="Times;MS Mincho" w:hAnsi="Times;MS Mincho"/>
          <w:sz w:val="21"/>
          <w:szCs w:val="21"/>
        </w:rPr>
      </w:r>
    </w:p>
    <w:p>
      <w:pPr>
        <w:pStyle w:val="Normal"/>
        <w:rPr>
          <w:rFonts w:ascii="Times;MS Mincho" w:hAnsi="Times;MS Mincho" w:cs="Times;MS Mincho"/>
          <w:sz w:val="21"/>
          <w:szCs w:val="21"/>
        </w:rPr>
      </w:pPr>
      <w:r>
        <w:rPr>
          <w:rFonts w:cs="Times;MS Mincho" w:ascii="Times;MS Mincho" w:hAnsi="Times;MS Mincho"/>
          <w:sz w:val="21"/>
          <w:szCs w:val="21"/>
        </w:rPr>
      </w:r>
    </w:p>
    <w:p>
      <w:pPr>
        <w:pStyle w:val="Normal"/>
        <w:rPr>
          <w:rFonts w:ascii="Times;MS Mincho" w:hAnsi="Times;MS Mincho" w:cs="Times;MS Mincho"/>
          <w:sz w:val="21"/>
          <w:szCs w:val="21"/>
        </w:rPr>
      </w:pPr>
      <w:r>
        <w:rPr>
          <w:rFonts w:cs="Times;MS Mincho" w:ascii="Times;MS Mincho" w:hAnsi="Times;MS Mincho"/>
          <w:sz w:val="21"/>
          <w:szCs w:val="21"/>
        </w:rPr>
      </w:r>
    </w:p>
    <w:p>
      <w:pPr>
        <w:pStyle w:val="Normal"/>
        <w:rPr>
          <w:rFonts w:ascii="Times;MS Mincho" w:hAnsi="Times;MS Mincho" w:cs="Times;MS Mincho"/>
          <w:sz w:val="21"/>
          <w:szCs w:val="21"/>
        </w:rPr>
      </w:pPr>
      <w:r>
        <w:rPr>
          <w:rFonts w:cs="Times;MS Mincho" w:ascii="Times;MS Mincho" w:hAnsi="Times;MS Mincho"/>
          <w:sz w:val="21"/>
          <w:szCs w:val="21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8835"/>
        <w:gridCol w:w="475"/>
      </w:tblGrid>
      <w:tr>
        <w:trPr/>
        <w:tc>
          <w:tcPr>
            <w:tcW w:w="9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eastAsia="Times;MS Mincho" w:cs="Times;MS Mincho" w:ascii="Times;MS Mincho" w:hAnsi="Times;MS Mincho"/>
                <w:b/>
                <w:bCs/>
                <w:i/>
                <w:iCs/>
                <w:color w:val="000000"/>
                <w:sz w:val="22"/>
                <w:szCs w:val="22"/>
                <w:shd w:fill="E6E6E6" w:val="clear"/>
              </w:rPr>
              <w:t xml:space="preserve"> </w:t>
            </w:r>
            <w:r>
              <w:rPr>
                <w:rFonts w:cs="Times;MS Mincho" w:ascii="Times;MS Mincho" w:hAnsi="Times;MS Mincho"/>
                <w:b/>
                <w:bCs/>
                <w:i/>
                <w:iCs/>
                <w:color w:val="000000"/>
                <w:sz w:val="22"/>
                <w:szCs w:val="22"/>
                <w:shd w:fill="E6E6E6" w:val="clear"/>
              </w:rPr>
              <w:t>Remettre les phrases dans l'ordre. La première et la dernière phrase sont indiquées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sz w:val="21"/>
                <w:szCs w:val="21"/>
              </w:rPr>
              <w:t>propos injurieux illégaux.   Mais la promesse n’est pas vraiment nouvelle, et cet accord moral, dont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sz w:val="21"/>
                <w:szCs w:val="21"/>
              </w:rPr>
              <w:t xml:space="preserve">social ,  incitent à la violence et à la discrimination. «Les réseaux sociaux font malheureusement 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eastAsia="Times;MS Mincho" w:cs="Times;MS Mincho" w:ascii="Times;MS Mincho" w:hAnsi="Times;MS Mincho"/>
                <w:sz w:val="21"/>
                <w:szCs w:val="21"/>
              </w:rPr>
              <w:t xml:space="preserve"> </w:t>
            </w:r>
            <w:r>
              <w:rPr>
                <w:rFonts w:cs="Times;MS Mincho" w:ascii="Times;MS Mincho" w:hAnsi="Times;MS Mincho"/>
                <w:sz w:val="21"/>
                <w:szCs w:val="21"/>
              </w:rPr>
              <w:t>le non-respect n’entraîne jamais de sanction, n’arrive</w:t>
            </w:r>
            <w:r>
              <w:rPr>
                <w:rFonts w:eastAsia="Liberation Serif" w:cs="Times;MS Mincho" w:ascii="Times;MS Mincho" w:hAnsi="Times;MS Mincho"/>
                <w:sz w:val="21"/>
                <w:szCs w:val="21"/>
              </w:rPr>
              <w:t xml:space="preserve"> </w:t>
            </w:r>
            <w:r>
              <w:rPr>
                <w:rFonts w:cs="Times;MS Mincho" w:ascii="Times;MS Mincho" w:hAnsi="Times;MS Mincho"/>
                <w:sz w:val="21"/>
                <w:szCs w:val="21"/>
              </w:rPr>
              <w:t>pas à persuader les internautes. Les associations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;MS Mincho" w:hAnsi="Times;MS Mincho" w:cs="Times;MS Mincho"/>
                <w:sz w:val="21"/>
                <w:szCs w:val="21"/>
              </w:rPr>
            </w:pPr>
            <w:r>
              <w:rPr>
                <w:rFonts w:eastAsia="Times;MS Mincho" w:cs="Times;MS Mincho" w:ascii="Times;MS Mincho" w:hAnsi="Times;MS Mincho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sz w:val="21"/>
                <w:szCs w:val="21"/>
              </w:rPr>
              <w:t xml:space="preserve">et Microsoft  ont signé avec la Commission européenne un «code de conduite» contre la haine en 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Times;MS Mincho" w:hAnsi="Times;MS Mincho" w:cs="Times;MS Mincho"/>
                <w:color w:val="000000"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color w:val="000000"/>
                <w:sz w:val="21"/>
                <w:szCs w:val="21"/>
              </w:rPr>
              <w:t>pour répandre la violence et la haine».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eastAsia="Times;MS Mincho" w:cs="Times;MS Mincho" w:ascii="Times;MS Mincho" w:hAnsi="Times;MS Mincho"/>
                <w:sz w:val="21"/>
                <w:szCs w:val="21"/>
              </w:rPr>
              <w:t xml:space="preserve"> </w:t>
            </w:r>
            <w:r>
              <w:rPr>
                <w:rFonts w:cs="Times;MS Mincho" w:ascii="Times;MS Mincho" w:hAnsi="Times;MS Mincho"/>
                <w:sz w:val="21"/>
                <w:szCs w:val="21"/>
              </w:rPr>
              <w:t xml:space="preserve">excellence de la liberté verbale sous l’apparence d’anonymat? L'Europe est menacée par les 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eastAsia="Times;MS Mincho" w:cs="Times;MS Mincho" w:ascii="Times;MS Mincho" w:hAnsi="Times;MS Mincho"/>
                <w:sz w:val="21"/>
                <w:szCs w:val="21"/>
              </w:rPr>
              <w:t xml:space="preserve"> </w:t>
            </w:r>
            <w:r>
              <w:rPr>
                <w:rFonts w:cs="Times;MS Mincho" w:ascii="Times;MS Mincho" w:hAnsi="Times;MS Mincho"/>
                <w:sz w:val="21"/>
                <w:szCs w:val="21"/>
              </w:rPr>
              <w:t xml:space="preserve">soulignent que ce n’est pas à des entreprises privées telles que Twitter ou Facebook de décider ce 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sz w:val="21"/>
                <w:szCs w:val="21"/>
              </w:rPr>
              <w:t>signalements</w:t>
            </w:r>
            <w:r>
              <w:rPr>
                <w:rFonts w:eastAsia="Liberation Serif" w:cs="Times;MS Mincho" w:ascii="Times;MS Mincho" w:hAnsi="Times;MS Mincho"/>
                <w:sz w:val="21"/>
                <w:szCs w:val="21"/>
              </w:rPr>
              <w:t xml:space="preserve"> </w:t>
            </w:r>
            <w:r>
              <w:rPr>
                <w:rFonts w:cs="Times;MS Mincho" w:ascii="Times;MS Mincho" w:hAnsi="Times;MS Mincho"/>
                <w:sz w:val="21"/>
                <w:szCs w:val="21"/>
              </w:rPr>
              <w:t xml:space="preserve">valides» rapportés par les internautes et à «supprimer ou rendre  inaccessibles» les 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eastAsia="Times;MS Mincho" w:cs="Times;MS Mincho" w:ascii="Times;MS Mincho" w:hAnsi="Times;MS Mincho"/>
                <w:sz w:val="21"/>
                <w:szCs w:val="21"/>
              </w:rPr>
              <w:t xml:space="preserve"> </w:t>
            </w:r>
            <w:r>
              <w:rPr>
                <w:rFonts w:cs="Times;MS Mincho" w:ascii="Times;MS Mincho" w:hAnsi="Times;MS Mincho"/>
                <w:sz w:val="21"/>
                <w:szCs w:val="21"/>
              </w:rPr>
              <w:t>SOS-Racisme ou SOS-Homophobie estiment que ce code va «dans la</w:t>
            </w:r>
            <w:r>
              <w:rPr>
                <w:rFonts w:eastAsia="Liberation Serif" w:cs="Times;MS Mincho" w:ascii="Times;MS Mincho" w:hAnsi="Times;MS Mincho"/>
                <w:sz w:val="21"/>
                <w:szCs w:val="21"/>
              </w:rPr>
              <w:t xml:space="preserve"> </w:t>
            </w:r>
            <w:r>
              <w:rPr>
                <w:rFonts w:cs="Times;MS Mincho" w:ascii="Times;MS Mincho" w:hAnsi="Times;MS Mincho"/>
                <w:sz w:val="21"/>
                <w:szCs w:val="21"/>
              </w:rPr>
              <w:t>bonne direction», mais qu'il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sz w:val="21"/>
                <w:szCs w:val="21"/>
              </w:rPr>
              <w:t>entre les pays</w:t>
            </w:r>
            <w:r>
              <w:rPr>
                <w:rFonts w:eastAsia="Liberation Serif" w:cs="Times;MS Mincho" w:ascii="Times;MS Mincho" w:hAnsi="Times;MS Mincho"/>
                <w:sz w:val="21"/>
                <w:szCs w:val="21"/>
              </w:rPr>
              <w:t xml:space="preserve"> </w:t>
            </w:r>
            <w:r>
              <w:rPr>
                <w:rFonts w:cs="Times;MS Mincho" w:ascii="Times;MS Mincho" w:hAnsi="Times;MS Mincho"/>
                <w:sz w:val="21"/>
                <w:szCs w:val="21"/>
              </w:rPr>
              <w:t xml:space="preserve">européens et les réseaux sociaux américains.  Le 31 mai, Facebook, Twitter, YouTube 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sz w:val="21"/>
                <w:szCs w:val="21"/>
              </w:rPr>
              <w:t>extrémismes, donc, cette question devient incontournable car les discours injurieux fragilisent le</w:t>
            </w:r>
            <w:r>
              <w:rPr>
                <w:rFonts w:eastAsia="Liberation Serif" w:cs="Times;MS Mincho" w:ascii="Times;MS Mincho" w:hAnsi="Times;MS Mincho"/>
                <w:sz w:val="21"/>
                <w:szCs w:val="21"/>
              </w:rPr>
              <w:t xml:space="preserve"> </w:t>
            </w:r>
            <w:r>
              <w:rPr>
                <w:rFonts w:cs="Times;MS Mincho" w:ascii="Times;MS Mincho" w:hAnsi="Times;MS Mincho"/>
                <w:sz w:val="21"/>
                <w:szCs w:val="21"/>
              </w:rPr>
              <w:t xml:space="preserve">lien 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sz w:val="21"/>
                <w:szCs w:val="21"/>
              </w:rPr>
              <w:t>ligne.Les géants du Net s’engagent à examiner, en moins de vingt-quatre heures, «la majorité des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eastAsia="Times;MS Mincho" w:cs="Times;MS Mincho" w:ascii="Times;MS Mincho" w:hAnsi="Times;MS Mincho"/>
                <w:sz w:val="21"/>
                <w:szCs w:val="21"/>
              </w:rPr>
              <w:t xml:space="preserve"> </w:t>
            </w:r>
            <w:r>
              <w:rPr>
                <w:rFonts w:cs="Times;MS Mincho" w:ascii="Times;MS Mincho" w:hAnsi="Times;MS Mincho"/>
                <w:sz w:val="21"/>
                <w:szCs w:val="21"/>
              </w:rPr>
              <w:t>comporte de «nombreuses zones grises». Néanmoins, les associations pour la défense des libertés</w:t>
            </w:r>
            <w:r>
              <w:rPr>
                <w:rFonts w:eastAsia="Liberation Serif" w:cs="Times;MS Mincho" w:ascii="Times;MS Mincho" w:hAnsi="Times;MS Mincho"/>
                <w:sz w:val="21"/>
                <w:szCs w:val="21"/>
              </w:rPr>
              <w:t xml:space="preserve"> 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;MS Mincho" w:hAnsi="Times;MS Mincho" w:cs="Times;MS Mincho"/>
                <w:sz w:val="21"/>
                <w:szCs w:val="21"/>
              </w:rPr>
            </w:pPr>
            <w:r>
              <w:rPr>
                <w:rFonts w:eastAsia="Times;MS Mincho" w:cs="Times;MS Mincho" w:ascii="Times;MS Mincho" w:hAnsi="Times;MS Mincho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sz w:val="21"/>
                <w:szCs w:val="21"/>
              </w:rPr>
              <w:t xml:space="preserve">qu’il faut censurer sur leWeb.  Comment contrôler les discours de haine sur Internet, lieu par 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Times;MS Mincho" w:hAnsi="Times;MS Mincho" w:cs="Times;MS Mincho"/>
                <w:color w:val="000000"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color w:val="000000"/>
                <w:sz w:val="21"/>
                <w:szCs w:val="21"/>
              </w:rPr>
              <w:t>Pour arrêter l’affluence de discours racistes, sexistes et homophobes sur Internet, un débat est engagé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sz w:val="21"/>
                <w:szCs w:val="21"/>
              </w:rPr>
              <w:t>partie des  moyens utilisés par</w:t>
            </w:r>
            <w:r>
              <w:rPr>
                <w:rFonts w:eastAsia="Liberation Serif" w:cs="Times;MS Mincho" w:ascii="Times;MS Mincho" w:hAnsi="Times;MS Mincho"/>
                <w:sz w:val="21"/>
                <w:szCs w:val="21"/>
              </w:rPr>
              <w:t xml:space="preserve"> </w:t>
            </w:r>
            <w:r>
              <w:rPr>
                <w:rFonts w:cs="Times;MS Mincho" w:ascii="Times;MS Mincho" w:hAnsi="Times;MS Mincho"/>
                <w:sz w:val="21"/>
                <w:szCs w:val="21"/>
              </w:rPr>
              <w:t>les groupes terroristes pour radicaliser des jeunes, et par les racistes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;MS Mincho" w:hAnsi="Times;MS Mincho" w:cs="Times;MS Mincho"/>
          <w:b/>
          <w:b/>
          <w:bCs/>
          <w:sz w:val="21"/>
          <w:szCs w:val="21"/>
        </w:rPr>
      </w:pPr>
      <w:r>
        <w:rPr>
          <w:rFonts w:cs="Times;MS Mincho" w:ascii="Times;MS Mincho" w:hAnsi="Times;MS Mincho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;MS Mincho" w:hAnsi="Times;MS Mincho" w:cs="Times;MS Mincho"/>
          <w:b/>
          <w:b/>
          <w:bCs/>
          <w:sz w:val="21"/>
          <w:szCs w:val="21"/>
        </w:rPr>
      </w:pPr>
      <w:r>
        <w:rPr>
          <w:rFonts w:cs="Times;MS Mincho" w:ascii="Times;MS Mincho" w:hAnsi="Times;MS Mincho"/>
          <w:b/>
          <w:bCs/>
          <w:sz w:val="28"/>
          <w:szCs w:val="28"/>
          <w:shd w:fill="23FF23" w:val="clear"/>
        </w:rPr>
        <w:t>SOLUTION</w:t>
      </w:r>
    </w:p>
    <w:p>
      <w:pPr>
        <w:pStyle w:val="Normal"/>
        <w:rPr>
          <w:rFonts w:ascii="Times;MS Mincho" w:hAnsi="Times;MS Mincho" w:cs="Times;MS Mincho"/>
          <w:b/>
          <w:b/>
          <w:bCs/>
          <w:sz w:val="21"/>
          <w:szCs w:val="21"/>
        </w:rPr>
      </w:pPr>
      <w:r>
        <w:rPr>
          <w:rFonts w:cs="Times;MS Mincho" w:ascii="Times;MS Mincho" w:hAnsi="Times;MS Mincho"/>
          <w:b/>
          <w:bCs/>
          <w:sz w:val="21"/>
          <w:szCs w:val="21"/>
        </w:rPr>
      </w:r>
    </w:p>
    <w:p>
      <w:pPr>
        <w:pStyle w:val="Normal"/>
        <w:rPr>
          <w:rFonts w:ascii="Times;MS Mincho" w:hAnsi="Times;MS Mincho" w:cs="Times;MS Mincho"/>
          <w:b/>
          <w:b/>
          <w:bCs/>
          <w:sz w:val="21"/>
          <w:szCs w:val="21"/>
        </w:rPr>
      </w:pPr>
      <w:r>
        <w:rPr>
          <w:rFonts w:cs="Times;MS Mincho" w:ascii="Times;MS Mincho" w:hAnsi="Times;MS Mincho"/>
          <w:b/>
          <w:bCs/>
          <w:sz w:val="21"/>
          <w:szCs w:val="21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931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;MS Mincho" w:hAnsi="Times;MS Mincho" w:cs="Times;MS Mincho"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sz w:val="21"/>
                <w:szCs w:val="21"/>
              </w:rPr>
              <w:t>propos injurieux illégaux.   Mais la promesse n’est pas vraiment nouvelle, et cet accord moral, dont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;MS Mincho" w:hAnsi="Times;MS Mincho" w:cs="Times;MS Mincho"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9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sz w:val="21"/>
                <w:szCs w:val="21"/>
              </w:rPr>
              <w:t xml:space="preserve">social ,  incitent à la violence et à la discrimination. «Les réseaux sociaux font malheureusement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;MS Mincho" w:hAnsi="Times;MS Mincho" w:eastAsia="Times;MS Mincho" w:cs="Times;MS Mincho"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eastAsia="Times;MS Mincho" w:cs="Times;MS Mincho" w:ascii="Times;MS Mincho" w:hAnsi="Times;MS Mincho"/>
                <w:sz w:val="21"/>
                <w:szCs w:val="21"/>
              </w:rPr>
              <w:t xml:space="preserve"> </w:t>
            </w:r>
            <w:r>
              <w:rPr>
                <w:rFonts w:cs="Times;MS Mincho" w:ascii="Times;MS Mincho" w:hAnsi="Times;MS Mincho"/>
                <w:sz w:val="21"/>
                <w:szCs w:val="21"/>
              </w:rPr>
              <w:t>le non-respect n’entraîne jamais de sanction, n’arrive</w:t>
            </w:r>
            <w:r>
              <w:rPr>
                <w:rFonts w:eastAsia="Liberation Serif" w:cs="Times;MS Mincho" w:ascii="Times;MS Mincho" w:hAnsi="Times;MS Mincho"/>
                <w:sz w:val="21"/>
                <w:szCs w:val="21"/>
              </w:rPr>
              <w:t xml:space="preserve"> </w:t>
            </w:r>
            <w:r>
              <w:rPr>
                <w:rFonts w:cs="Times;MS Mincho" w:ascii="Times;MS Mincho" w:hAnsi="Times;MS Mincho"/>
                <w:sz w:val="21"/>
                <w:szCs w:val="21"/>
              </w:rPr>
              <w:t>pas à persuader les internautes. Les associations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;MS Mincho" w:hAnsi="Times;MS Mincho" w:cs="Times;MS Mincho"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sz w:val="21"/>
                <w:szCs w:val="21"/>
              </w:rPr>
              <w:t xml:space="preserve">et Microsoft  ont signé avec la Commission européenne un «code de conduite» contre la haine en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;MS Mincho" w:hAnsi="Times;MS Mincho" w:cs="Times;MS Mincho"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9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sz w:val="21"/>
                <w:szCs w:val="21"/>
              </w:rPr>
              <w:t>pour répandre la violence et la haine».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;MS Mincho" w:hAnsi="Times;MS Mincho" w:eastAsia="Times;MS Mincho" w:cs="Times;MS Mincho"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9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eastAsia="Times;MS Mincho" w:cs="Times;MS Mincho" w:ascii="Times;MS Mincho" w:hAnsi="Times;MS Mincho"/>
                <w:sz w:val="21"/>
                <w:szCs w:val="21"/>
              </w:rPr>
              <w:t xml:space="preserve"> </w:t>
            </w:r>
            <w:r>
              <w:rPr>
                <w:rFonts w:cs="Times;MS Mincho" w:ascii="Times;MS Mincho" w:hAnsi="Times;MS Mincho"/>
                <w:sz w:val="21"/>
                <w:szCs w:val="21"/>
              </w:rPr>
              <w:t xml:space="preserve">excellence de la liberté verbale sous l’apparence d’anonymat? L'Europe est menacée par les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;MS Mincho" w:hAnsi="Times;MS Mincho" w:eastAsia="Times;MS Mincho" w:cs="Times;MS Mincho"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eastAsia="Times;MS Mincho" w:cs="Times;MS Mincho" w:ascii="Times;MS Mincho" w:hAnsi="Times;MS Mincho"/>
                <w:sz w:val="21"/>
                <w:szCs w:val="21"/>
              </w:rPr>
              <w:t xml:space="preserve"> </w:t>
            </w:r>
            <w:r>
              <w:rPr>
                <w:rFonts w:cs="Times;MS Mincho" w:ascii="Times;MS Mincho" w:hAnsi="Times;MS Mincho"/>
                <w:sz w:val="21"/>
                <w:szCs w:val="21"/>
              </w:rPr>
              <w:t xml:space="preserve">soulignent que ce n’est pas à des entreprises privées telles que Twitter ou Facebook de décider ce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;MS Mincho" w:hAnsi="Times;MS Mincho" w:cs="Times;MS Mincho"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sz w:val="21"/>
                <w:szCs w:val="21"/>
              </w:rPr>
              <w:t>signalements</w:t>
            </w:r>
            <w:r>
              <w:rPr>
                <w:rFonts w:eastAsia="Liberation Serif" w:cs="Times;MS Mincho" w:ascii="Times;MS Mincho" w:hAnsi="Times;MS Mincho"/>
                <w:sz w:val="21"/>
                <w:szCs w:val="21"/>
              </w:rPr>
              <w:t xml:space="preserve"> </w:t>
            </w:r>
            <w:r>
              <w:rPr>
                <w:rFonts w:cs="Times;MS Mincho" w:ascii="Times;MS Mincho" w:hAnsi="Times;MS Mincho"/>
                <w:sz w:val="21"/>
                <w:szCs w:val="21"/>
              </w:rPr>
              <w:t xml:space="preserve">valides» rapportés par les internautes et à «supprimer ou rendre  inaccessibles» les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;MS Mincho" w:hAnsi="Times;MS Mincho" w:eastAsia="Times;MS Mincho" w:cs="Times;MS Mincho"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eastAsia="Times;MS Mincho" w:cs="Times;MS Mincho" w:ascii="Times;MS Mincho" w:hAnsi="Times;MS Mincho"/>
                <w:sz w:val="21"/>
                <w:szCs w:val="21"/>
              </w:rPr>
              <w:t xml:space="preserve"> </w:t>
            </w:r>
            <w:r>
              <w:rPr>
                <w:rFonts w:cs="Times;MS Mincho" w:ascii="Times;MS Mincho" w:hAnsi="Times;MS Mincho"/>
                <w:sz w:val="21"/>
                <w:szCs w:val="21"/>
              </w:rPr>
              <w:t>SOS-Racisme ou SOS-Homophobie estiment que ce code va «dans la</w:t>
            </w:r>
            <w:r>
              <w:rPr>
                <w:rFonts w:eastAsia="Liberation Serif" w:cs="Times;MS Mincho" w:ascii="Times;MS Mincho" w:hAnsi="Times;MS Mincho"/>
                <w:sz w:val="21"/>
                <w:szCs w:val="21"/>
              </w:rPr>
              <w:t xml:space="preserve"> </w:t>
            </w:r>
            <w:r>
              <w:rPr>
                <w:rFonts w:cs="Times;MS Mincho" w:ascii="Times;MS Mincho" w:hAnsi="Times;MS Mincho"/>
                <w:sz w:val="21"/>
                <w:szCs w:val="21"/>
              </w:rPr>
              <w:t>bonne direction», mais qu'il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;MS Mincho" w:hAnsi="Times;MS Mincho" w:cs="Times;MS Mincho"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sz w:val="21"/>
                <w:szCs w:val="21"/>
              </w:rPr>
              <w:t>entre les pays</w:t>
            </w:r>
            <w:r>
              <w:rPr>
                <w:rFonts w:eastAsia="Liberation Serif" w:cs="Times;MS Mincho" w:ascii="Times;MS Mincho" w:hAnsi="Times;MS Mincho"/>
                <w:sz w:val="21"/>
                <w:szCs w:val="21"/>
              </w:rPr>
              <w:t xml:space="preserve"> </w:t>
            </w:r>
            <w:r>
              <w:rPr>
                <w:rFonts w:cs="Times;MS Mincho" w:ascii="Times;MS Mincho" w:hAnsi="Times;MS Mincho"/>
                <w:sz w:val="21"/>
                <w:szCs w:val="21"/>
              </w:rPr>
              <w:t xml:space="preserve">européens et les réseaux sociaux américains.  Le 31 mai, Facebook, Twitter, YouTube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;MS Mincho" w:hAnsi="Times;MS Mincho" w:cs="Times;MS Mincho"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9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sz w:val="21"/>
                <w:szCs w:val="21"/>
              </w:rPr>
              <w:t>extrémismes, donc, cette question devient incontournable car les discours injurieux fragilisent le</w:t>
            </w:r>
            <w:r>
              <w:rPr>
                <w:rFonts w:eastAsia="Liberation Serif" w:cs="Times;MS Mincho" w:ascii="Times;MS Mincho" w:hAnsi="Times;MS Mincho"/>
                <w:sz w:val="21"/>
                <w:szCs w:val="21"/>
              </w:rPr>
              <w:t xml:space="preserve"> </w:t>
            </w:r>
            <w:r>
              <w:rPr>
                <w:rFonts w:cs="Times;MS Mincho" w:ascii="Times;MS Mincho" w:hAnsi="Times;MS Mincho"/>
                <w:sz w:val="21"/>
                <w:szCs w:val="21"/>
              </w:rPr>
              <w:t xml:space="preserve">lien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;MS Mincho" w:hAnsi="Times;MS Mincho" w:cs="Times;MS Mincho"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9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sz w:val="21"/>
                <w:szCs w:val="21"/>
              </w:rPr>
              <w:t>ligne.Les géants du Net s’engagent à examiner, en moins de vingt-quatre heures, «la majorité des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;MS Mincho" w:hAnsi="Times;MS Mincho" w:eastAsia="Times;MS Mincho" w:cs="Times;MS Mincho"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eastAsia="Times;MS Mincho" w:cs="Times;MS Mincho" w:ascii="Times;MS Mincho" w:hAnsi="Times;MS Mincho"/>
                <w:sz w:val="21"/>
                <w:szCs w:val="21"/>
              </w:rPr>
              <w:t xml:space="preserve"> </w:t>
            </w:r>
            <w:r>
              <w:rPr>
                <w:rFonts w:cs="Times;MS Mincho" w:ascii="Times;MS Mincho" w:hAnsi="Times;MS Mincho"/>
                <w:sz w:val="21"/>
                <w:szCs w:val="21"/>
              </w:rPr>
              <w:t>comporte de «nombreuses zones grises». Néanmoins, les associations pour la défense des libertés</w:t>
            </w:r>
            <w:r>
              <w:rPr>
                <w:rFonts w:eastAsia="Liberation Serif" w:cs="Times;MS Mincho" w:ascii="Times;MS Mincho" w:hAnsi="Times;MS Mincho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;MS Mincho" w:hAnsi="Times;MS Mincho" w:cs="Times;MS Mincho"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9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sz w:val="21"/>
                <w:szCs w:val="21"/>
              </w:rPr>
              <w:t xml:space="preserve">qu’il faut censurer sur leWeb.  Comment contrôler les discours de haine sur Internet, lieu par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;MS Mincho" w:hAnsi="Times;MS Mincho" w:cs="Times;MS Mincho"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;MS Mincho" w:hAnsi="Times;MS Mincho" w:cs="Times;MS Mincho"/>
                <w:b/>
                <w:b/>
                <w:bCs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sz w:val="21"/>
                <w:szCs w:val="21"/>
              </w:rPr>
              <w:t>Pour arrêter l’affluence de discours racistes, sexistes et homophobes sur Internet, un débat est engagé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;MS Mincho" w:hAnsi="Times;MS Mincho" w:cs="Times;MS Mincho"/>
                <w:sz w:val="21"/>
                <w:szCs w:val="21"/>
              </w:rPr>
            </w:pPr>
            <w:r>
              <w:rPr>
                <w:rFonts w:cs="Times;MS Mincho" w:ascii="Times;MS Mincho" w:hAnsi="Times;MS Mincho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9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;MS Mincho" w:ascii="Times;MS Mincho" w:hAnsi="Times;MS Mincho"/>
                <w:sz w:val="21"/>
                <w:szCs w:val="21"/>
              </w:rPr>
              <w:t>partie des  moyens utilisés par</w:t>
            </w:r>
            <w:r>
              <w:rPr>
                <w:rFonts w:eastAsia="Liberation Serif" w:cs="Times;MS Mincho" w:ascii="Times;MS Mincho" w:hAnsi="Times;MS Mincho"/>
                <w:sz w:val="21"/>
                <w:szCs w:val="21"/>
              </w:rPr>
              <w:t xml:space="preserve"> </w:t>
            </w:r>
            <w:r>
              <w:rPr>
                <w:rFonts w:cs="Times;MS Mincho" w:ascii="Times;MS Mincho" w:hAnsi="Times;MS Mincho"/>
                <w:sz w:val="21"/>
                <w:szCs w:val="21"/>
              </w:rPr>
              <w:t>les groupes terroristes pour radicaliser des jeunes, et par les racis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;MS Mincho" w:hAnsi="Times;MS Mincho" w:cs="Times;MS Mincho"/>
          <w:b/>
          <w:b/>
          <w:bCs/>
          <w:sz w:val="21"/>
          <w:szCs w:val="21"/>
        </w:rPr>
      </w:pPr>
      <w:r>
        <w:rPr>
          <w:rFonts w:cs="Times;MS Mincho" w:ascii="Times;MS Mincho" w:hAnsi="Times;MS Mincho"/>
          <w:b/>
          <w:bCs/>
          <w:sz w:val="21"/>
          <w:szCs w:val="21"/>
        </w:rPr>
      </w:r>
    </w:p>
    <w:p>
      <w:pPr>
        <w:pStyle w:val="Normal"/>
        <w:rPr>
          <w:rFonts w:ascii="Times;MS Mincho" w:hAnsi="Times;MS Mincho" w:cs="Times;MS Mincho"/>
          <w:b/>
          <w:b/>
          <w:bCs/>
          <w:sz w:val="21"/>
          <w:szCs w:val="21"/>
        </w:rPr>
      </w:pPr>
      <w:r>
        <w:rPr>
          <w:rFonts w:cs="Times;MS Mincho" w:ascii="Times;MS Mincho" w:hAnsi="Times;MS Mincho"/>
          <w:b/>
          <w:bCs/>
          <w:sz w:val="21"/>
          <w:szCs w:val="21"/>
        </w:rPr>
      </w:r>
    </w:p>
    <w:p>
      <w:pPr>
        <w:pStyle w:val="Normal"/>
        <w:rPr>
          <w:rFonts w:ascii="Times;MS Mincho" w:hAnsi="Times;MS Mincho" w:cs="Times;MS Mincho"/>
          <w:b/>
          <w:b/>
          <w:bCs/>
          <w:sz w:val="21"/>
          <w:szCs w:val="21"/>
        </w:rPr>
      </w:pPr>
      <w:r>
        <w:rPr>
          <w:rFonts w:cs="Times;MS Mincho" w:ascii="Times;MS Mincho" w:hAnsi="Times;MS Mincho"/>
          <w:b/>
          <w:bCs/>
          <w:sz w:val="21"/>
          <w:szCs w:val="21"/>
        </w:rPr>
      </w:r>
    </w:p>
    <w:p>
      <w:pPr>
        <w:pStyle w:val="Normal"/>
        <w:rPr>
          <w:rFonts w:ascii="Times;MS Mincho" w:hAnsi="Times;MS Mincho" w:cs="Times;MS Mincho"/>
          <w:b/>
          <w:b/>
          <w:bCs/>
          <w:sz w:val="21"/>
          <w:szCs w:val="21"/>
        </w:rPr>
      </w:pPr>
      <w:r>
        <w:rPr>
          <w:rFonts w:cs="Times;MS Mincho" w:ascii="Times;MS Mincho" w:hAnsi="Times;MS Mincho"/>
          <w:b/>
          <w:bCs/>
          <w:sz w:val="21"/>
          <w:szCs w:val="21"/>
        </w:rPr>
      </w:r>
    </w:p>
    <w:p>
      <w:pPr>
        <w:pStyle w:val="Normal"/>
        <w:rPr>
          <w:rFonts w:ascii="Times;MS Mincho" w:hAnsi="Times;MS Mincho" w:cs="Times;MS Mincho"/>
          <w:b/>
          <w:b/>
          <w:bCs/>
          <w:sz w:val="21"/>
          <w:szCs w:val="21"/>
        </w:rPr>
      </w:pPr>
      <w:r>
        <w:rPr>
          <w:rFonts w:cs="Times;MS Mincho" w:ascii="Times;MS Mincho" w:hAnsi="Times;MS Mincho"/>
          <w:b/>
          <w:bCs/>
          <w:sz w:val="21"/>
          <w:szCs w:val="21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">
    <w:altName w:val="Times New Roman"/>
    <w:charset w:val="80"/>
    <w:family w:val="roma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;@KK" w:cs="FreeSans;@KK"/>
      <w:color w:val="auto"/>
      <w:kern w:val="2"/>
      <w:sz w:val="24"/>
      <w:szCs w:val="24"/>
      <w:lang w:val="es-ES" w:eastAsia="zh-CN" w:bidi="hi-I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@K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;@KK" w:cs="FreeSans;@KK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@KK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@KK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gitimim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18:00Z</dcterms:created>
  <dc:creator>Samy </dc:creator>
  <dc:description/>
  <cp:keywords/>
  <dc:language>en-US</dc:language>
  <cp:lastModifiedBy>erdem ovat</cp:lastModifiedBy>
  <dcterms:modified xsi:type="dcterms:W3CDTF">2022-08-10T10:34:00Z</dcterms:modified>
  <cp:revision>2</cp:revision>
  <dc:subject/>
  <dc:title/>
</cp:coreProperties>
</file>