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02590</wp:posOffset>
                </wp:positionV>
                <wp:extent cx="6672580" cy="570230"/>
                <wp:effectExtent l="3175" t="3175" r="3810" b="3810"/>
                <wp:wrapNone/>
                <wp:docPr id="1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570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1089" stroked="t" o:allowincell="f" style="position:absolute;margin-left:2.15pt;margin-top:31.7pt;width:525.35pt;height:44.8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Yansıma: Çizi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d/Soyad: _________________   Sınıf: _________   Tarih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67385</wp:posOffset>
                </wp:positionV>
                <wp:extent cx="540956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.55pt" to="440.1pt,52.55pt" ID="Gerade Verbindung 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028065</wp:posOffset>
                </wp:positionV>
                <wp:extent cx="5410200" cy="0"/>
                <wp:effectExtent l="0" t="3175" r="0" b="3175"/>
                <wp:wrapNone/>
                <wp:docPr id="3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95pt" to="440.15pt,80.95pt" ID="Gerade Verbindung 1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388745</wp:posOffset>
                </wp:positionV>
                <wp:extent cx="5408930" cy="0"/>
                <wp:effectExtent l="0" t="3175" r="0" b="3175"/>
                <wp:wrapNone/>
                <wp:docPr id="4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9.35pt" to="440.05pt,109.35pt" ID="Gerade Verbindung 1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749425</wp:posOffset>
                </wp:positionV>
                <wp:extent cx="5408930" cy="0"/>
                <wp:effectExtent l="0" t="3175" r="0" b="3175"/>
                <wp:wrapNone/>
                <wp:docPr id="5" name="Gerade Verbindun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7.75pt" to="440.05pt,137.75pt" ID="Gerade Verbindung 1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2110105</wp:posOffset>
                </wp:positionV>
                <wp:extent cx="5408930" cy="0"/>
                <wp:effectExtent l="0" t="3175" r="0" b="3175"/>
                <wp:wrapNone/>
                <wp:docPr id="6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6.15pt" to="440.05pt,166.15pt" ID="Gerade Verbindung 1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7" name="Gerade Verbindun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8.35pt" to="85.5pt,180.3pt" ID="Gerade Verbindung 2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8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8.35pt" to="113.55pt,180.3pt" ID="Gerade Verbindung 2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9" name="Gerade Verbindung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8.35pt" to="141.95pt,180.3pt" ID="Gerade Verbindung 2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0" name="Gerade Verbindun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8.35pt" to="170.35pt,180.3pt" ID="Gerade Verbindung 2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1" name="Gerade Verbindun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38.35pt" to="198.75pt,180.3pt" ID="Gerade Verbindung 2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2" name="Gerade Verbindun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8.35pt" to="255.55pt,180.3pt" ID="Gerade Verbindung 2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3" name="Gerade Verbindun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8.35pt" to="284.4pt,180.3pt" ID="Gerade Verbindung 2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176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4" name="Gerade Verbindu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38.35pt" to="312.35pt,180.3pt" ID="Gerade Verbindung 2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5" name="Gerade Verbindun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8.35pt" to="340.75pt,180.3pt" ID="Gerade Verbindung 2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12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6" name="Gerade Verbindun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38.35pt" to="369.15pt,180.3pt" ID="Gerade Verbindung 3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80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7" name="Gerade Verbindun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38.35pt" to="397.55pt,180.3pt" ID="Gerade Verbindung 3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8" name="Gerade Verbindun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38.35pt" to="425.95pt,180.3pt" ID="Gerade Verbindung 3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19" name="Gerade Verbindung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8.35pt" to="57.2pt,180.3pt" ID="Gerade Verbindung 3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20" name="Gerade Verbindung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8.35pt" to="28.8pt,180.3pt" ID="Gerade Verbindung 3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3192145</wp:posOffset>
                </wp:positionV>
                <wp:extent cx="5409565" cy="0"/>
                <wp:effectExtent l="0" t="3175" r="0" b="3175"/>
                <wp:wrapNone/>
                <wp:docPr id="21" name="Gerade Verbindung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1.35pt" to="440.1pt,251.35pt" ID="Gerade Verbindung 109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3552825</wp:posOffset>
                </wp:positionV>
                <wp:extent cx="5410200" cy="0"/>
                <wp:effectExtent l="0" t="3175" r="0" b="3175"/>
                <wp:wrapNone/>
                <wp:docPr id="22" name="Gerade Verbindung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75pt" to="440.15pt,279.75pt" ID="Gerade Verbindung 109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3913505</wp:posOffset>
                </wp:positionV>
                <wp:extent cx="5408930" cy="0"/>
                <wp:effectExtent l="0" t="3175" r="0" b="3175"/>
                <wp:wrapNone/>
                <wp:docPr id="23" name="Gerade Verbindung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8.15pt" to="440.05pt,308.15pt" ID="Gerade Verbindung 109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4274185</wp:posOffset>
                </wp:positionV>
                <wp:extent cx="5408930" cy="0"/>
                <wp:effectExtent l="0" t="3175" r="0" b="3175"/>
                <wp:wrapNone/>
                <wp:docPr id="24" name="Gerade Verbindung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6.55pt" to="440.05pt,336.55pt" ID="Gerade Verbindung 109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4634865</wp:posOffset>
                </wp:positionV>
                <wp:extent cx="5408930" cy="0"/>
                <wp:effectExtent l="0" t="3175" r="0" b="3175"/>
                <wp:wrapNone/>
                <wp:docPr id="25" name="Gerade Verbindung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4.95pt" to="440.05pt,364.95pt" ID="Gerade Verbindung 109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26" name="Gerade Verbindung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7.15pt" to="85.5pt,379.1pt" ID="Gerade Verbindung 109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27" name="Gerade Verbindung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37.15pt" to="113.55pt,379.1pt" ID="Gerade Verbindung 109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28" name="Gerade Verbindung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37.15pt" to="141.95pt,379.1pt" ID="Gerade Verbindung 110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836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29" name="Gerade Verbindung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37.15pt" to="170.35pt,379.1pt" ID="Gerade Verbindung 110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04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0" name="Gerade Verbindung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37.15pt" to="198.75pt,379.1pt" ID="Gerade Verbindung 110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040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1" name="Gerade Verbindung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37.15pt" to="255.55pt,379.1pt" ID="Gerade Verbindung 110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0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2" name="Gerade Verbindung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37.15pt" to="284.4pt,379.1pt" ID="Gerade Verbindung 110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3" name="Gerade Verbindung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37.15pt" to="312.35pt,379.1pt" ID="Gerade Verbindung 111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244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4" name="Gerade Verbindung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37.15pt" to="340.75pt,379.1pt" ID="Gerade Verbindung 111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312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5" name="Gerade Verbindung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37.15pt" to="369.15pt,379.1pt" ID="Gerade Verbindung 111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80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6" name="Gerade Verbindung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37.15pt" to="397.55pt,379.1pt" ID="Gerade Verbindung 112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4485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7" name="Gerade Verbindung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37.15pt" to="425.95pt,379.1pt" ID="Gerade Verbindung 112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8" name="Gerade Verbindung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7.15pt" to="57.2pt,379.1pt" ID="Gerade Verbindung 112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39" name="Gerade Verbindung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37.15pt" to="28.8pt,379.1pt" ID="Gerade Verbindung 112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5716905</wp:posOffset>
                </wp:positionV>
                <wp:extent cx="5409565" cy="0"/>
                <wp:effectExtent l="0" t="3175" r="0" b="3175"/>
                <wp:wrapNone/>
                <wp:docPr id="40" name="Gerade Verbindung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0.15pt" to="440.1pt,450.15pt" ID="Gerade Verbindung 112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6077585</wp:posOffset>
                </wp:positionV>
                <wp:extent cx="5410200" cy="0"/>
                <wp:effectExtent l="0" t="3175" r="0" b="3175"/>
                <wp:wrapNone/>
                <wp:docPr id="41" name="Gerade Verbindung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8.55pt" to="440.15pt,478.55pt" ID="Gerade Verbindung 112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6438265</wp:posOffset>
                </wp:positionV>
                <wp:extent cx="5408930" cy="0"/>
                <wp:effectExtent l="0" t="3175" r="0" b="3175"/>
                <wp:wrapNone/>
                <wp:docPr id="42" name="Gerade Verbindung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6.95pt" to="440.05pt,506.95pt" ID="Gerade Verbindung 112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6798945</wp:posOffset>
                </wp:positionV>
                <wp:extent cx="5408930" cy="0"/>
                <wp:effectExtent l="0" t="3175" r="0" b="3175"/>
                <wp:wrapNone/>
                <wp:docPr id="43" name="Gerade Verbindung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5.35pt" to="440.05pt,535.35pt" ID="Gerade Verbindung 113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7159625</wp:posOffset>
                </wp:positionV>
                <wp:extent cx="5408930" cy="0"/>
                <wp:effectExtent l="0" t="3175" r="0" b="3175"/>
                <wp:wrapNone/>
                <wp:docPr id="44" name="Gerade Verbindung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3.75pt" to="440.05pt,563.75pt" ID="Gerade Verbindung 113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45" name="Gerade Verbindung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35.95pt" to="85.5pt,577.9pt" ID="Gerade Verbindung 114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700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46" name="Gerade Verbindung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35.95pt" to="113.55pt,577.9pt" ID="Gerade Verbindung 114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68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47" name="Gerade Verbindung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435.95pt" to="141.95pt,577.9pt" ID="Gerade Verbindung 114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836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48" name="Gerade Verbindung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35.95pt" to="170.35pt,577.9pt" ID="Gerade Verbindung 114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904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49" name="Gerade Verbindung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35.95pt" to="198.75pt,577.9pt" ID="Gerade Verbindung 118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040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0" name="Gerade Verbindung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35.95pt" to="255.55pt,577.9pt" ID="Gerade Verbindung 118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0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1" name="Gerade Verbindung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35.95pt" to="284.4pt,577.9pt" ID="Gerade Verbindung 119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176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2" name="Gerade Verbindung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435.95pt" to="312.35pt,577.9pt" ID="Gerade Verbindung 119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244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3" name="Gerade Verbindung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35.95pt" to="340.75pt,577.9pt" ID="Gerade Verbindung 119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312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4" name="Gerade Verbindung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35.95pt" to="369.15pt,577.9pt" ID="Gerade Verbindung 119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80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5" name="Gerade Verbindung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435.95pt" to="397.55pt,577.9pt" ID="Gerade Verbindung 119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4485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6" name="Gerade Verbindung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435.95pt" to="425.95pt,577.9pt" ID="Gerade Verbindung 119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7" name="Gerade Verbindung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35.95pt" to="57.2pt,577.9pt" ID="Gerade Verbindung 119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80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58" name="Gerade Verbindung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35.95pt" to="28.8pt,577.9pt" ID="Gerade Verbindung 119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011805</wp:posOffset>
                </wp:positionV>
                <wp:extent cx="287655" cy="287655"/>
                <wp:effectExtent l="5715" t="5715" r="5080" b="5080"/>
                <wp:wrapTight wrapText="bothSides">
                  <wp:wrapPolygon edited="0">
                    <wp:start x="21624" y="10800"/>
                    <wp:lineTo x="21624" y="12700"/>
                    <wp:lineTo x="21124" y="14566"/>
                    <wp:lineTo x="20174" y="16212"/>
                    <wp:lineTo x="19224" y="17857"/>
                    <wp:lineTo x="17857" y="19224"/>
                    <wp:lineTo x="16212" y="20174"/>
                    <wp:lineTo x="14566" y="21124"/>
                    <wp:lineTo x="12700" y="21624"/>
                    <wp:lineTo x="10800" y="21624"/>
                    <wp:lineTo x="8900" y="21624"/>
                    <wp:lineTo x="7034" y="21124"/>
                    <wp:lineTo x="5388" y="20174"/>
                    <wp:lineTo x="3743" y="19224"/>
                    <wp:lineTo x="2376" y="17857"/>
                    <wp:lineTo x="1426" y="16212"/>
                    <wp:lineTo x="476" y="14566"/>
                    <wp:lineTo x="-24" y="12700"/>
                    <wp:lineTo x="-24" y="10800"/>
                    <wp:lineTo x="-24" y="8900"/>
                    <wp:lineTo x="476" y="7034"/>
                    <wp:lineTo x="1426" y="5388"/>
                    <wp:lineTo x="2376" y="3743"/>
                    <wp:lineTo x="3743" y="2376"/>
                    <wp:lineTo x="5388" y="1426"/>
                    <wp:lineTo x="7034" y="476"/>
                    <wp:lineTo x="8900" y="-24"/>
                    <wp:lineTo x="10800" y="-24"/>
                    <wp:lineTo x="12700" y="-24"/>
                    <wp:lineTo x="14566" y="476"/>
                    <wp:lineTo x="16212" y="1426"/>
                    <wp:lineTo x="17857" y="2376"/>
                    <wp:lineTo x="19224" y="3743"/>
                    <wp:lineTo x="20174" y="5388"/>
                    <wp:lineTo x="21124" y="7034"/>
                    <wp:lineTo x="21624" y="8900"/>
                    <wp:lineTo x="21624" y="10800"/>
                    <wp:lineTo x="21624" y="10800"/>
                  </wp:wrapPolygon>
                </wp:wrapTight>
                <wp:docPr id="59" name="Oval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MS Mincho;ＭＳ 明朝" w:cs="Arial"/>
                                <w:color w:val="4B4B4B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99" stroked="t" o:allowincell="f" style="position:absolute;margin-left:31.5pt;margin-top:237.15pt;width:22.6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MS Mincho;ＭＳ 明朝" w:cs="Arial"/>
                          <w:color w:val="4B4B4B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05</wp:posOffset>
                </wp:positionH>
                <wp:positionV relativeFrom="paragraph">
                  <wp:posOffset>5645785</wp:posOffset>
                </wp:positionV>
                <wp:extent cx="287655" cy="287655"/>
                <wp:effectExtent l="5715" t="5715" r="5080" b="5080"/>
                <wp:wrapTight wrapText="bothSides">
                  <wp:wrapPolygon edited="0">
                    <wp:start x="21624" y="10800"/>
                    <wp:lineTo x="21624" y="12700"/>
                    <wp:lineTo x="21124" y="14566"/>
                    <wp:lineTo x="20174" y="16212"/>
                    <wp:lineTo x="19224" y="17857"/>
                    <wp:lineTo x="17857" y="19224"/>
                    <wp:lineTo x="16212" y="20174"/>
                    <wp:lineTo x="14566" y="21124"/>
                    <wp:lineTo x="12700" y="21624"/>
                    <wp:lineTo x="10800" y="21624"/>
                    <wp:lineTo x="8900" y="21624"/>
                    <wp:lineTo x="7034" y="21124"/>
                    <wp:lineTo x="5388" y="20174"/>
                    <wp:lineTo x="3743" y="19224"/>
                    <wp:lineTo x="2376" y="17857"/>
                    <wp:lineTo x="1426" y="16212"/>
                    <wp:lineTo x="476" y="14566"/>
                    <wp:lineTo x="-24" y="12700"/>
                    <wp:lineTo x="-24" y="10800"/>
                    <wp:lineTo x="-24" y="8900"/>
                    <wp:lineTo x="476" y="7034"/>
                    <wp:lineTo x="1426" y="5388"/>
                    <wp:lineTo x="2376" y="3743"/>
                    <wp:lineTo x="3743" y="2376"/>
                    <wp:lineTo x="5388" y="1426"/>
                    <wp:lineTo x="7034" y="476"/>
                    <wp:lineTo x="8900" y="-24"/>
                    <wp:lineTo x="10800" y="-24"/>
                    <wp:lineTo x="12700" y="-24"/>
                    <wp:lineTo x="14566" y="476"/>
                    <wp:lineTo x="16212" y="1426"/>
                    <wp:lineTo x="17857" y="2376"/>
                    <wp:lineTo x="19224" y="3743"/>
                    <wp:lineTo x="20174" y="5388"/>
                    <wp:lineTo x="21124" y="7034"/>
                    <wp:lineTo x="21624" y="8900"/>
                    <wp:lineTo x="21624" y="10800"/>
                    <wp:lineTo x="21624" y="10800"/>
                  </wp:wrapPolygon>
                </wp:wrapTight>
                <wp:docPr id="60" name="Oval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MS Mincho;ＭＳ 明朝" w:cs="Arial"/>
                                <w:color w:val="4B4B4B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00" stroked="t" o:allowincell="f" style="position:absolute;margin-left:34.15pt;margin-top:444.55pt;width:22.6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MS Mincho;ＭＳ 明朝" w:cs="Arial"/>
                          <w:color w:val="4B4B4B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770</wp:posOffset>
                </wp:positionH>
                <wp:positionV relativeFrom="paragraph">
                  <wp:posOffset>163830</wp:posOffset>
                </wp:positionV>
                <wp:extent cx="287655" cy="287655"/>
                <wp:effectExtent l="5715" t="5715" r="5080" b="5080"/>
                <wp:wrapTight wrapText="bothSides">
                  <wp:wrapPolygon edited="0">
                    <wp:start x="21624" y="10800"/>
                    <wp:lineTo x="21624" y="12700"/>
                    <wp:lineTo x="21124" y="14566"/>
                    <wp:lineTo x="20174" y="16212"/>
                    <wp:lineTo x="19224" y="17857"/>
                    <wp:lineTo x="17857" y="19224"/>
                    <wp:lineTo x="16212" y="20174"/>
                    <wp:lineTo x="14566" y="21124"/>
                    <wp:lineTo x="12700" y="21624"/>
                    <wp:lineTo x="10800" y="21624"/>
                    <wp:lineTo x="8900" y="21624"/>
                    <wp:lineTo x="7034" y="21124"/>
                    <wp:lineTo x="5388" y="20174"/>
                    <wp:lineTo x="3743" y="19224"/>
                    <wp:lineTo x="2376" y="17857"/>
                    <wp:lineTo x="1426" y="16212"/>
                    <wp:lineTo x="476" y="14566"/>
                    <wp:lineTo x="-24" y="12700"/>
                    <wp:lineTo x="-24" y="10800"/>
                    <wp:lineTo x="-24" y="8900"/>
                    <wp:lineTo x="476" y="7034"/>
                    <wp:lineTo x="1426" y="5388"/>
                    <wp:lineTo x="2376" y="3743"/>
                    <wp:lineTo x="3743" y="2376"/>
                    <wp:lineTo x="5388" y="1426"/>
                    <wp:lineTo x="7034" y="476"/>
                    <wp:lineTo x="8900" y="-24"/>
                    <wp:lineTo x="10800" y="-24"/>
                    <wp:lineTo x="12700" y="-24"/>
                    <wp:lineTo x="14566" y="476"/>
                    <wp:lineTo x="16212" y="1426"/>
                    <wp:lineTo x="17857" y="2376"/>
                    <wp:lineTo x="19224" y="3743"/>
                    <wp:lineTo x="20174" y="5388"/>
                    <wp:lineTo x="21124" y="7034"/>
                    <wp:lineTo x="21624" y="8900"/>
                    <wp:lineTo x="21624" y="10800"/>
                    <wp:lineTo x="21624" y="10800"/>
                  </wp:wrapPolygon>
                </wp:wrapTight>
                <wp:docPr id="61" name="Oval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MS Mincho;ＭＳ 明朝" w:cs="Arial"/>
                                <w:color w:val="4B4B4B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01" stroked="t" o:allowincell="f" style="position:absolute;margin-left:25.1pt;margin-top:12.9pt;width:22.6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MS Mincho;ＭＳ 明朝" w:cs="Arial"/>
                          <w:color w:val="4B4B4B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18820</wp:posOffset>
                </wp:positionH>
                <wp:positionV relativeFrom="paragraph">
                  <wp:posOffset>664210</wp:posOffset>
                </wp:positionV>
                <wp:extent cx="1439545" cy="1445895"/>
                <wp:effectExtent l="635" t="635" r="0" b="0"/>
                <wp:wrapTight wrapText="bothSides">
                  <wp:wrapPolygon edited="0">
                    <wp:start x="-5" y="-5"/>
                    <wp:lineTo x="16269" y="-5"/>
                    <wp:lineTo x="21605" y="21605"/>
                    <wp:lineTo x="-5" y="-5"/>
                    <wp:lineTo x="-5" y="-5"/>
                  </wp:wrapPolygon>
                </wp:wrapTight>
                <wp:docPr id="62" name="Freihand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545" h="1445895">
                              <a:moveTo>
                                <a:pt x="0" y="0"/>
                              </a:moveTo>
                              <a:lnTo>
                                <a:pt x="1084580" y="0"/>
                              </a:lnTo>
                              <a:lnTo>
                                <a:pt x="1439545" y="14458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1" coordsize="1439545,1445895" path="m0,0l1084580,0l1439545,1445895l0,0xe" fillcolor="#bfbfbf" stroked="f" o:allowincell="f" style="position:absolute;margin-left:56.6pt;margin-top:52.3pt;width:113.3pt;height:113.8pt;mso-wrap-style:none;v-text-anchor:middle">
                <v:fill o:detectmouseclick="t" type="solid" color2="#404040" opacity="0.6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705</wp:posOffset>
                </wp:positionH>
                <wp:positionV relativeFrom="paragraph">
                  <wp:posOffset>630555</wp:posOffset>
                </wp:positionV>
                <wp:extent cx="71755" cy="71755"/>
                <wp:effectExtent l="635" t="1270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63" name="Oval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03" fillcolor="black" stroked="f" o:allowincell="f" style="position:absolute;margin-left:54.15pt;margin-top:49.65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8475</wp:posOffset>
                </wp:positionH>
                <wp:positionV relativeFrom="paragraph">
                  <wp:posOffset>632460</wp:posOffset>
                </wp:positionV>
                <wp:extent cx="71755" cy="71755"/>
                <wp:effectExtent l="1270" t="635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64" name="Oval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04" fillcolor="black" stroked="f" o:allowincell="f" style="position:absolute;margin-left:139.25pt;margin-top:49.8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2330</wp:posOffset>
                </wp:positionH>
                <wp:positionV relativeFrom="paragraph">
                  <wp:posOffset>2073910</wp:posOffset>
                </wp:positionV>
                <wp:extent cx="71755" cy="71755"/>
                <wp:effectExtent l="635" t="1270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65" name="Oval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05" fillcolor="black" stroked="f" o:allowincell="f" style="position:absolute;margin-left:167.9pt;margin-top:163.3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5440</wp:posOffset>
                </wp:positionH>
                <wp:positionV relativeFrom="paragraph">
                  <wp:posOffset>487045</wp:posOffset>
                </wp:positionV>
                <wp:extent cx="5715" cy="1803400"/>
                <wp:effectExtent l="3175" t="635" r="3175" b="635"/>
                <wp:wrapNone/>
                <wp:docPr id="66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8.35pt" to="227.6pt,180.3pt" ID="Gerade Verbindung 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5440</wp:posOffset>
                </wp:positionH>
                <wp:positionV relativeFrom="paragraph">
                  <wp:posOffset>3011805</wp:posOffset>
                </wp:positionV>
                <wp:extent cx="5715" cy="1803400"/>
                <wp:effectExtent l="3175" t="635" r="3175" b="635"/>
                <wp:wrapNone/>
                <wp:docPr id="67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37.15pt" to="227.6pt,379.1pt" ID="Gerade Verbindung 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5440</wp:posOffset>
                </wp:positionH>
                <wp:positionV relativeFrom="paragraph">
                  <wp:posOffset>5536565</wp:posOffset>
                </wp:positionV>
                <wp:extent cx="5715" cy="1803400"/>
                <wp:effectExtent l="3175" t="635" r="3175" b="635"/>
                <wp:wrapNone/>
                <wp:docPr id="68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35.95pt" to="227.6pt,577.9pt" ID="Gerade Verbindung 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1355725</wp:posOffset>
                </wp:positionV>
                <wp:extent cx="71755" cy="71755"/>
                <wp:effectExtent l="635" t="635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6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f" o:allowincell="f" style="position:absolute;margin-left:224.5pt;margin-top:106.75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0515</wp:posOffset>
                </wp:positionH>
                <wp:positionV relativeFrom="paragraph">
                  <wp:posOffset>3877310</wp:posOffset>
                </wp:positionV>
                <wp:extent cx="71755" cy="71755"/>
                <wp:effectExtent l="1270" t="1270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70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f" o:allowincell="f" style="position:absolute;margin-left:224.45pt;margin-top:305.3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6402070</wp:posOffset>
                </wp:positionV>
                <wp:extent cx="71755" cy="71755"/>
                <wp:effectExtent l="635" t="635" r="0" b="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7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black" stroked="f" o:allowincell="f" style="position:absolute;margin-left:224.7pt;margin-top:504.1pt;width:5.6pt;height:5.6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Alıştırma: </w:t>
      </w:r>
      <w:r>
        <w:rPr>
          <w:rFonts w:cs="Arial" w:ascii="Arial" w:hAnsi="Arial"/>
        </w:rPr>
        <w:t>Üçgen çiziminin yansımasını çiziniz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667385</wp:posOffset>
                </wp:positionV>
                <wp:extent cx="180340" cy="18034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2.55pt;mso-position-vertical-relative:text;margin-left: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3740</wp:posOffset>
                </wp:positionH>
                <wp:positionV relativeFrom="paragraph">
                  <wp:posOffset>2110105</wp:posOffset>
                </wp:positionV>
                <wp:extent cx="180340" cy="18034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66.15pt;mso-position-vertical-relative:text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060</wp:posOffset>
                </wp:positionH>
                <wp:positionV relativeFrom="paragraph">
                  <wp:posOffset>667385</wp:posOffset>
                </wp:positionV>
                <wp:extent cx="180340" cy="180340"/>
                <wp:effectExtent l="0" t="0" r="0" b="0"/>
                <wp:wrapSquare wrapText="bothSides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2.55pt;mso-position-vertical-relative:text;margin-left:1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drawing>
        <wp:inline distT="0" distB="0" distL="0" distR="0">
          <wp:extent cx="952500" cy="962025"/>
          <wp:effectExtent l="0" t="0" r="0" b="0"/>
          <wp:docPr id="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330</wp:posOffset>
              </wp:positionH>
              <wp:positionV relativeFrom="paragraph">
                <wp:posOffset>-52705</wp:posOffset>
              </wp:positionV>
              <wp:extent cx="6172200" cy="0"/>
              <wp:effectExtent l="0" t="5080" r="0" b="5080"/>
              <wp:wrapNone/>
              <wp:docPr id="76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4.15pt" to="468.05pt,-4.15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br/>
    </w:r>
    <w:hyperlink r:id="rId2">
      <w:r>
        <w:rPr>
          <w:rStyle w:val="InternetLink"/>
          <w:rFonts w:cs="Arial" w:ascii="Arial" w:hAnsi="Arial"/>
          <w:sz w:val="16"/>
          <w:szCs w:val="16"/>
        </w:rPr>
        <w:t>www.eegitmim.com</w:t>
      </w:r>
    </w:hyperlink>
    <w:r>
      <w:rPr>
        <w:rFonts w:cs="Arial" w:ascii="Arial" w:hAnsi="Arial"/>
        <w:color w:val="808080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egitm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0:00Z</dcterms:created>
  <dc:creator>Vorname Nachname</dc:creator>
  <dc:description/>
  <cp:keywords/>
  <dc:language>en-US</dc:language>
  <cp:lastModifiedBy>erdem ovat</cp:lastModifiedBy>
  <cp:lastPrinted>2015-08-28T19:50:00Z</cp:lastPrinted>
  <dcterms:modified xsi:type="dcterms:W3CDTF">2022-06-29T07:30:00Z</dcterms:modified>
  <cp:revision>3</cp:revision>
  <dc:subject/>
  <dc:title/>
</cp:coreProperties>
</file>