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81905</wp:posOffset>
            </wp:positionH>
            <wp:positionV relativeFrom="paragraph">
              <wp:posOffset>-918845</wp:posOffset>
            </wp:positionV>
            <wp:extent cx="146685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 xml:space="preserve">Yazın Hayvanat Bahçesi Ziyareti </w:t>
      </w:r>
    </w:p>
    <w:p>
      <w:pPr>
        <w:pStyle w:val="Normal"/>
        <w:jc w:val="center"/>
        <w:rPr/>
      </w:pPr>
      <w:r>
        <w:rPr>
          <w:rFonts w:cs="Arial" w:ascii="Arial" w:hAnsi="Arial"/>
        </w:rPr>
        <w:t>Ad/Soyad: _________________   Sınıf: _________   Tarih: 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76200</wp:posOffset>
                </wp:positionV>
                <wp:extent cx="6280150" cy="529590"/>
                <wp:effectExtent l="3175" t="3175" r="3810" b="3810"/>
                <wp:wrapNone/>
                <wp:docPr id="2" name="Alternativer Proz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52956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lternativer Prozess 8" stroked="t" o:allowincell="f" style="position:absolute;margin-left:-17.75pt;margin-top:6pt;width:494.45pt;height:41.65pt;mso-wrap-style:none;v-text-anchor:middle" type="_x0000_t176">
                <v:fill o:detectmouseclick="t" on="false"/>
                <v:stroke color="#a6a6a6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5425</wp:posOffset>
                </wp:positionH>
                <wp:positionV relativeFrom="paragraph">
                  <wp:posOffset>127000</wp:posOffset>
                </wp:positionV>
                <wp:extent cx="6219825" cy="48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Aşağıdaki hayvanları gözlemleyiniz tablodaki özelliklere göre yazınız! </w:t>
                              <w:br/>
                              <w:t>Başarılar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37.9pt;mso-wrap-distance-left:9.05pt;mso-wrap-distance-right:9.05pt;mso-wrap-distance-top:0pt;mso-wrap-distance-bottom:0pt;margin-top:10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Aşağıdaki hayvanları gözlemleyiniz tablodaki özelliklere göre yazınız! </w:t>
                        <w:br/>
                        <w:t>Başarıla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006"/>
        <w:gridCol w:w="2006"/>
        <w:gridCol w:w="2006"/>
        <w:gridCol w:w="2008"/>
      </w:tblGrid>
      <w:tr>
        <w:trPr>
          <w:trHeight w:val="13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vanın Ad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eketleri (Hızlı, Yavaş…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um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yorgun, saki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uzursuz…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Gölge, Güneş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rınak, Sonne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ıcaklıktan Korun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 su, göl, yüzm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çamur…)</w:t>
            </w:r>
          </w:p>
        </w:tc>
      </w:tr>
      <w:tr>
        <w:trPr>
          <w:trHeight w:val="9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16510</wp:posOffset>
                  </wp:positionV>
                  <wp:extent cx="480695" cy="57721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  </w:t>
            </w:r>
          </w:p>
        </w:tc>
      </w:tr>
      <w:tr>
        <w:trPr>
          <w:trHeight w:val="100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80645</wp:posOffset>
                  </wp:positionV>
                  <wp:extent cx="599440" cy="5619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579755</wp:posOffset>
                  </wp:positionV>
                  <wp:extent cx="728980" cy="72771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</w:tr>
      <w:tr>
        <w:trPr>
          <w:trHeight w:val="99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365760</wp:posOffset>
                  </wp:positionV>
                  <wp:extent cx="1226185" cy="119062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</w:tr>
      <w:tr>
        <w:trPr>
          <w:trHeight w:val="99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</w:tr>
      <w:tr>
        <w:trPr>
          <w:trHeight w:val="99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13970</wp:posOffset>
                  </wp:positionV>
                  <wp:extent cx="487045" cy="68326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</w:tr>
      <w:tr>
        <w:trPr>
          <w:trHeight w:val="97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2065</wp:posOffset>
                  </wp:positionV>
                  <wp:extent cx="555625" cy="61785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</w:tr>
      <w:tr>
        <w:trPr>
          <w:trHeight w:val="99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8255</wp:posOffset>
                  </wp:positionV>
                  <wp:extent cx="782955" cy="62420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</w:tr>
      <w:tr>
        <w:trPr>
          <w:trHeight w:val="99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71755</wp:posOffset>
                  </wp:positionV>
                  <wp:extent cx="904875" cy="49911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</w:tr>
      <w:tr>
        <w:trPr>
          <w:trHeight w:val="100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9525</wp:posOffset>
                  </wp:positionV>
                  <wp:extent cx="660400" cy="66040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</w:tr>
      <w:tr>
        <w:trPr>
          <w:trHeight w:val="111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30480</wp:posOffset>
                  </wp:positionV>
                  <wp:extent cx="660400" cy="67500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808080"/>
        <w:sz w:val="16"/>
        <w:szCs w:val="16"/>
      </w:rPr>
    </w:pPr>
    <w:r>
      <w:rPr>
        <w:rFonts w:eastAsia="Arial" w:cs="Arial" w:ascii="Arial" w:hAnsi="Arial"/>
        <w:color w:val="80808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nkliListeVurgu1">
    <w:name w:val="Renkli Liste - Vurgu 1"/>
    <w:basedOn w:val="Normal"/>
    <w:qFormat/>
    <w:pPr>
      <w:ind w:left="708" w:hanging="0"/>
    </w:pPr>
    <w:rPr/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MS Mincho;ＭＳ 明朝;Arial Unicode MS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7:00Z</dcterms:created>
  <dc:creator>www.grundschule-arbeitsblaetter.de</dc:creator>
  <dc:description/>
  <cp:keywords/>
  <dc:language>en-US</dc:language>
  <cp:lastModifiedBy>erdem ovat</cp:lastModifiedBy>
  <dcterms:modified xsi:type="dcterms:W3CDTF">2022-09-18T05:48:00Z</dcterms:modified>
  <cp:revision>42</cp:revision>
  <dc:subject/>
  <dc:title/>
</cp:coreProperties>
</file>