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484505</wp:posOffset>
            </wp:positionV>
            <wp:extent cx="6918325" cy="739140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1" name="sudo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do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748030</wp:posOffset>
                </wp:positionV>
                <wp:extent cx="665353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1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de-DE"/>
                              </w:rPr>
                              <w:t>Fülle das Raster au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de-DE"/>
                              </w:rPr>
                              <w:t>Alle Zahlen von 1 bis 9 sollen einmal in jeder Reihe, jeder Spalte und jedem Quadrat verwendet werden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3.9pt;height:71.9pt;mso-wrap-distance-left:9.05pt;mso-wrap-distance-right:9.05pt;mso-wrap-distance-top:0pt;mso-wrap-distance-bottom:0pt;margin-top:58.9pt;mso-position-vertical-relative:text;margin-left:-3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de-DE"/>
                        </w:rPr>
                        <w:t>Fülle das Raster au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de-DE"/>
                        </w:rPr>
                        <w:t>Alle Zahlen von 1 bis 9 sollen einmal in jeder Reihe, jeder Spalte und jedem Quadrat verwendet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176020</wp:posOffset>
            </wp:positionV>
            <wp:extent cx="6324600" cy="506285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3" name="sudo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do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ö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1:00Z</dcterms:created>
  <dc:creator>MARYEL</dc:creator>
  <dc:description/>
  <dc:language>en-US</dc:language>
  <cp:lastModifiedBy>MARYEL</cp:lastModifiedBy>
  <dcterms:modified xsi:type="dcterms:W3CDTF">2010-10-03T10:16:00Z</dcterms:modified>
  <cp:revision>3</cp:revision>
  <dc:subject/>
  <dc:title/>
</cp:coreProperties>
</file>