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lphaSmoke;Courier New" w:ascii="AlphaSmoke;Courier New" w:hAnsi="AlphaSmoke;Courier New"/>
          <w:sz w:val="52"/>
          <w:szCs w:val="52"/>
          <w:lang w:val="en-US"/>
        </w:rPr>
        <mc:AlternateContent>
          <mc:Choice Requires="wps">
            <w:drawing>
              <wp:inline distT="0" distB="0" distL="0" distR="0">
                <wp:extent cx="593915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HAT CAN THESE ANIMALS DO? – WHAT CAN’T THEY D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3.05pt;width:467.6pt;height:3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HAT CAN THESE ANIMALS DO? – WHAT CAN’T THEY DO?</w:t>
                      </w:r>
                    </w:p>
                  </w:txbxContent>
                </v:textbox>
                <v:path textpathok="t"/>
                <v:textpath on="t" fitshape="t" string="WHAT CAN THESE ANIMALS DO? – WHAT CAN’T THEY DO?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highlight w:val="red"/>
            <w:lang w:val="en-US"/>
          </w:rPr>
          <w:t>www.egitimhane.com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94"/>
        <w:gridCol w:w="1194"/>
        <w:gridCol w:w="1191"/>
        <w:gridCol w:w="1200"/>
        <w:gridCol w:w="1200"/>
        <w:gridCol w:w="1197"/>
        <w:gridCol w:w="1201"/>
        <w:gridCol w:w="119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695" cy="404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 snak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" cy="737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peacoc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" cy="448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arr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095" cy="578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urt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695" cy="607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se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695" cy="607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squir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860" cy="4489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spi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425" cy="6140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bi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790" cy="6057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kangaro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A snake can crowl, but it can’t run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phaSmoke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3:00Z</dcterms:created>
  <dc:creator>Silvia Lefevre</dc:creator>
  <dc:description/>
  <cp:keywords/>
  <dc:language>en-US</dc:language>
  <cp:lastModifiedBy>nazlı</cp:lastModifiedBy>
  <dcterms:modified xsi:type="dcterms:W3CDTF">2015-03-18T08:47:00Z</dcterms:modified>
  <cp:revision>5</cp:revision>
  <dc:subject/>
  <dc:title> </dc:title>
</cp:coreProperties>
</file>