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0655</wp:posOffset>
                </wp:positionV>
                <wp:extent cx="7411085" cy="942721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960" cy="9427320"/>
                          <a:chOff x="0" y="0"/>
                          <a:chExt cx="7410960" cy="9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0960" cy="9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316080"/>
                            <a:ext cx="6792480" cy="88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336600"/>
                                  <w:lang w:val="de-AT" w:bidi="ar-SA"/>
                                </w:rPr>
                                <w:t>Wissenswertes zur Fußball-EM 2016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nsgesamt werden e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,5 Millionen Zuscha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n den Stadien erwart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Jedes Land da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3 Spieler n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Frankreich mitnehm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2.65pt;width:583.55pt;height:742.3pt" coordorigin="-283,253" coordsize="11671,14846">
                <v:rect id="shape_0" stroked="t" o:allowincell="f" style="position:absolute;left:-283;top:253;width:11670;height:14845;mso-wrap-style:none;v-text-anchor:middle;mso-position-horizontal:center">
                  <v:imagedata r:id="rId3" o:detectmouseclick="t"/>
                  <v:stroke color="black" weight="507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;top:751;width:10696;height:139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336600"/>
                            <w:lang w:val="de-AT" w:bidi="ar-SA"/>
                          </w:rPr>
                          <w:t>Wissenswertes zur Fußball-EM 2016  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Insgesamt werden et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,5 Millionen Zuschau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in den Stadien erwart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Jedes Land dar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3 Spieler na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Frankreich mitnehm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-220345</wp:posOffset>
                </wp:positionV>
                <wp:extent cx="6550660" cy="8382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838080"/>
                          <a:chOff x="0" y="0"/>
                          <a:chExt cx="65505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560" cy="8380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149760"/>
                            <a:ext cx="619200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92000" cy="59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Europameisterschaft 2  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2016" t="0" r="2142" b="0"/>
                            <a:stretch/>
                          </pic:blipFill>
                          <pic:spPr>
                            <a:xfrm>
                              <a:off x="5209560" y="0"/>
                              <a:ext cx="45720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17.35pt;width:515.8pt;height:66pt" coordorigin="396,-347" coordsize="10316,1320">
                <v:roundrect id="shape_0" fillcolor="white" stroked="t" o:allowincell="f" style="position:absolute;left:396;top:-347;width:10315;height:1319;mso-wrap-style:none;v-text-anchor:middle">
                  <v:fill o:detectmouseclick="t" type="solid" color2="black"/>
                  <v:stroke color="black" weight="50760" joinstyle="miter" endcap="flat"/>
                  <w10:wrap type="none"/>
                </v:roundrect>
                <v:group id="shape_0" style="position:absolute;left:678;top:-111;width:9751;height:9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678;top:-111;width:9750;height:939;mso-wrap-style:none;v-text-anchor:middle" type="_x0000_t136">
                    <v:path textpathok="t"/>
                    <v:textpath on="t" fitshape="t" string="Europameisterschaft 2  16" style="font-family:&quot;Comic Sans MS&quot;;font-size:12pt"/>
                    <v:imagedata r:id="rId5" o:detectmouseclick="t"/>
                    <v:stroke color="black" weight="2232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82;top:-111;width:719;height:7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ack" stroked="f" o:allowincell="f" style="position:absolute;margin-left:540.45pt;margin-top:16.2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6130</wp:posOffset>
            </wp:positionH>
            <wp:positionV relativeFrom="paragraph">
              <wp:posOffset>50800</wp:posOffset>
            </wp:positionV>
            <wp:extent cx="1134110" cy="730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22829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75895</wp:posOffset>
                </wp:positionV>
                <wp:extent cx="3039110" cy="1666875"/>
                <wp:effectExtent l="12700" t="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666800"/>
                          <a:chOff x="0" y="0"/>
                          <a:chExt cx="3039120" cy="1666800"/>
                        </a:xfrm>
                      </wpg:grpSpPr>
                      <wps:wsp>
                        <wps:cNvSpPr/>
                        <wps:spPr>
                          <a:xfrm>
                            <a:off x="0" y="641880"/>
                            <a:ext cx="303912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isher traten in der Endrunde der Europameisterschaft der Männer immer 16 Mannschaften gegeneinander 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Erstmals nehmen nun 24 Mannschaften teil.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0760" y="0"/>
                            <a:ext cx="16776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3.85pt;width:239.3pt;height:131.25pt" coordorigin="396,277" coordsize="4786,2625">
                <v:roundrect id="shape_0" fillcolor="white" stroked="t" o:allowincell="f" style="position:absolute;left:396;top:1288;width:4785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isher traten in der Endrunde der Europameisterschaft der Männer immer 16 Mannschaften gegeneinander 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Erstmals nehmen nun 24 Mannschaften teil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1468;top:277;width:2641;height:1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280</wp:posOffset>
                </wp:positionH>
                <wp:positionV relativeFrom="paragraph">
                  <wp:posOffset>168910</wp:posOffset>
                </wp:positionV>
                <wp:extent cx="3039110" cy="101473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Gastgeberland der EM ist Frankreich.  Frankreich selbst gewann zweimal die Europameisterschaft, nämlich in den Jahren 1984 und 2000.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4pt;margin-top:13.3pt;width:239.25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as Gastgeberland der EM ist Frankreich.  Frankreich selbst gewann zweimal die Europameisterschaft, nämlich in den Jahren 1984 und 2000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3390</wp:posOffset>
            </wp:positionH>
            <wp:positionV relativeFrom="paragraph">
              <wp:posOffset>187960</wp:posOffset>
            </wp:positionV>
            <wp:extent cx="668655" cy="6692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90" t="15807" r="1186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39370</wp:posOffset>
                </wp:positionV>
                <wp:extent cx="3039110" cy="14478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nsgesamt werden während der EM-Zeit, die vom 10. 6. bis 10. 7. 2016 dauert, 51 Spiele ausgetra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Eröffnungsspiel am 10. Juni. wie auch das Endspiel am 10. Juli. findet in Saint-Denis statt.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8pt;margin-top:3.1pt;width:239.2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Insgesamt werden während der EM-Zeit, die vom 10. 6. bis 10. 7. 2016 dauert, 51 Spiele ausgetrag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as Eröffnungsspiel am 10. Juni. wie auch das Endspiel am 10. Juli. findet in Saint-Denis statt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7265</wp:posOffset>
            </wp:positionH>
            <wp:positionV relativeFrom="paragraph">
              <wp:posOffset>168275</wp:posOffset>
            </wp:positionV>
            <wp:extent cx="523875" cy="504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30" t="17897" r="105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0655</wp:posOffset>
            </wp:positionH>
            <wp:positionV relativeFrom="paragraph">
              <wp:posOffset>114300</wp:posOffset>
            </wp:positionV>
            <wp:extent cx="1012190" cy="1019810"/>
            <wp:effectExtent l="0" t="0" r="0" b="0"/>
            <wp:wrapNone/>
            <wp:docPr id="10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54" t="15945" r="125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3039110" cy="1649095"/>
                <wp:effectExtent l="12700" t="13335" r="1397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uropameisterschaft ist für die europäischen Nationalmannschaften der wichtigste internationale Wettkampf (außer der Weltmeisterschaft natürlich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ogenannte „erste EM“ fand 1960 interessanterweise ebenfalls in Frankreich statt.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pt;margin-top:6.85pt;width:239.25pt;height:1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Europameisterschaft ist für die europäischen Nationalmannschaften der wichtigste internationale Wettkampf (außer der Weltmeisterschaft natürlich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sogenannte „erste EM“ fand 1960 interessanterweise ebenfalls in Frankreich statt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6095</wp:posOffset>
            </wp:positionH>
            <wp:positionV relativeFrom="paragraph">
              <wp:posOffset>72390</wp:posOffset>
            </wp:positionV>
            <wp:extent cx="1882775" cy="6623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112395</wp:posOffset>
                </wp:positionV>
                <wp:extent cx="3039110" cy="1260475"/>
                <wp:effectExtent l="12700" t="1397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amtierende Europameister ist Spanien. Spanien gewann die EM insgesamt dreimal: 1964, 2008 und 20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Auch Deutschland gewann die EM dreimal: 1972, 1980 und 1996.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3pt;margin-top:8.85pt;width:239.25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amtierende Europameister ist Spanien. Spanien gewann die EM insgesamt dreimal: 1964, 2008 und 2012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Auch Deutschland gewann die EM dreimal: 1972, 1980 und 1996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3130</wp:posOffset>
            </wp:positionH>
            <wp:positionV relativeFrom="paragraph">
              <wp:posOffset>147955</wp:posOffset>
            </wp:positionV>
            <wp:extent cx="1354455" cy="7226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</wp:posOffset>
                </wp:positionV>
                <wp:extent cx="3039110" cy="1420495"/>
                <wp:effectExtent l="13335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14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Besonders wichtig ist natürlich die Sicherheit während der EM-Zeit: Mehr als 60 000 Polizeibeamte und 10 000 private Sicherheitsleute sind im Einsatz und sorgen für einen gefahrlosen Ablauf der Spiele und Festivitäten in Frankreich.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2.65pt;width:239.25pt;height:1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Besonders wichtig ist natürlich die Sicherheit während der EM-Zeit: Mehr als 60 000 Polizeibeamte und 10 000 private Sicherheitsleute sind im Einsatz und sorgen für einen gefahrlosen Ablauf der Spiele und Festivitäten in Frankreich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0500</wp:posOffset>
            </wp:positionH>
            <wp:positionV relativeFrom="paragraph">
              <wp:posOffset>173990</wp:posOffset>
            </wp:positionV>
            <wp:extent cx="1105535" cy="4305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91" t="54607" r="95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29:00Z</dcterms:created>
  <dc:creator>Marta</dc:creator>
  <dc:description/>
  <dc:language>en-US</dc:language>
  <cp:lastModifiedBy>Marta</cp:lastModifiedBy>
  <cp:lastPrinted>2016-06-09T19:06:00Z</cp:lastPrinted>
  <dcterms:modified xsi:type="dcterms:W3CDTF">2016-06-12T18:29:00Z</dcterms:modified>
  <cp:revision>2</cp:revision>
  <dc:subject/>
  <dc:title/>
</cp:coreProperties>
</file>