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212090</wp:posOffset>
                </wp:positionV>
                <wp:extent cx="6404610" cy="85407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16.7pt;width:504.25pt;height:67.2pt;mso-wrap-style:none;v-text-anchor:middle;mso-position-horizontal:center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.9pt;margin-top:0.2pt;width:466.6pt;height:36.3pt;mso-wrap-style:none;v-text-anchor:middle" type="_x0000_t136">
            <v:path textpathok="t"/>
            <v:textpath on="t" fitshape="t" string="Fußball * Verben 3" style="font-family:&quot;Snap ITC&quot;;font-size:12pt"/>
            <v:imagedata r:id="rId2" o:detectmouseclick="t"/>
            <v:stroke color="black" weight="25560" joinstyle="miter" endcap="flat"/>
            <v:shadow on="t" obscured="f" color="#c2d69b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3700145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291.3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7391400" cy="9438005"/>
                <wp:effectExtent l="31750" t="32385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438120"/>
                        </a:xfrm>
                        <a:custGeom>
                          <a:avLst/>
                          <a:gdLst>
                            <a:gd name="textAreaLeft" fmla="*/ 67320 w 4190400"/>
                            <a:gd name="textAreaRight" fmla="*/ 4123080 w 4190400"/>
                            <a:gd name="textAreaTop" fmla="*/ 67320 h 5350680"/>
                            <a:gd name="textAreaBottom" fmla="*/ 5283360 h 5350680"/>
                          </a:gdLst>
                          <a:ahLst/>
                          <a:rect l="textAreaLeft" t="textAreaTop" r="textAreaRight" b="textAreaBottom"/>
                          <a:pathLst>
                            <a:path w="21600" h="27580">
                              <a:moveTo>
                                <a:pt x="1188" y="0"/>
                              </a:moveTo>
                              <a:arcTo wR="1188" hR="1188" stAng="16200000" swAng="-5400000"/>
                              <a:lnTo>
                                <a:pt x="0" y="26392"/>
                              </a:lnTo>
                              <a:arcTo wR="1188" hR="1188" stAng="10800000" swAng="-5400000"/>
                              <a:lnTo>
                                <a:pt x="20412" y="27580"/>
                              </a:lnTo>
                              <a:arcTo wR="1188" hR="1188" stAng="5400000" swAng="-5400000"/>
                              <a:lnTo>
                                <a:pt x="21600" y="1188"/>
                              </a:lnTo>
                              <a:arcTo wR="1188" hR="118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5pt;margin-top:0.5pt;width:581.95pt;height:743.1pt;mso-wrap-style:none;v-text-anchor:middle;mso-position-horizontal:center">
                <v:imagedata r:id="rId4" o:detectmouseclick="t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28.5pt;margin-top:14.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647180" cy="2647315"/>
                <wp:effectExtent l="28575" t="28575" r="2857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 xml:space="preserve">einen Kopfbal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mac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 xml:space="preserve">den Bal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köpfel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den 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spiel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den Ball mit dem Kop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nehm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25pt;width:523.4pt;height:208.45pt" coordorigin="35,5" coordsize="10468,4169">
                <v:group id="shape_0" style="position:absolute;left:3751;top:5;width:3016;height:4169">
                  <v:roundrect id="shape_0" fillcolor="white" stroked="t" o:allowincell="f" style="position:absolute;left:3752;top:3192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 xml:space="preserve">einen Kopfbal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mach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 xml:space="preserve">den Bal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köpfel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5;width:3015;height:3017;mso-wrap-style:none;v-text-anchor:middle;mso-position-horizontal:center">
                    <v:imagedata r:id="rId8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5;width:3017;height:4169">
                  <v:roundrect id="shape_0" fillcolor="white" stroked="t" o:allowincell="f" style="position:absolute;left:7487;top:3192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den 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spiel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5;width:3015;height:3017;mso-wrap-style:none;v-text-anchor:middle;mso-position-horizontal:center">
                    <v:imagedata r:id="rId9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5;width:3017;height:4169">
                  <v:roundrect id="shape_0" fillcolor="white" stroked="t" o:allowincell="f" style="position:absolute;left:36;top:3192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den Ball mit dem Kop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nehm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5;width:3015;height:3017;mso-wrap-style:none;v-text-anchor:middle;mso-position-horizontal:center">
                    <v:imagedata r:id="rId10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3975" distR="114935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74930</wp:posOffset>
                </wp:positionV>
                <wp:extent cx="1177290" cy="185356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853640"/>
                          <a:chOff x="0" y="0"/>
                          <a:chExt cx="117720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1177200" cy="172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rcRect l="34672" t="0" r="0" b="0"/>
                            <a:stretch/>
                          </pic:blipFill>
                          <pic:spPr>
                            <a:xfrm rot="20671800">
                              <a:off x="305640" y="60120"/>
                              <a:ext cx="66996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582600">
                              <a:off x="228960" y="599040"/>
                              <a:ext cx="179640" cy="244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5800">
                              <a:off x="96120" y="158400"/>
                              <a:ext cx="230400" cy="674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950200">
                            <a:off x="267840" y="40680"/>
                            <a:ext cx="4795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9.1pt;width:69.2pt;height:137.95pt" coordorigin="998,182" coordsize="1384,2759">
                <v:group id="shape_0" style="position:absolute;left:998;top:417;width:1384;height:25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7;top:417;width:1054;height:2523;mso-wrap-style:none;v-text-anchor:middle;rotation:344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f" o:allowincell="f" style="position:absolute;left:1206;top:1266;width:282;height:384;mso-wrap-style:none;v-text-anchor:middle;rotation:210">
                    <v:imagedata r:id="rId16" o:detectmouseclick="t"/>
                    <v:stroke color="#3465a4" joinstyle="round" endcap="flat"/>
                    <w10:wrap type="none"/>
                  </v:oval>
                  <v:oval id="shape_0" stroked="f" o:allowincell="f" style="position:absolute;left:997;top:573;width:362;height:1061;mso-wrap-style:none;v-text-anchor:middle;rotation:342">
                    <v:imagedata r:id="rId17" o:detectmouseclick="t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68;top:182;width:754;height:754;mso-wrap-style:none;v-text-anchor:middle;rotation:349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025</wp:posOffset>
            </wp:positionH>
            <wp:positionV relativeFrom="paragraph">
              <wp:posOffset>47625</wp:posOffset>
            </wp:positionV>
            <wp:extent cx="710565" cy="5816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8015</wp:posOffset>
            </wp:positionH>
            <wp:positionV relativeFrom="paragraph">
              <wp:posOffset>3810</wp:posOffset>
            </wp:positionV>
            <wp:extent cx="666115" cy="6521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6" r="-26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34290</wp:posOffset>
                </wp:positionV>
                <wp:extent cx="1412240" cy="158496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585080"/>
                          <a:chOff x="0" y="0"/>
                          <a:chExt cx="1412280" cy="1585080"/>
                        </a:xfrm>
                      </wpg:grpSpPr>
                      <pic:pic xmlns:pic="http://schemas.openxmlformats.org/drawingml/2006/picture">
                        <pic:nvPicPr>
                          <pic:cNvPr id="2" name="Bild 110" descr="c744545_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082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938800">
                            <a:off x="920160" y="966240"/>
                            <a:ext cx="4712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2.7pt;width:109.55pt;height:124.8pt" coordorigin="7911,54" coordsize="2191,2496">
                <v:shape id="shape_0" ID="Bild 110" stroked="f" o:allowincell="f" style="position:absolute;left:7911;top:54;width:2059;height:2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576;width:741;height:418;mso-wrap-style:none;v-text-anchor:middle;rotation:349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180" distR="114935" simplePos="0" locked="0" layoutInCell="0" allowOverlap="1" relativeHeight="20">
                <wp:simplePos x="0" y="0"/>
                <wp:positionH relativeFrom="column">
                  <wp:posOffset>2784475</wp:posOffset>
                </wp:positionH>
                <wp:positionV relativeFrom="paragraph">
                  <wp:posOffset>50800</wp:posOffset>
                </wp:positionV>
                <wp:extent cx="1493520" cy="171831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718280"/>
                          <a:chOff x="0" y="0"/>
                          <a:chExt cx="1493640" cy="171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34672" t="0" r="0" b="0"/>
                          <a:stretch/>
                        </pic:blipFill>
                        <pic:spPr>
                          <a:xfrm rot="19734600">
                            <a:off x="457560" y="57600"/>
                            <a:ext cx="6699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645400">
                            <a:off x="356040" y="689760"/>
                            <a:ext cx="179640" cy="244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165600" y="286200"/>
                            <a:ext cx="230400" cy="6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8.55pt;width:75.8pt;height:126.2pt" coordorigin="4647,171" coordsize="1516,2524">
                <v:shape id="shape_0" stroked="f" o:allowincell="f" style="position:absolute;left:5105;top:171;width:1054;height:2523;mso-wrap-style:none;v-text-anchor:middle;rotation:329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f" o:allowincell="f" style="position:absolute;left:4945;top:1166;width:282;height:384;mso-wrap-style:none;v-text-anchor:middle;rotation:194">
                  <v:imagedata r:id="rId29" o:detectmouseclick="t"/>
                  <v:stroke color="#3465a4" joinstyle="round" endcap="flat"/>
                  <w10:wrap type="none"/>
                </v:oval>
                <v:oval id="shape_0" stroked="f" o:allowincell="f" style="position:absolute;left:4646;top:530;width:362;height:1061;mso-wrap-style:none;v-text-anchor:middle;rotation:327">
                  <v:imagedata r:id="rId30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6375</wp:posOffset>
            </wp:positionH>
            <wp:positionV relativeFrom="paragraph">
              <wp:posOffset>18415</wp:posOffset>
            </wp:positionV>
            <wp:extent cx="511175" cy="5111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647180" cy="2647315"/>
                <wp:effectExtent l="28575" t="28575" r="2857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dem anderen Spieler den 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nehm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den anderen Spie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foul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 xml:space="preserve">den Bal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hab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 xml:space="preserve">am Ball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sei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0.85pt;width:523.4pt;height:208.45pt" coordorigin="35,217" coordsize="10468,4169">
                <v:group id="shape_0" style="position:absolute;left:3751;top:217;width:3016;height:4169">
                  <v:roundrect id="shape_0" fillcolor="white" stroked="t" o:allowincell="f" style="position:absolute;left:3752;top:3404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dem anderen Spieler den Bal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nehm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217;width:3015;height:3017;mso-wrap-style:none;v-text-anchor:middle;mso-position-horizontal:center">
                    <v:imagedata r:id="rId35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217;width:3017;height:4169">
                  <v:roundrect id="shape_0" fillcolor="white" stroked="t" o:allowincell="f" style="position:absolute;left:7487;top:3404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den anderen Spiel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foul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217;width:3015;height:3017;mso-wrap-style:none;v-text-anchor:middle;mso-position-horizontal:center">
                    <v:imagedata r:id="rId36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217;width:3017;height:4169">
                  <v:roundrect id="shape_0" fillcolor="white" stroked="t" o:allowincell="f" style="position:absolute;left:36;top:3404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 xml:space="preserve">den Bal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hab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 xml:space="preserve">am Ball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sei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217;width:3015;height:3017;mso-wrap-style:none;v-text-anchor:middle;mso-position-horizontal:center">
                    <v:imagedata r:id="rId37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0475</wp:posOffset>
                </wp:positionH>
                <wp:positionV relativeFrom="paragraph">
                  <wp:posOffset>101600</wp:posOffset>
                </wp:positionV>
                <wp:extent cx="1668145" cy="159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99480"/>
                          <a:chOff x="0" y="0"/>
                          <a:chExt cx="1668240" cy="1599480"/>
                        </a:xfrm>
                      </wpg:grpSpPr>
                      <wpg:grpSp>
                        <wpg:cNvGrpSpPr/>
                        <wpg:grpSpPr>
                          <a:xfrm>
                            <a:off x="977400" y="177840"/>
                            <a:ext cx="690840" cy="1366560"/>
                          </a:xfrm>
                        </wpg:grpSpPr>
                        <pic:pic xmlns:pic="http://schemas.openxmlformats.org/drawingml/2006/picture">
                          <pic:nvPicPr>
                            <pic:cNvPr id="5" name="Bild 54" descr="c774109_m"/>
                            <pic:cNvPicPr/>
                          </pic:nvPicPr>
                          <pic:blipFill>
                            <a:blip r:embed="rId38"/>
                            <a:srcRect l="27833" t="0" r="0" b="0"/>
                            <a:stretch/>
                          </pic:blipFill>
                          <pic:spPr>
                            <a:xfrm>
                              <a:off x="0" y="0"/>
                              <a:ext cx="690840" cy="13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">
                              <a:lum bright="6000"/>
                            </a:blip>
                            <a:srcRect l="0" t="7785" r="10894" b="11409"/>
                            <a:stretch/>
                          </pic:blipFill>
                          <pic:spPr>
                            <a:xfrm>
                              <a:off x="199080" y="389880"/>
                              <a:ext cx="12492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Bild 55" descr="c744569_m"/>
                          <pic:cNvPicPr/>
                        </pic:nvPicPr>
                        <pic:blipFill>
                          <a:blip r:embed="rId40"/>
                          <a:srcRect l="0" t="0" r="-1736" b="0"/>
                          <a:stretch/>
                        </pic:blipFill>
                        <pic:spPr>
                          <a:xfrm>
                            <a:off x="0" y="208440"/>
                            <a:ext cx="11271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553600">
                            <a:off x="649800" y="32760"/>
                            <a:ext cx="2311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10.6pt;width:131.35pt;height:123.35pt" coordorigin="3985,212" coordsize="2627,2467">
                <v:group id="shape_0" style="position:absolute;left:5524;top:440;width:1088;height:2152">
                  <v:shape id="shape_0" ID="Bild 54" stroked="f" o:allowincell="f" style="position:absolute;left:5524;top:440;width:1087;height:215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8;top:1054;width:196;height:13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ID="Bild 55" stroked="f" o:allowincell="f" style="position:absolute;left:3985;top:488;width:1774;height:21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08;top:212;width:363;height:538;mso-wrap-style:none;v-text-anchor:middle;rotation:43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8190</wp:posOffset>
            </wp:positionH>
            <wp:positionV relativeFrom="paragraph">
              <wp:posOffset>67310</wp:posOffset>
            </wp:positionV>
            <wp:extent cx="399415" cy="4095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</wp:posOffset>
            </wp:positionH>
            <wp:positionV relativeFrom="paragraph">
              <wp:posOffset>71120</wp:posOffset>
            </wp:positionV>
            <wp:extent cx="668655" cy="1282700"/>
            <wp:effectExtent l="0" t="0" r="0" b="0"/>
            <wp:wrapNone/>
            <wp:docPr id="16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0" r="3317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1190</wp:posOffset>
            </wp:positionH>
            <wp:positionV relativeFrom="paragraph">
              <wp:posOffset>134620</wp:posOffset>
            </wp:positionV>
            <wp:extent cx="1092200" cy="1487805"/>
            <wp:effectExtent l="0" t="0" r="0" b="0"/>
            <wp:wrapNone/>
            <wp:docPr id="17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1209040" cy="1551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551240"/>
                          <a:chOff x="0" y="0"/>
                          <a:chExt cx="120888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551240"/>
                          </a:xfrm>
                        </wpg:grpSpPr>
                        <pic:pic xmlns:pic="http://schemas.openxmlformats.org/drawingml/2006/picture">
                          <pic:nvPicPr>
                            <pic:cNvPr id="9" name="Bild 55" descr="c744569_m"/>
                            <pic:cNvPicPr/>
                          </pic:nvPicPr>
                          <pic:blipFill>
                            <a:blip r:embed="rId49"/>
                            <a:srcRect l="0" t="0" r="33283" b="0"/>
                            <a:stretch/>
                          </pic:blipFill>
                          <pic:spPr>
                            <a:xfrm>
                              <a:off x="0" y="30600"/>
                              <a:ext cx="75744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Bild 54" descr="c774109_m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97200" y="0"/>
                              <a:ext cx="1112040" cy="15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Bild 55" descr="c744569_m"/>
                            <pic:cNvPicPr/>
                          </pic:nvPicPr>
                          <pic:blipFill>
                            <a:blip r:embed="rId51"/>
                            <a:srcRect l="0" t="0" r="33283" b="45836"/>
                            <a:stretch/>
                          </pic:blipFill>
                          <pic:spPr>
                            <a:xfrm>
                              <a:off x="0" y="30600"/>
                              <a:ext cx="75816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>
                            <a:lum bright="6000"/>
                          </a:blip>
                          <a:srcRect l="0" t="7785" r="10894" b="11409"/>
                          <a:stretch/>
                        </pic:blipFill>
                        <pic:spPr>
                          <a:xfrm>
                            <a:off x="644040" y="443160"/>
                            <a:ext cx="1454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0.05pt;width:95.2pt;height:122.15pt" coordorigin="8064,1" coordsize="1904,2443">
                <v:group id="shape_0" style="position:absolute;left:8064;top:1;width:1904;height:2443">
                  <v:shape id="shape_0" ID="Bild 55" stroked="f" o:allowincell="f" style="position:absolute;left:8064;top:49;width:1192;height:234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Bild 54" stroked="f" o:allowincell="f" style="position:absolute;left:8217;top:1;width:1750;height:244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Bild 55" stroked="f" o:allowincell="f" style="position:absolute;left:8064;top:49;width:1193;height:127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8;top:699;width:228;height:1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647180" cy="2647315"/>
                <wp:effectExtent l="28575" t="28575" r="2857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am 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vorbe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flieg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vom /am Torpfost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u w:val="single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>prall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808080"/>
                                    <w:lang w:val="de-DE" w:bidi="ar-SA"/>
                                  </w:rPr>
                                  <w:t>ins Tor / ins Net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 xml:space="preserve">gehen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C00000"/>
                                    <w:lang w:val="de-DE" w:bidi="ar-SA"/>
                                  </w:rPr>
                                  <w:t xml:space="preserve"> treffen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8pt;width:523.4pt;height:208.45pt" coordorigin="35,160" coordsize="10468,4169">
                <v:group id="shape_0" style="position:absolute;left:3751;top:160;width:3016;height:4169">
                  <v:roundrect id="shape_0" fillcolor="white" stroked="t" o:allowincell="f" style="position:absolute;left:3752;top:3347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am 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vorbei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flieg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160;width:3015;height:3017;mso-wrap-style:none;v-text-anchor:middle;mso-position-horizontal:center">
                    <v:imagedata r:id="rId60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160;width:3017;height:4169">
                  <v:roundrect id="shape_0" fillcolor="white" stroked="t" o:allowincell="f" style="position:absolute;left:7487;top:3347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vom /am Torpfost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u w:val="single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>prall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160;width:3015;height:3017;mso-wrap-style:none;v-text-anchor:middle;mso-position-horizontal:center">
                    <v:imagedata r:id="rId61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160;width:3017;height:4169">
                  <v:roundrect id="shape_0" fillcolor="white" stroked="t" o:allowincell="f" style="position:absolute;left:36;top:3347;width:3015;height:98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808080"/>
                              <w:lang w:val="de-DE" w:bidi="ar-SA"/>
                            </w:rPr>
                            <w:t>ins Tor / ins Net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 xml:space="preserve">gehen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C00000"/>
                              <w:lang w:val="de-DE" w:bidi="ar-SA"/>
                            </w:rPr>
                            <w:t xml:space="preserve"> treffen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160;width:3015;height:3017;mso-wrap-style:none;v-text-anchor:middle;mso-position-horizontal:center">
                    <v:imagedata r:id="rId62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212090</wp:posOffset>
                </wp:positionV>
                <wp:extent cx="6404610" cy="854075"/>
                <wp:effectExtent l="31750" t="3238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16.7pt;width:504.25pt;height:67.2pt;mso-wrap-style:none;v-text-anchor:middle;mso-position-horizontal:center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28.9pt;margin-top:0.2pt;width:466.6pt;height:36.3pt;mso-wrap-style:none;v-text-anchor:middle" type="_x0000_t136">
            <v:path textpathok="t"/>
            <v:textpath on="t" fitshape="t" string="Fußball * Verben 3" style="font-family:&quot;Snap ITC&quot;;font-size:12pt"/>
            <v:imagedata r:id="rId63" o:detectmouseclick="t"/>
            <v:stroke color="black" weight="25560" joinstyle="miter" endcap="flat"/>
            <v:shadow on="t" obscured="f" color="#c2d69b"/>
            <w10:wrap type="none"/>
          </v:shape>
        </w:pic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7391400" cy="9438005"/>
                <wp:effectExtent l="31750" t="32385" r="3302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438120"/>
                        </a:xfrm>
                        <a:custGeom>
                          <a:avLst/>
                          <a:gdLst>
                            <a:gd name="textAreaLeft" fmla="*/ 67320 w 4190400"/>
                            <a:gd name="textAreaRight" fmla="*/ 4123080 w 4190400"/>
                            <a:gd name="textAreaTop" fmla="*/ 67320 h 5350680"/>
                            <a:gd name="textAreaBottom" fmla="*/ 5283360 h 5350680"/>
                          </a:gdLst>
                          <a:ahLst/>
                          <a:rect l="textAreaLeft" t="textAreaTop" r="textAreaRight" b="textAreaBottom"/>
                          <a:pathLst>
                            <a:path w="21600" h="27580">
                              <a:moveTo>
                                <a:pt x="1188" y="0"/>
                              </a:moveTo>
                              <a:arcTo wR="1188" hR="1188" stAng="16200000" swAng="-5400000"/>
                              <a:lnTo>
                                <a:pt x="0" y="26392"/>
                              </a:lnTo>
                              <a:arcTo wR="1188" hR="1188" stAng="10800000" swAng="-5400000"/>
                              <a:lnTo>
                                <a:pt x="20412" y="27580"/>
                              </a:lnTo>
                              <a:arcTo wR="1188" hR="1188" stAng="5400000" swAng="-5400000"/>
                              <a:lnTo>
                                <a:pt x="21600" y="1188"/>
                              </a:lnTo>
                              <a:arcTo wR="1188" hR="118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4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5pt;margin-top:0.5pt;width:581.95pt;height:743.1pt;mso-wrap-style:none;v-text-anchor:middle;mso-position-horizontal:center">
                <v:imagedata r:id="rId65" o:detectmouseclick="t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28.5pt;margin-top:14.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6647180" cy="2647315"/>
                <wp:effectExtent l="28575" t="28575" r="2857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0.25pt;width:523.4pt;height:208.45pt" coordorigin="35,5" coordsize="10468,4169">
                <v:group id="shape_0" style="position:absolute;left:3751;top:5;width:3016;height:4169">
                  <v:roundrect id="shape_0" fillcolor="white" stroked="t" o:allowincell="f" style="position:absolute;left:3752;top:3192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5;width:3015;height:3017;mso-wrap-style:none;v-text-anchor:middle;mso-position-horizontal:center">
                    <v:imagedata r:id="rId69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5;width:3017;height:4169">
                  <v:roundrect id="shape_0" fillcolor="white" stroked="t" o:allowincell="f" style="position:absolute;left:7487;top:3192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5;width:3015;height:3017;mso-wrap-style:none;v-text-anchor:middle;mso-position-horizontal:center">
                    <v:imagedata r:id="rId70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5;width:3017;height:4169">
                  <v:roundrect id="shape_0" fillcolor="white" stroked="t" o:allowincell="f" style="position:absolute;left:36;top:3192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5;width:3015;height:3017;mso-wrap-style:none;v-text-anchor:middle;mso-position-horizontal:center">
                    <v:imagedata r:id="rId71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3975" distR="114935" simplePos="0" locked="0" layoutInCell="0" allowOverlap="1" relativeHeight="33">
                <wp:simplePos x="0" y="0"/>
                <wp:positionH relativeFrom="column">
                  <wp:posOffset>537210</wp:posOffset>
                </wp:positionH>
                <wp:positionV relativeFrom="paragraph">
                  <wp:posOffset>74930</wp:posOffset>
                </wp:positionV>
                <wp:extent cx="1177290" cy="185356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853640"/>
                          <a:chOff x="0" y="0"/>
                          <a:chExt cx="117720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1177200" cy="1723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2"/>
                            <a:srcRect l="34672" t="0" r="0" b="0"/>
                            <a:stretch/>
                          </pic:blipFill>
                          <pic:spPr>
                            <a:xfrm rot="20671800">
                              <a:off x="305640" y="60120"/>
                              <a:ext cx="66996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2582600">
                              <a:off x="228960" y="599040"/>
                              <a:ext cx="179640" cy="244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5800">
                              <a:off x="96120" y="158400"/>
                              <a:ext cx="230400" cy="674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0950200">
                            <a:off x="267840" y="40680"/>
                            <a:ext cx="4795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9.1pt;width:69.2pt;height:137.95pt" coordorigin="998,182" coordsize="1384,2759">
                <v:group id="shape_0" style="position:absolute;left:998;top:417;width:1384;height:2524">
                  <v:shape id="shape_0" stroked="f" o:allowincell="f" style="position:absolute;left:1327;top:417;width:1054;height:2523;mso-wrap-style:none;v-text-anchor:middle;rotation:344" type="_x0000_t75">
                    <v:imagedata r:id="rId76" o:detectmouseclick="t"/>
                    <v:stroke color="#3465a4" joinstyle="round" endcap="flat"/>
                    <w10:wrap type="none"/>
                  </v:shape>
                  <v:oval id="shape_0" stroked="f" o:allowincell="f" style="position:absolute;left:1206;top:1266;width:282;height:384;mso-wrap-style:none;v-text-anchor:middle;rotation:210">
                    <v:imagedata r:id="rId77" o:detectmouseclick="t"/>
                    <v:stroke color="#3465a4" joinstyle="round" endcap="flat"/>
                    <w10:wrap type="none"/>
                  </v:oval>
                  <v:oval id="shape_0" stroked="f" o:allowincell="f" style="position:absolute;left:997;top:573;width:362;height:1061;mso-wrap-style:none;v-text-anchor:middle;rotation:342">
                    <v:imagedata r:id="rId78" o:detectmouseclick="t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68;top:182;width:754;height:754;mso-wrap-style:none;v-text-anchor:middle;rotation:349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3025</wp:posOffset>
            </wp:positionH>
            <wp:positionV relativeFrom="paragraph">
              <wp:posOffset>47625</wp:posOffset>
            </wp:positionV>
            <wp:extent cx="710565" cy="5816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8015</wp:posOffset>
            </wp:positionH>
            <wp:positionV relativeFrom="paragraph">
              <wp:posOffset>3810</wp:posOffset>
            </wp:positionV>
            <wp:extent cx="666115" cy="65214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46" r="-26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3485</wp:posOffset>
                </wp:positionH>
                <wp:positionV relativeFrom="paragraph">
                  <wp:posOffset>34290</wp:posOffset>
                </wp:positionV>
                <wp:extent cx="1412240" cy="158496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585080"/>
                          <a:chOff x="0" y="0"/>
                          <a:chExt cx="1412280" cy="1585080"/>
                        </a:xfrm>
                      </wpg:grpSpPr>
                      <pic:pic xmlns:pic="http://schemas.openxmlformats.org/drawingml/2006/picture">
                        <pic:nvPicPr>
                          <pic:cNvPr id="15" name="Bild 110" descr="c744545_m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3082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20938800">
                            <a:off x="920160" y="966240"/>
                            <a:ext cx="4712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5pt;margin-top:2.7pt;width:109.55pt;height:124.8pt" coordorigin="7911,54" coordsize="2191,2496">
                <v:shape id="shape_0" ID="Bild 110" stroked="f" o:allowincell="f" style="position:absolute;left:7911;top:54;width:2059;height:249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1576;width:741;height:418;mso-wrap-style:none;v-text-anchor:middle;rotation:349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3180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50800</wp:posOffset>
                </wp:positionV>
                <wp:extent cx="1493520" cy="171831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718280"/>
                          <a:chOff x="0" y="0"/>
                          <a:chExt cx="1493640" cy="1718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6"/>
                          <a:srcRect l="34672" t="0" r="0" b="0"/>
                          <a:stretch/>
                        </pic:blipFill>
                        <pic:spPr>
                          <a:xfrm rot="19734600">
                            <a:off x="457560" y="57600"/>
                            <a:ext cx="6699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645400">
                            <a:off x="356040" y="689760"/>
                            <a:ext cx="179640" cy="244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165600" y="286200"/>
                            <a:ext cx="230400" cy="674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8.55pt;width:75.8pt;height:126.2pt" coordorigin="4647,171" coordsize="1516,2524">
                <v:shape id="shape_0" stroked="f" o:allowincell="f" style="position:absolute;left:5105;top:171;width:1054;height:2523;mso-wrap-style:none;v-text-anchor:middle;rotation:329" type="_x0000_t75">
                  <v:imagedata r:id="rId89" o:detectmouseclick="t"/>
                  <v:stroke color="#3465a4" joinstyle="round" endcap="flat"/>
                  <w10:wrap type="none"/>
                </v:shape>
                <v:oval id="shape_0" stroked="f" o:allowincell="f" style="position:absolute;left:4945;top:1166;width:282;height:384;mso-wrap-style:none;v-text-anchor:middle;rotation:194">
                  <v:imagedata r:id="rId90" o:detectmouseclick="t"/>
                  <v:stroke color="#3465a4" joinstyle="round" endcap="flat"/>
                  <w10:wrap type="none"/>
                </v:oval>
                <v:oval id="shape_0" stroked="f" o:allowincell="f" style="position:absolute;left:4646;top:530;width:362;height:1061;mso-wrap-style:none;v-text-anchor:middle;rotation:327">
                  <v:imagedata r:id="rId9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6375</wp:posOffset>
            </wp:positionH>
            <wp:positionV relativeFrom="paragraph">
              <wp:posOffset>18415</wp:posOffset>
            </wp:positionV>
            <wp:extent cx="511175" cy="5111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647180" cy="2647315"/>
                <wp:effectExtent l="28575" t="28575" r="2857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3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4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5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0.85pt;width:523.4pt;height:208.45pt" coordorigin="35,217" coordsize="10468,4169">
                <v:group id="shape_0" style="position:absolute;left:3751;top:217;width:3016;height:4169">
                  <v:roundrect id="shape_0" fillcolor="white" stroked="t" o:allowincell="f" style="position:absolute;left:3752;top:3404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217;width:3015;height:3017;mso-wrap-style:none;v-text-anchor:middle;mso-position-horizontal:center">
                    <v:imagedata r:id="rId96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217;width:3017;height:4169">
                  <v:roundrect id="shape_0" fillcolor="white" stroked="t" o:allowincell="f" style="position:absolute;left:7487;top:3404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217;width:3015;height:3017;mso-wrap-style:none;v-text-anchor:middle;mso-position-horizontal:center">
                    <v:imagedata r:id="rId97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217;width:3017;height:4169">
                  <v:roundrect id="shape_0" fillcolor="white" stroked="t" o:allowincell="f" style="position:absolute;left:36;top:3404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217;width:3015;height:3017;mso-wrap-style:none;v-text-anchor:middle;mso-position-horizontal:center">
                    <v:imagedata r:id="rId98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94990</wp:posOffset>
            </wp:positionH>
            <wp:positionV relativeFrom="paragraph">
              <wp:posOffset>68580</wp:posOffset>
            </wp:positionV>
            <wp:extent cx="401955" cy="4083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58190</wp:posOffset>
            </wp:positionH>
            <wp:positionV relativeFrom="paragraph">
              <wp:posOffset>67310</wp:posOffset>
            </wp:positionV>
            <wp:extent cx="399415" cy="40957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870</wp:posOffset>
            </wp:positionH>
            <wp:positionV relativeFrom="paragraph">
              <wp:posOffset>71120</wp:posOffset>
            </wp:positionV>
            <wp:extent cx="668655" cy="1282700"/>
            <wp:effectExtent l="0" t="0" r="0" b="0"/>
            <wp:wrapNone/>
            <wp:docPr id="34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0" r="3317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1190</wp:posOffset>
            </wp:positionH>
            <wp:positionV relativeFrom="paragraph">
              <wp:posOffset>134620</wp:posOffset>
            </wp:positionV>
            <wp:extent cx="1092200" cy="1487805"/>
            <wp:effectExtent l="0" t="0" r="0" b="0"/>
            <wp:wrapNone/>
            <wp:docPr id="35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1209040" cy="15513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551240"/>
                          <a:chOff x="0" y="0"/>
                          <a:chExt cx="120888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551240"/>
                          </a:xfrm>
                        </wpg:grpSpPr>
                        <pic:pic xmlns:pic="http://schemas.openxmlformats.org/drawingml/2006/picture">
                          <pic:nvPicPr>
                            <pic:cNvPr id="18" name="Bild 55" descr="c744569_m"/>
                            <pic:cNvPicPr/>
                          </pic:nvPicPr>
                          <pic:blipFill>
                            <a:blip r:embed="rId103"/>
                            <a:srcRect l="0" t="0" r="33283" b="0"/>
                            <a:stretch/>
                          </pic:blipFill>
                          <pic:spPr>
                            <a:xfrm>
                              <a:off x="0" y="30600"/>
                              <a:ext cx="75744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Bild 54" descr="c774109_m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97200" y="0"/>
                              <a:ext cx="1112040" cy="155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Bild 55" descr="c744569_m"/>
                            <pic:cNvPicPr/>
                          </pic:nvPicPr>
                          <pic:blipFill>
                            <a:blip r:embed="rId105"/>
                            <a:srcRect l="0" t="0" r="33283" b="45836"/>
                            <a:stretch/>
                          </pic:blipFill>
                          <pic:spPr>
                            <a:xfrm>
                              <a:off x="0" y="30600"/>
                              <a:ext cx="75816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6">
                            <a:lum bright="6000"/>
                          </a:blip>
                          <a:srcRect l="0" t="7785" r="10894" b="11409"/>
                          <a:stretch/>
                        </pic:blipFill>
                        <pic:spPr>
                          <a:xfrm>
                            <a:off x="644040" y="443160"/>
                            <a:ext cx="1454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0.05pt;width:95.2pt;height:122.15pt" coordorigin="8064,1" coordsize="1904,2443">
                <v:group id="shape_0" style="position:absolute;left:8064;top:1;width:1904;height:2443">
                  <v:shape id="shape_0" ID="Bild 55" stroked="f" o:allowincell="f" style="position:absolute;left:8064;top:49;width:1192;height:2345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Bild 54" stroked="f" o:allowincell="f" style="position:absolute;left:8217;top:1;width:1750;height:2442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Bild 55" stroked="f" o:allowincell="f" style="position:absolute;left:8064;top:49;width:1193;height:1270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8;top:699;width:228;height:15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7740</wp:posOffset>
                </wp:positionH>
                <wp:positionV relativeFrom="paragraph">
                  <wp:posOffset>71120</wp:posOffset>
                </wp:positionV>
                <wp:extent cx="690880" cy="1366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366560"/>
                          <a:chOff x="0" y="0"/>
                          <a:chExt cx="690840" cy="1366560"/>
                        </a:xfrm>
                      </wpg:grpSpPr>
                      <pic:pic xmlns:pic="http://schemas.openxmlformats.org/drawingml/2006/picture">
                        <pic:nvPicPr>
                          <pic:cNvPr id="22" name="Bild 54" descr="c774109_m"/>
                          <pic:cNvPicPr/>
                        </pic:nvPicPr>
                        <pic:blipFill>
                          <a:blip r:embed="rId111"/>
                          <a:srcRect l="27833" t="0" r="0" b="0"/>
                          <a:stretch/>
                        </pic:blipFill>
                        <pic:spPr>
                          <a:xfrm>
                            <a:off x="0" y="0"/>
                            <a:ext cx="69084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2">
                            <a:lum bright="6000"/>
                          </a:blip>
                          <a:srcRect l="0" t="7785" r="10894" b="11409"/>
                          <a:stretch/>
                        </pic:blipFill>
                        <pic:spPr>
                          <a:xfrm>
                            <a:off x="199440" y="389880"/>
                            <a:ext cx="124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5.6pt;width:54.4pt;height:107.6pt" coordorigin="5524,112" coordsize="1088,2152">
                <v:shape id="shape_0" ID="Bild 54" stroked="f" o:allowincell="f" style="position:absolute;left:5524;top:112;width:1087;height:215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838;top:726;width:196;height:136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30475</wp:posOffset>
            </wp:positionH>
            <wp:positionV relativeFrom="paragraph">
              <wp:posOffset>101600</wp:posOffset>
            </wp:positionV>
            <wp:extent cx="1127125" cy="1391285"/>
            <wp:effectExtent l="0" t="0" r="0" b="0"/>
            <wp:wrapNone/>
            <wp:docPr id="38" name="Bild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0" r="-18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-8071485</wp:posOffset>
                </wp:positionV>
                <wp:extent cx="7772400" cy="100584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35.5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647180" cy="2647315"/>
                <wp:effectExtent l="28575" t="28575" r="2857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2647440"/>
                          <a:chOff x="0" y="0"/>
                          <a:chExt cx="6647040" cy="2647440"/>
                        </a:xfrm>
                      </wpg:grpSpPr>
                      <wpg:grpSp>
                        <wpg:cNvGrpSpPr/>
                        <wpg:grpSpPr>
                          <a:xfrm>
                            <a:off x="235980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36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6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148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7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15920" cy="2647440"/>
                          </a:xfrm>
                        </wpg:grpSpPr>
                        <wps:wsp>
                          <wps:cNvSpPr/>
                          <wps:spPr>
                            <a:xfrm>
                              <a:off x="720" y="2023920"/>
                              <a:ext cx="1915200" cy="6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5200" cy="1916280"/>
                            </a:xfrm>
                            <a:custGeom>
                              <a:avLst/>
                              <a:gdLst>
                                <a:gd name="textAreaLeft" fmla="*/ 52920 w 1085760"/>
                                <a:gd name="textAreaRight" fmla="*/ 1032840 w 1085760"/>
                                <a:gd name="textAreaTop" fmla="*/ 52920 h 1086480"/>
                                <a:gd name="textAreaBottom" fmla="*/ 1033560 h 10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4"/>
                                  </a:lnTo>
                                  <a:arcTo wR="3600" hR="3600" stAng="10800000" swAng="-5400000"/>
                                  <a:lnTo>
                                    <a:pt x="18000" y="216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8"/>
                              <a:stretch>
                                <a:fillRect/>
                              </a:stretch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8pt;width:523.4pt;height:208.45pt" coordorigin="35,160" coordsize="10468,4169">
                <v:group id="shape_0" style="position:absolute;left:3751;top:160;width:3016;height:4169">
                  <v:roundrect id="shape_0" fillcolor="white" stroked="t" o:allowincell="f" style="position:absolute;left:3752;top:3347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751;top:160;width:3015;height:3017;mso-wrap-style:none;v-text-anchor:middle;mso-position-horizontal:center">
                    <v:imagedata r:id="rId119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7486;top:160;width:3017;height:4169">
                  <v:roundrect id="shape_0" fillcolor="white" stroked="t" o:allowincell="f" style="position:absolute;left:7487;top:3347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7486;top:160;width:3015;height:3017;mso-wrap-style:none;v-text-anchor:middle;mso-position-horizontal:center">
                    <v:imagedata r:id="rId120" o:detectmouseclick="t"/>
                    <v:stroke color="black" weight="57240" joinstyle="miter" endcap="flat"/>
                    <w10:wrap type="none"/>
                  </v:roundrect>
                </v:group>
                <v:group id="shape_0" style="position:absolute;left:35;top:160;width:3017;height:4169">
                  <v:roundrect id="shape_0" fillcolor="white" stroked="t" o:allowincell="f" style="position:absolute;left:36;top:3347;width:3015;height:981;mso-wrap-style:none;v-text-anchor:middle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roundrect>
                  <v:roundrect id="shape_0" stroked="t" o:allowincell="f" style="position:absolute;left:35;top:160;width:3015;height:3017;mso-wrap-style:none;v-text-anchor:middle;mso-position-horizontal:center">
                    <v:imagedata r:id="rId121" o:detectmouseclick="t"/>
                    <v:stroke color="black" weight="57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73990</wp:posOffset>
                </wp:positionV>
                <wp:extent cx="6404610" cy="854075"/>
                <wp:effectExtent l="31750" t="32385" r="3238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13.7pt;width:504.25pt;height:67.2pt;mso-wrap-style:none;v-text-anchor:middle;mso-position-horizontal:center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30.1pt;margin-top:2.95pt;width:466.6pt;height:35.8pt;mso-wrap-style:none;v-text-anchor:middle;mso-position-horizontal:center" type="_x0000_t136">
            <v:path textpathok="t"/>
            <v:textpath on="t" fitshape="t" string="Fußball * Verben 3" style="font-family:&quot;Snap ITC&quot;;font-size:12pt"/>
            <v:imagedata r:id="rId122" o:detectmouseclick="t"/>
            <v:stroke color="black" weight="25560" joinstyle="miter" endcap="flat"/>
            <v:shadow on="t" obscured="f" color="#c2d69b"/>
            <w10:wrap type="none"/>
          </v:shape>
        </w:pic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7391400" cy="9438005"/>
                <wp:effectExtent l="31750" t="32385" r="3302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438120"/>
                        </a:xfrm>
                        <a:custGeom>
                          <a:avLst/>
                          <a:gdLst>
                            <a:gd name="textAreaLeft" fmla="*/ 67320 w 4190400"/>
                            <a:gd name="textAreaRight" fmla="*/ 4123080 w 4190400"/>
                            <a:gd name="textAreaTop" fmla="*/ 67320 h 5350680"/>
                            <a:gd name="textAreaBottom" fmla="*/ 5283360 h 5350680"/>
                          </a:gdLst>
                          <a:ahLst/>
                          <a:rect l="textAreaLeft" t="textAreaTop" r="textAreaRight" b="textAreaBottom"/>
                          <a:pathLst>
                            <a:path w="21600" h="27580">
                              <a:moveTo>
                                <a:pt x="1188" y="0"/>
                              </a:moveTo>
                              <a:arcTo wR="1188" hR="1188" stAng="16200000" swAng="-5400000"/>
                              <a:lnTo>
                                <a:pt x="0" y="26392"/>
                              </a:lnTo>
                              <a:arcTo wR="1188" hR="1188" stAng="10800000" swAng="-5400000"/>
                              <a:lnTo>
                                <a:pt x="20412" y="27580"/>
                              </a:lnTo>
                              <a:arcTo wR="1188" hR="1188" stAng="5400000" swAng="-5400000"/>
                              <a:lnTo>
                                <a:pt x="21600" y="1188"/>
                              </a:lnTo>
                              <a:arcTo wR="1188" hR="118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3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55pt;margin-top:0.5pt;width:581.95pt;height:743.1pt;mso-wrap-style:none;v-text-anchor:middle;mso-position-horizontal:center">
                <v:imagedata r:id="rId124" o:detectmouseclick="t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28.5pt;margin-top:14.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hyperlink r:id="rId128">
        <w:r>
          <w:rPr>
            <w:lang w:val="de-AT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6404610" cy="8118475"/>
                  <wp:effectExtent l="28575" t="29210" r="29210" b="2921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4760" cy="8118360"/>
                          </a:xfrm>
                          <a:custGeom>
                            <a:avLst/>
                            <a:gdLst>
                              <a:gd name="textAreaLeft" fmla="*/ 64800 w 3630960"/>
                              <a:gd name="textAreaRight" fmla="*/ 3566160 w 3630960"/>
                              <a:gd name="textAreaTop" fmla="*/ 64800 h 4602600"/>
                              <a:gd name="textAreaBottom" fmla="*/ 4537800 h 46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80">
                                <a:moveTo>
                                  <a:pt x="1319" y="0"/>
                                </a:moveTo>
                                <a:arcTo wR="1319" hR="1319" stAng="16200000" swAng="-5400000"/>
                                <a:lnTo>
                                  <a:pt x="0" y="26061"/>
                                </a:lnTo>
                                <a:arcTo wR="1319" hR="1319" stAng="10800000" swAng="-5400000"/>
                                <a:lnTo>
                                  <a:pt x="20281" y="27380"/>
                                </a:lnTo>
                                <a:arcTo wR="1319" hR="1319" stAng="5400000" swAng="-5400000"/>
                                <a:lnTo>
                                  <a:pt x="21600" y="1319"/>
                                </a:lnTo>
                                <a:arcTo wR="1319" hR="131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8080"/>
                                  <w:lang w:val="de-DE" w:bidi="ar-SA"/>
                                </w:rPr>
                                <w:t>den Ball mit dem Kop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8080"/>
                                  <w:lang w:val="de-DE" w:bidi="ar-SA"/>
                                </w:rPr>
                                <w:t>einen Kopfbal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machen  /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8080"/>
                                  <w:lang w:val="de-DE" w:bidi="ar-SA"/>
                                </w:rPr>
                                <w:t xml:space="preserve">den Bal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köpfe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 xml:space="preserve">den Ball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pi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 xml:space="preserve">den Bal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haben  /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8080"/>
                                  <w:lang w:val="de-DE" w:bidi="ar-SA"/>
                                </w:rPr>
                                <w:t xml:space="preserve">am Ball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 xml:space="preserve">dem anderen Spieler den Ball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neh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>den anderen Spiel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fou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808080"/>
                                  <w:lang w:val="de-DE" w:bidi="ar-SA"/>
                                </w:rPr>
                                <w:t>ins Tor/ ins Netz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gehen / tref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>am To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vorbe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flie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>vom/ am Torpfost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pral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7F7F7F"/>
                                  <w:lang w:val="de-DE" w:bidi="ar-SA"/>
                                </w:rPr>
                                <w:t>Bildquell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ttps://www.iclipar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https://www.teacherspayteachers.com/Store/Educ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.3pt;margin-top:3.1pt;width:504.25pt;height:639.2pt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8080"/>
                            <w:lang w:val="de-DE" w:bidi="ar-SA"/>
                          </w:rPr>
                          <w:t>den Ball mit dem Kop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hm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8080"/>
                            <w:lang w:val="de-DE" w:bidi="ar-SA"/>
                          </w:rPr>
                          <w:t>einen Kopfbal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machen  /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8080"/>
                            <w:lang w:val="de-DE" w:bidi="ar-SA"/>
                          </w:rPr>
                          <w:t xml:space="preserve">den Bal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köpfel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 xml:space="preserve">den Ball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piel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 xml:space="preserve">den Bal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haben  /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8080"/>
                            <w:lang w:val="de-DE" w:bidi="ar-SA"/>
                          </w:rPr>
                          <w:t xml:space="preserve">am Ball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se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 xml:space="preserve">dem anderen Spieler den Ball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nehm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>den anderen Spiel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foul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808080"/>
                            <w:lang w:val="de-DE" w:bidi="ar-SA"/>
                          </w:rPr>
                          <w:t>ins Tor/ ins Netz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gehen / treff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>am To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vorbe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flieg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>vom/ am Torpfost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a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pral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7F7F7F"/>
                            <w:lang w:val="de-DE" w:bidi="ar-SA"/>
                          </w:rPr>
                          <w:t>Bildquell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ttps://www.iclipart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https://www.teacherspayteachers.com/Store/Educl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stroked="t" o:allowincell="f" style="position:absolute;margin-left:136.2pt;margin-top:2.6pt;width:254.45pt;height:34.4pt;mso-wrap-style:none;v-text-anchor:middle;mso-position-horizontal:center" type="_x0000_t136">
            <v:path textpathok="t"/>
            <v:textpath on="t" fitshape="t" string="Wortschatz" style="font-family:&quot;Snap ITC&quot;;font-size:12pt"/>
            <v:imagedata r:id="rId129" o:detectmouseclick="t"/>
            <v:stroke color="black" weight="25560" joinstyle="miter" endcap="flat"/>
            <v:shadow on="t" obscured="f" color="#c2d69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-8223885</wp:posOffset>
                </wp:positionV>
                <wp:extent cx="7772400" cy="100584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647.5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2.png"/><Relationship Id="rId48" Type="http://schemas.openxmlformats.org/officeDocument/2006/relationships/image" Target="media/image10.png"/><Relationship Id="rId49" Type="http://schemas.openxmlformats.org/officeDocument/2006/relationships/image" Target="media/image12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2.png"/><Relationship Id="rId56" Type="http://schemas.openxmlformats.org/officeDocument/2006/relationships/image" Target="media/image11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2.png"/><Relationship Id="rId102" Type="http://schemas.openxmlformats.org/officeDocument/2006/relationships/image" Target="media/image10.png"/><Relationship Id="rId103" Type="http://schemas.openxmlformats.org/officeDocument/2006/relationships/image" Target="media/image12.png"/><Relationship Id="rId104" Type="http://schemas.openxmlformats.org/officeDocument/2006/relationships/image" Target="media/image10.png"/><Relationship Id="rId105" Type="http://schemas.openxmlformats.org/officeDocument/2006/relationships/image" Target="media/image12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0.png"/><Relationship Id="rId109" Type="http://schemas.openxmlformats.org/officeDocument/2006/relationships/image" Target="media/image12.png"/><Relationship Id="rId110" Type="http://schemas.openxmlformats.org/officeDocument/2006/relationships/image" Target="media/image11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hyperlink" Target="https://www.iclipart.com/" TargetMode="External"/><Relationship Id="rId126" Type="http://schemas.openxmlformats.org/officeDocument/2006/relationships/hyperlink" Target="https://www.teacherspayteachers.com/Store/Educlips" TargetMode="External"/><Relationship Id="rId127" Type="http://schemas.openxmlformats.org/officeDocument/2006/relationships/hyperlink" Target="https://www.iclipart.com/" TargetMode="External"/><Relationship Id="rId128" Type="http://schemas.openxmlformats.org/officeDocument/2006/relationships/hyperlink" Target="https://www.teacherspayteachers.com/Store/Educlips" TargetMode="External"/><Relationship Id="rId129" Type="http://schemas.openxmlformats.org/officeDocument/2006/relationships/image" Target="media/image1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1:00Z</dcterms:created>
  <dc:creator>Marta</dc:creator>
  <dc:description/>
  <dc:language>en-US</dc:language>
  <cp:lastModifiedBy>Marta</cp:lastModifiedBy>
  <cp:lastPrinted>2016-06-22T04:36:00Z</cp:lastPrinted>
  <dcterms:modified xsi:type="dcterms:W3CDTF">2016-06-22T02:41:00Z</dcterms:modified>
  <cp:revision>2</cp:revision>
  <dc:subject/>
  <dc:title/>
</cp:coreProperties>
</file>