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2469515" cy="1922145"/>
                <wp:effectExtent l="635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922040"/>
                        </a:xfrm>
                        <a:prstGeom prst="hexagon">
                          <a:avLst>
                            <a:gd name="adj" fmla="val 3212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44pt;margin-top:36pt;width:194.4pt;height:151.3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0</wp:posOffset>
                </wp:positionV>
                <wp:extent cx="2469515" cy="1922145"/>
                <wp:effectExtent l="635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922040"/>
                        </a:xfrm>
                        <a:prstGeom prst="hexagon">
                          <a:avLst>
                            <a:gd name="adj" fmla="val 3212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08pt;width:194.4pt;height:151.3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0</wp:posOffset>
                </wp:positionV>
                <wp:extent cx="2469515" cy="1922145"/>
                <wp:effectExtent l="635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922040"/>
                        </a:xfrm>
                        <a:prstGeom prst="hexagon">
                          <a:avLst>
                            <a:gd name="adj" fmla="val 3212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80pt;width:194.4pt;height:151.3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0</wp:posOffset>
                </wp:positionV>
                <wp:extent cx="2469515" cy="1922145"/>
                <wp:effectExtent l="635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922040"/>
                        </a:xfrm>
                        <a:prstGeom prst="hexagon">
                          <a:avLst>
                            <a:gd name="adj" fmla="val 3212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52pt;width:194.4pt;height:151.3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4229100</wp:posOffset>
                </wp:positionV>
                <wp:extent cx="2469515" cy="1922145"/>
                <wp:effectExtent l="635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922040"/>
                        </a:xfrm>
                        <a:prstGeom prst="hexagon">
                          <a:avLst>
                            <a:gd name="adj" fmla="val 3212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33pt;width:194.4pt;height:151.3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0</wp:posOffset>
                </wp:positionV>
                <wp:extent cx="2469515" cy="1922145"/>
                <wp:effectExtent l="635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922040"/>
                        </a:xfrm>
                        <a:prstGeom prst="hexagon">
                          <a:avLst>
                            <a:gd name="adj" fmla="val 3212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80pt;width:194.4pt;height:151.3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4229100</wp:posOffset>
                </wp:positionV>
                <wp:extent cx="2469515" cy="1922145"/>
                <wp:effectExtent l="635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922040"/>
                        </a:xfrm>
                        <a:prstGeom prst="hexagon">
                          <a:avLst>
                            <a:gd name="adj" fmla="val 3212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333pt;width:194.4pt;height:151.3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5143500</wp:posOffset>
                </wp:positionV>
                <wp:extent cx="2469515" cy="1922145"/>
                <wp:effectExtent l="635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922040"/>
                        </a:xfrm>
                        <a:prstGeom prst="hexagon">
                          <a:avLst>
                            <a:gd name="adj" fmla="val 3212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05pt;width:194.4pt;height:151.3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</wp:posOffset>
                </wp:positionV>
                <wp:extent cx="2469515" cy="1922145"/>
                <wp:effectExtent l="635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922040"/>
                        </a:xfrm>
                        <a:prstGeom prst="hexagon">
                          <a:avLst>
                            <a:gd name="adj" fmla="val 3212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27pt;width:194.4pt;height:151.3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0</wp:posOffset>
                </wp:positionH>
                <wp:positionV relativeFrom="paragraph">
                  <wp:posOffset>1371600</wp:posOffset>
                </wp:positionV>
                <wp:extent cx="2469515" cy="1922145"/>
                <wp:effectExtent l="635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922040"/>
                        </a:xfrm>
                        <a:prstGeom prst="hexagon">
                          <a:avLst>
                            <a:gd name="adj" fmla="val 3212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108pt;width:194.4pt;height:151.3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172200</wp:posOffset>
                </wp:positionV>
                <wp:extent cx="2469515" cy="1922145"/>
                <wp:effectExtent l="635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922040"/>
                        </a:xfrm>
                        <a:prstGeom prst="hexagon">
                          <a:avLst>
                            <a:gd name="adj" fmla="val 3212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86pt;width:194.4pt;height:151.3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7086600</wp:posOffset>
                </wp:positionV>
                <wp:extent cx="2469515" cy="1922145"/>
                <wp:effectExtent l="635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922040"/>
                        </a:xfrm>
                        <a:prstGeom prst="hexagon">
                          <a:avLst>
                            <a:gd name="adj" fmla="val 3212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558pt;width:194.4pt;height:151.3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6172200</wp:posOffset>
                </wp:positionV>
                <wp:extent cx="2469515" cy="1922145"/>
                <wp:effectExtent l="635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922040"/>
                        </a:xfrm>
                        <a:prstGeom prst="hexagon">
                          <a:avLst>
                            <a:gd name="adj" fmla="val 3212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486pt;width:194.4pt;height:151.3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0</wp:posOffset>
                </wp:positionH>
                <wp:positionV relativeFrom="paragraph">
                  <wp:posOffset>5257800</wp:posOffset>
                </wp:positionV>
                <wp:extent cx="2469515" cy="1922145"/>
                <wp:effectExtent l="635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922040"/>
                        </a:xfrm>
                        <a:prstGeom prst="hexagon">
                          <a:avLst>
                            <a:gd name="adj" fmla="val 3212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414pt;width:194.4pt;height:151.3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0</wp:posOffset>
                </wp:positionH>
                <wp:positionV relativeFrom="paragraph">
                  <wp:posOffset>3314700</wp:posOffset>
                </wp:positionV>
                <wp:extent cx="2469515" cy="1922145"/>
                <wp:effectExtent l="635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922040"/>
                        </a:xfrm>
                        <a:prstGeom prst="hexagon">
                          <a:avLst>
                            <a:gd name="adj" fmla="val 3212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261pt;width:194.4pt;height:151.3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0</wp:posOffset>
                </wp:positionH>
                <wp:positionV relativeFrom="paragraph">
                  <wp:posOffset>4343400</wp:posOffset>
                </wp:positionV>
                <wp:extent cx="2469515" cy="1922145"/>
                <wp:effectExtent l="635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922040"/>
                        </a:xfrm>
                        <a:prstGeom prst="hexagon">
                          <a:avLst>
                            <a:gd name="adj" fmla="val 3212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0pt;margin-top:342pt;width:194.4pt;height:151.3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0</wp:posOffset>
                </wp:positionH>
                <wp:positionV relativeFrom="paragraph">
                  <wp:posOffset>6172200</wp:posOffset>
                </wp:positionV>
                <wp:extent cx="2469515" cy="1922145"/>
                <wp:effectExtent l="635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922040"/>
                        </a:xfrm>
                        <a:prstGeom prst="hexagon">
                          <a:avLst>
                            <a:gd name="adj" fmla="val 3212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0pt;margin-top:486pt;width:194.4pt;height:151.3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5200</wp:posOffset>
                </wp:positionH>
                <wp:positionV relativeFrom="paragraph">
                  <wp:posOffset>7086600</wp:posOffset>
                </wp:positionV>
                <wp:extent cx="2469515" cy="1922145"/>
                <wp:effectExtent l="635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922040"/>
                        </a:xfrm>
                        <a:prstGeom prst="hexagon">
                          <a:avLst>
                            <a:gd name="adj" fmla="val 3212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558pt;width:194.4pt;height:151.3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72800</wp:posOffset>
                </wp:positionH>
                <wp:positionV relativeFrom="paragraph">
                  <wp:posOffset>5257800</wp:posOffset>
                </wp:positionV>
                <wp:extent cx="2469515" cy="1922145"/>
                <wp:effectExtent l="635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922040"/>
                        </a:xfrm>
                        <a:prstGeom prst="hexagon">
                          <a:avLst>
                            <a:gd name="adj" fmla="val 3212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4pt;margin-top:414pt;width:194.4pt;height:151.3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0</wp:posOffset>
                </wp:positionH>
                <wp:positionV relativeFrom="paragraph">
                  <wp:posOffset>2400300</wp:posOffset>
                </wp:positionV>
                <wp:extent cx="2469515" cy="1922145"/>
                <wp:effectExtent l="635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922040"/>
                        </a:xfrm>
                        <a:prstGeom prst="hexagon">
                          <a:avLst>
                            <a:gd name="adj" fmla="val 3212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0pt;margin-top:189pt;width:194.4pt;height:151.3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0</wp:posOffset>
                </wp:positionH>
                <wp:positionV relativeFrom="paragraph">
                  <wp:posOffset>457200</wp:posOffset>
                </wp:positionV>
                <wp:extent cx="2469515" cy="1922145"/>
                <wp:effectExtent l="6350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922040"/>
                        </a:xfrm>
                        <a:prstGeom prst="hexagon">
                          <a:avLst>
                            <a:gd name="adj" fmla="val 3212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0pt;margin-top:36pt;width:194.4pt;height:151.3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72800</wp:posOffset>
                </wp:positionH>
                <wp:positionV relativeFrom="paragraph">
                  <wp:posOffset>1485900</wp:posOffset>
                </wp:positionV>
                <wp:extent cx="2469515" cy="1922145"/>
                <wp:effectExtent l="635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922040"/>
                        </a:xfrm>
                        <a:prstGeom prst="hexagon">
                          <a:avLst>
                            <a:gd name="adj" fmla="val 3212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4pt;margin-top:117pt;width:194.4pt;height:151.3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72800</wp:posOffset>
                </wp:positionH>
                <wp:positionV relativeFrom="paragraph">
                  <wp:posOffset>3429000</wp:posOffset>
                </wp:positionV>
                <wp:extent cx="2469515" cy="1922145"/>
                <wp:effectExtent l="6350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922040"/>
                        </a:xfrm>
                        <a:prstGeom prst="hexagon">
                          <a:avLst>
                            <a:gd name="adj" fmla="val 3212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4pt;margin-top:270pt;width:194.4pt;height:151.3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72800</wp:posOffset>
                </wp:positionH>
                <wp:positionV relativeFrom="paragraph">
                  <wp:posOffset>7200900</wp:posOffset>
                </wp:positionV>
                <wp:extent cx="2469515" cy="1922145"/>
                <wp:effectExtent l="6350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922040"/>
                        </a:xfrm>
                        <a:prstGeom prst="hexagon">
                          <a:avLst>
                            <a:gd name="adj" fmla="val 3212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4pt;margin-top:567pt;width:194.4pt;height:151.3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01:53:00Z</dcterms:created>
  <dc:creator>Neil Coghlan</dc:creator>
  <dc:description>Copyright 2001 Neil Coghlan</dc:description>
  <dc:language>en-US</dc:language>
  <cp:lastModifiedBy>Neil Coghlan</cp:lastModifiedBy>
  <dcterms:modified xsi:type="dcterms:W3CDTF">2000-07-15T02:07:00Z</dcterms:modified>
  <cp:revision>3</cp:revision>
  <dc:subject/>
  <dc:title>Letter Game</dc:title>
</cp:coreProperties>
</file>