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442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3" o:detectmouseclick="t"/>
                <v:stroke color="#333399" weight="44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236220</wp:posOffset>
                </wp:positionV>
                <wp:extent cx="6790690" cy="62611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626040"/>
                          <a:chOff x="0" y="0"/>
                          <a:chExt cx="679068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06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85680"/>
                            <a:ext cx="375804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Haustiere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8.6pt;width:534.7pt;height:49.3pt" coordorigin="-78,-372" coordsize="10694,986">
                <v:rect id="shape_0" fillcolor="white" stroked="t" o:allowincell="f" style="position:absolute;left:-78;top:-372;width:10693;height:985;mso-wrap-style:none;v-text-anchor:middle;mso-position-horizontal:center">
                  <v:fill o:detectmouseclick="t" type="solid" color2="black"/>
                  <v:stroke color="#333399" weight="442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2298;top:-237;width:5917;height:688;mso-wrap-style:none;v-text-anchor:middle;mso-position-horizontal:center" type="_x0000_t136">
                  <v:path textpathok="t"/>
                  <v:textpath on="t" fitshape="t" string="Haustiere 1" style="font-family:&quot;Snap ITC&quot;;font-size:12pt"/>
                  <v:imagedata r:id="rId4" o:detectmouseclick="t"/>
                  <v:stroke color="#333399" weight="25560" joinstyle="miter" endcap="flat"/>
                  <v:shadow on="t" obscured="f" color="#b8cce4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3935095</wp:posOffset>
                </wp:positionV>
                <wp:extent cx="7772400" cy="1005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09.8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und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atze, -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Maus, -"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Fisch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 Goldfisch,-e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Hamster,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a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aninchen,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childkröte, -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Papagei, -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Kakadu, -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Schlange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Vogelspinne, -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Ratte, -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i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Wasserschildkröte,-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a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Chamäleon, -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Wellensittich, -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da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Times New Roman" w:cs="Comic Sans MS"/>
                                      <w:color w:val="333399"/>
                                      <w:lang w:val="de-DE" w:bidi="ar-SA"/>
                                    </w:rPr>
                                    <w:t>Meerschweinchen,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fillcolor="white" stroked="t" o:allowincell="f" style="position:absolute;left:-98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und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atze, 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Maus, -"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Fisch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 Goldfisch,-e</w:t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fillcolor="white" stroked="t" o:allowincell="f" style="position:absolute;left:-98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Hamster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aninchen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childkröte, 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Papagei, -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fillcolor="white" stroked="t" o:allowincell="f" style="position:absolute;left:-98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Kakadu, -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Schlange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Vogelspinne, 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Ratte, 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fillcolor="white" stroked="t" o:allowincell="f" style="position:absolute;left:-98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Wasserschildkröte,-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Chamäleon, -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Wellensittich, -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d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3399"/>
                                <w:lang w:val="de-DE" w:bidi="ar-SA"/>
                              </w:rPr>
                              <w:t>Meerschweinchen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4295</wp:posOffset>
            </wp:positionH>
            <wp:positionV relativeFrom="paragraph">
              <wp:posOffset>102870</wp:posOffset>
            </wp:positionV>
            <wp:extent cx="1278890" cy="14522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7160</wp:posOffset>
            </wp:positionH>
            <wp:positionV relativeFrom="paragraph">
              <wp:posOffset>80645</wp:posOffset>
            </wp:positionV>
            <wp:extent cx="1440815" cy="1257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43710</wp:posOffset>
            </wp:positionH>
            <wp:positionV relativeFrom="paragraph">
              <wp:posOffset>52070</wp:posOffset>
            </wp:positionV>
            <wp:extent cx="1459230" cy="13277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1545</wp:posOffset>
            </wp:positionH>
            <wp:positionV relativeFrom="paragraph">
              <wp:posOffset>7620</wp:posOffset>
            </wp:positionV>
            <wp:extent cx="1452880" cy="10217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168275</wp:posOffset>
            </wp:positionV>
            <wp:extent cx="1332230" cy="14293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70170</wp:posOffset>
            </wp:positionH>
            <wp:positionV relativeFrom="paragraph">
              <wp:posOffset>130810</wp:posOffset>
            </wp:positionV>
            <wp:extent cx="1487805" cy="1495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5935</wp:posOffset>
            </wp:positionH>
            <wp:positionV relativeFrom="paragraph">
              <wp:posOffset>144145</wp:posOffset>
            </wp:positionV>
            <wp:extent cx="1408430" cy="10566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09010</wp:posOffset>
            </wp:positionH>
            <wp:positionV relativeFrom="paragraph">
              <wp:posOffset>76200</wp:posOffset>
            </wp:positionV>
            <wp:extent cx="1415415" cy="7740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151130</wp:posOffset>
            </wp:positionV>
            <wp:extent cx="1144270" cy="16459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1545</wp:posOffset>
            </wp:positionH>
            <wp:positionV relativeFrom="paragraph">
              <wp:posOffset>99060</wp:posOffset>
            </wp:positionV>
            <wp:extent cx="1452880" cy="11461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10160</wp:posOffset>
            </wp:positionV>
            <wp:extent cx="1408430" cy="12350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7160</wp:posOffset>
            </wp:positionH>
            <wp:positionV relativeFrom="paragraph">
              <wp:posOffset>72390</wp:posOffset>
            </wp:positionV>
            <wp:extent cx="1585595" cy="9474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43710</wp:posOffset>
            </wp:positionH>
            <wp:positionV relativeFrom="paragraph">
              <wp:posOffset>111125</wp:posOffset>
            </wp:positionV>
            <wp:extent cx="1430655" cy="13328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1545</wp:posOffset>
            </wp:positionH>
            <wp:positionV relativeFrom="paragraph">
              <wp:posOffset>121285</wp:posOffset>
            </wp:positionV>
            <wp:extent cx="1513840" cy="11474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8770</wp:posOffset>
            </wp:positionH>
            <wp:positionV relativeFrom="paragraph">
              <wp:posOffset>67310</wp:posOffset>
            </wp:positionV>
            <wp:extent cx="1029970" cy="114744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555115" cy="10134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7487920" cy="9565005"/>
                <wp:effectExtent l="22225" t="22860" r="22225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0" cy="95648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442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6.55pt;width:589.55pt;height:753.1pt;mso-wrap-style:none;v-text-anchor:middle;mso-position-horizontal:center">
                <v:imagedata r:id="rId22" o:detectmouseclick="t"/>
                <v:stroke color="#333399" weight="442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236220</wp:posOffset>
                </wp:positionV>
                <wp:extent cx="6790690" cy="626110"/>
                <wp:effectExtent l="22225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626040"/>
                          <a:chOff x="0" y="0"/>
                          <a:chExt cx="679068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06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760" y="85680"/>
                            <a:ext cx="375804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Snap ITC" w:hAnsi="Snap ITC" w:eastAsia="Snap ITC" w:cs="Snap ITC"/>
                                  <w:lang w:val="en-US" w:bidi="hi-IN"/>
                                </w:rPr>
                                <w:t>Haustiere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18.6pt;width:534.7pt;height:49.3pt" coordorigin="-78,-372" coordsize="10694,986">
                <v:rect id="shape_0" fillcolor="white" stroked="t" o:allowincell="f" style="position:absolute;left:-78;top:-372;width:10693;height:985;mso-wrap-style:none;v-text-anchor:middle;mso-position-horizontal:center">
                  <v:fill o:detectmouseclick="t" type="solid" color2="black"/>
                  <v:stroke color="#333399" weight="44280" joinstyle="miter" endcap="flat"/>
                  <w10:wrap type="none"/>
                </v:rect>
                <v:shape id="shape_0" stroked="t" o:allowincell="f" style="position:absolute;left:2298;top:-237;width:5917;height:688;mso-wrap-style:none;v-text-anchor:middle;mso-position-horizontal:center" type="_x0000_t136">
                  <v:path textpathok="t"/>
                  <v:textpath on="t" fitshape="t" string="Haustiere 1" style="font-family:&quot;Snap ITC&quot;;font-size:12pt"/>
                  <v:imagedata r:id="rId23" o:detectmouseclick="t"/>
                  <v:stroke color="#333399" weight="25560" joinstyle="miter" endcap="flat"/>
                  <v:shadow on="t" obscured="f" color="#b8cce4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pict>
          <v:shape id="shape_0" fillcolor="black" stroked="f" o:allowincell="f" style="position:absolute;margin-left:530pt;margin-top:13.35pt;width:34.6pt;height:9.9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44450</wp:posOffset>
                </wp:positionV>
                <wp:extent cx="6784340" cy="8965565"/>
                <wp:effectExtent l="25400" t="25400" r="2540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8965440"/>
                          <a:chOff x="0" y="0"/>
                          <a:chExt cx="6784200" cy="89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004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9360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1120"/>
                            <a:ext cx="6784200" cy="20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84200" cy="15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15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8360"/>
                              <a:ext cx="678420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1569600" cy="43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.5pt;width:534.2pt;height:705.95pt" coordorigin="-98,70" coordsize="10684,14119">
                <v:group id="shape_0" style="position:absolute;left:-98;top:70;width:10684;height:3267">
                  <v:group id="shape_0" style="position:absolute;left:-98;top:70;width:10684;height:2466">
                    <v:rect id="shape_0" fillcolor="white" stroked="t" o:allowincell="f" style="position:absolute;left:-98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70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2650;width:10684;height:687">
                    <v:roundrect id="shape_0" fillcolor="white" stroked="t" o:allowincell="f" style="position:absolute;left:-98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2650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3692;width:10684;height:3267">
                  <v:group id="shape_0" style="position:absolute;left:-98;top:3692;width:10684;height:2466">
                    <v:rect id="shape_0" fillcolor="white" stroked="t" o:allowincell="f" style="position:absolute;left:-98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369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6272;width:10684;height:687">
                    <v:roundrect id="shape_0" fillcolor="white" stroked="t" o:allowincell="f" style="position:absolute;left:-98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627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7304;width:10684;height:3267">
                  <v:group id="shape_0" style="position:absolute;left:-98;top:7304;width:10684;height:2466">
                    <v:rect id="shape_0" fillcolor="white" stroked="t" o:allowincell="f" style="position:absolute;left:-98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7304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9884;width:10684;height:687">
                    <v:roundrect id="shape_0" fillcolor="white" stroked="t" o:allowincell="f" style="position:absolute;left:-98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9884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9884;width:2471;height:68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  <v:group id="shape_0" style="position:absolute;left:-98;top:10922;width:10684;height:3267">
                  <v:group id="shape_0" style="position:absolute;left:-98;top:10922;width:10684;height:2466">
                    <v:rect id="shape_0" fillcolor="white" stroked="t" o:allowincell="f" style="position:absolute;left:-98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2639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5377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  <v:rect id="shape_0" fillcolor="white" stroked="t" o:allowincell="f" style="position:absolute;left:8114;top:10922;width:2471;height:2465;mso-wrap-style:none;v-text-anchor:middle">
                      <v:fill o:detectmouseclick="t" type="solid" color2="black"/>
                      <v:stroke color="#333399" weight="50760" joinstyle="miter" endcap="flat"/>
                      <w10:wrap type="none"/>
                    </v:rect>
                  </v:group>
                  <v:group id="shape_0" style="position:absolute;left:-98;top:13502;width:10684;height:687">
                    <v:roundrect id="shape_0" fillcolor="white" stroked="t" o:allowincell="f" style="position:absolute;left:-98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2639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5377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  <v:roundrect id="shape_0" fillcolor="white" stroked="t" o:allowincell="f" style="position:absolute;left:8114;top:13502;width:2471;height:68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4295</wp:posOffset>
            </wp:positionH>
            <wp:positionV relativeFrom="paragraph">
              <wp:posOffset>102870</wp:posOffset>
            </wp:positionV>
            <wp:extent cx="1278890" cy="145224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17160</wp:posOffset>
            </wp:positionH>
            <wp:positionV relativeFrom="paragraph">
              <wp:posOffset>80645</wp:posOffset>
            </wp:positionV>
            <wp:extent cx="1440815" cy="125793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43710</wp:posOffset>
            </wp:positionH>
            <wp:positionV relativeFrom="paragraph">
              <wp:posOffset>52070</wp:posOffset>
            </wp:positionV>
            <wp:extent cx="1459230" cy="13277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1545</wp:posOffset>
            </wp:positionH>
            <wp:positionV relativeFrom="paragraph">
              <wp:posOffset>7620</wp:posOffset>
            </wp:positionV>
            <wp:extent cx="1452880" cy="102171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5535295</wp:posOffset>
                </wp:positionV>
                <wp:extent cx="7772400" cy="10058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435.85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295</wp:posOffset>
            </wp:positionH>
            <wp:positionV relativeFrom="paragraph">
              <wp:posOffset>168275</wp:posOffset>
            </wp:positionV>
            <wp:extent cx="1332230" cy="142938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70170</wp:posOffset>
            </wp:positionH>
            <wp:positionV relativeFrom="paragraph">
              <wp:posOffset>130810</wp:posOffset>
            </wp:positionV>
            <wp:extent cx="1487805" cy="14954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65935</wp:posOffset>
            </wp:positionH>
            <wp:positionV relativeFrom="paragraph">
              <wp:posOffset>144145</wp:posOffset>
            </wp:positionV>
            <wp:extent cx="1408430" cy="105664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09010</wp:posOffset>
            </wp:positionH>
            <wp:positionV relativeFrom="paragraph">
              <wp:posOffset>76200</wp:posOffset>
            </wp:positionV>
            <wp:extent cx="1415415" cy="77406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151130</wp:posOffset>
            </wp:positionV>
            <wp:extent cx="1144270" cy="164592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71545</wp:posOffset>
            </wp:positionH>
            <wp:positionV relativeFrom="paragraph">
              <wp:posOffset>99060</wp:posOffset>
            </wp:positionV>
            <wp:extent cx="1452880" cy="114617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10160</wp:posOffset>
            </wp:positionV>
            <wp:extent cx="1408430" cy="123507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17160</wp:posOffset>
            </wp:positionH>
            <wp:positionV relativeFrom="paragraph">
              <wp:posOffset>72390</wp:posOffset>
            </wp:positionV>
            <wp:extent cx="1585595" cy="94742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43710</wp:posOffset>
            </wp:positionH>
            <wp:positionV relativeFrom="paragraph">
              <wp:posOffset>111125</wp:posOffset>
            </wp:positionV>
            <wp:extent cx="1430655" cy="133286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1545</wp:posOffset>
            </wp:positionH>
            <wp:positionV relativeFrom="paragraph">
              <wp:posOffset>121285</wp:posOffset>
            </wp:positionV>
            <wp:extent cx="1513840" cy="1147445"/>
            <wp:effectExtent l="0" t="0" r="0" b="0"/>
            <wp:wrapNone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8770</wp:posOffset>
            </wp:positionH>
            <wp:positionV relativeFrom="paragraph">
              <wp:posOffset>67310</wp:posOffset>
            </wp:positionV>
            <wp:extent cx="1029970" cy="114744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555115" cy="1013460"/>
            <wp:effectExtent l="0" t="0" r="0" b="0"/>
            <wp:wrapNone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AT" w:eastAsia="en-US"/>
        </w:rPr>
      </w:pPr>
      <w:hyperlink r:id="rId48">
        <w:r>
          <w:rPr>
            <w:rFonts w:cs="Comic Sans MS" w:ascii="Comic Sans MS" w:hAnsi="Comic Sans MS"/>
            <w:sz w:val="28"/>
            <w:szCs w:val="28"/>
            <w:lang w:val="de-AT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4630</wp:posOffset>
                  </wp:positionV>
                  <wp:extent cx="7487920" cy="9923145"/>
                  <wp:effectExtent l="22225" t="19050" r="22225" b="21590"/>
                  <wp:wrapNone/>
                  <wp:docPr id="4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88000" cy="9923040"/>
                            <a:chOff x="0" y="0"/>
                            <a:chExt cx="7488000" cy="9923040"/>
                          </a:xfrm>
                        </wpg:grpSpPr>
                        <wps:wsp>
                          <wps:cNvSpPr/>
                          <wps:spPr>
                            <a:xfrm>
                              <a:off x="0" y="358200"/>
                              <a:ext cx="7488000" cy="956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442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920" y="0"/>
                              <a:ext cx="67906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90680" cy="62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92160"/>
                                <a:ext cx="6055200" cy="43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Haustiere 1  -  Wortschatz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0" y="828720"/>
                              <a:ext cx="6790680" cy="88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Hund, -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CC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Katz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Maus, -"-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Fisch, -e   /   der Goldfisch, -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Hamster,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as Kaninchen,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Schildkröt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Papagei, -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Kakadu, -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Schlang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Vogelspinn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Ratt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ie Wasserschildkröte, -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as Chamäleon, -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er Wellensittich, -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das Meerschweinchen,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de-DE" w:bidi="ar-SA"/>
                                  </w:rPr>
                                  <w:t>Bildquelle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ttps://www.teacherspayteachers.com/Store/Educl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ttps://www.teacherspayteachers.com/Store/Rossys-Jung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ttps://www.thistlegirldesigns.com/shop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155000" y="702720"/>
                              <a:ext cx="43992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mkhom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1.35pt;margin-top:-16.9pt;width:598.05pt;height:781.35pt" coordorigin="-627,-338" coordsize="11961,15627">
                  <v:rect id="shape_0" stroked="t" o:allowincell="f" style="position:absolute;left:-627;top:226;width:11791;height:15062;mso-wrap-style:none;v-text-anchor:middle;mso-position-horizontal:center">
                    <v:imagedata r:id="rId44" o:detectmouseclick="t"/>
                    <v:stroke color="#333399" weight="44280" joinstyle="miter" endcap="flat"/>
                    <w10:wrap type="none"/>
                  </v:rect>
                  <v:group id="shape_0" style="position:absolute;left:-76;top:-338;width:10694;height:986">
                    <v:rect id="shape_0" fillcolor="white" stroked="t" o:allowincell="f" style="position:absolute;left:-76;top:-338;width:10693;height:985;mso-wrap-style:none;v-text-anchor:middle;mso-position-horizontal:center">
                      <v:fill o:detectmouseclick="t" type="solid" color2="black"/>
                      <v:stroke color="#333399" weight="38160" joinstyle="miter" endcap="flat"/>
                      <w10:wrap type="none"/>
                    </v:rect>
                    <v:shape id="shape_0" stroked="t" o:allowincell="f" style="position:absolute;left:489;top:-193;width:9535;height:688;mso-wrap-style:none;v-text-anchor:middle;mso-position-horizontal:center" type="_x0000_t136">
                      <v:path textpathok="t"/>
                      <v:textpath on="t" fitshape="t" string="Haustiere 1  -  Wortschatz" style="font-family:&quot;Snap ITC&quot;;font-size:12pt"/>
                      <v:imagedata r:id="rId45" o:detectmouseclick="t"/>
                      <v:stroke color="#333399" weight="25560" joinstyle="miter" endcap="flat"/>
                      <v:shadow on="t" obscured="f" color="#b8cce4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7;top:967;width:10693;height:1388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Hund, -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CC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Katz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Maus, -"-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Fisch, -e   /   der Goldfisch, -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Hamster,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as Kaninchen,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Schildkröt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Papagei, -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Kakadu, -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Schlang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Vogelspinn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Ratt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ie Wasserschildkröte, -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as Chamäleon, -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er Wellensittich, -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das Meerschweinchen, 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de-DE" w:bidi="ar-SA"/>
                            </w:rPr>
                            <w:t>Bildquelle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ttps://www.teacherspayteachers.com/Store/Educli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ttps://www.teacherspayteachers.com/Store/Rossys-Jung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ttps://www.thistlegirldesigns.com/shop/</w:t>
                          </w:r>
                        </w:p>
                      </w:txbxContent>
                    </v:textbox>
                    <v:fill o:detectmouseclick="t" type="solid" color2="black"/>
                    <v:stroke color="#333399" weight="38160" joinstyle="miter" endcap="flat"/>
                    <w10:wrap type="none"/>
                  </v:shape>
                  <v:shape id="shape_0" fillcolor="black" stroked="f" o:allowincell="f" style="position:absolute;left:10641;top:769;width:692;height:198;mso-wrap-style:none;v-text-anchor:middle;rotation:270;mso-position-horizontal:center" type="_x0000_t136">
                    <v:path textpathok="t"/>
                    <v:textpath on="t" fitshape="t" string="mkhom" style="font-family:&quot;Comic Sans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-3944620</wp:posOffset>
                </wp:positionV>
                <wp:extent cx="7772400" cy="100584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-310.6pt;mso-position-vertical-relative:text;margin-left:-42.5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hyperlink" Target="https://www.teacherspayteachers.com/Store/Educlips" TargetMode="External"/><Relationship Id="rId42" Type="http://schemas.openxmlformats.org/officeDocument/2006/relationships/hyperlink" Target="https://www.teacherspayteachers.com/Store/Rossys-Jungle" TargetMode="External"/><Relationship Id="rId43" Type="http://schemas.openxmlformats.org/officeDocument/2006/relationships/hyperlink" Target="https://www.thistlegirldesigns.com/shop/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www.teacherspayteachers.com/Store/Educlips" TargetMode="External"/><Relationship Id="rId47" Type="http://schemas.openxmlformats.org/officeDocument/2006/relationships/hyperlink" Target="https://www.teacherspayteachers.com/Store/Rossys-Jungle" TargetMode="External"/><Relationship Id="rId48" Type="http://schemas.openxmlformats.org/officeDocument/2006/relationships/hyperlink" Target="https://www.thistlegirldesigns.com/shop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2:00Z</dcterms:created>
  <dc:creator>Marta</dc:creator>
  <dc:description/>
  <dc:language>en-US</dc:language>
  <cp:lastModifiedBy>Marta</cp:lastModifiedBy>
  <dcterms:modified xsi:type="dcterms:W3CDTF">2015-12-02T10:42:00Z</dcterms:modified>
  <cp:revision>2</cp:revision>
  <dc:subject/>
  <dc:title/>
</cp:coreProperties>
</file>