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png" ContentType="image/png"/>
  <Override PartName="/word/media/image11.jpeg" ContentType="image/jpeg"/>
  <Override PartName="/word/media/image9.jpeg" ContentType="image/jpeg"/>
  <Override PartName="/word/media/image23.wmf" ContentType="image/x-wmf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13.jpeg" ContentType="image/jpeg"/>
  <Override PartName="/word/media/image22.wmf" ContentType="image/x-wmf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wmf" ContentType="image/x-wmf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723390" cy="13322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5" t="-475" r="-1965" b="-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3223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75765" cy="133223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9" t="-703" r="-1029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3223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79245" cy="141287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0" t="-537" r="-1290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41287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51305" cy="133223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9" t="-562" r="-1269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33223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91845</wp:posOffset>
                </wp:positionH>
                <wp:positionV relativeFrom="paragraph">
                  <wp:posOffset>-1044575</wp:posOffset>
                </wp:positionV>
                <wp:extent cx="4145915" cy="577215"/>
                <wp:effectExtent l="6985" t="6350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76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Ravie" w:hAnsi="Ravie" w:eastAsia="Times New Roman" w:cs="Ravie"/>
                                <w:color w:val="00B0F0"/>
                                <w:lang w:val="fr-FR" w:bidi="ar-SA"/>
                              </w:rPr>
                              <w:t>ACHES &amp; PA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35pt;margin-top:-82.25pt;width:326.4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Ravie" w:hAnsi="Ravie" w:eastAsia="Times New Roman" w:cs="Ravie"/>
                          <w:color w:val="00B0F0"/>
                          <w:lang w:val="fr-FR" w:bidi="ar-SA"/>
                        </w:rPr>
                        <w:t>ACHES &amp; PAI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color w:val="430086"/>
          <w:sz w:val="36"/>
          <w:lang w:val="es-ES" w:eastAsia="en-US"/>
        </w:rPr>
        <w:t>umièr</w: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20750</wp:posOffset>
                </wp:positionH>
                <wp:positionV relativeFrom="paragraph">
                  <wp:posOffset>206375</wp:posOffset>
                </wp:positionV>
                <wp:extent cx="1459230" cy="389255"/>
                <wp:effectExtent l="31750" t="32385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an aller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2.5pt;margin-top:16.25pt;width:114.85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an allergy</w:t>
                      </w:r>
                    </w:p>
                  </w:txbxContent>
                </v:textbox>
                <v:fill o:detectmouseclick="t" type="solid" color2="black"/>
                <v:stroke color="#4472c4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520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31750" t="31750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anorex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anorex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</wp:posOffset>
                </wp:positionV>
                <wp:extent cx="1530985" cy="379730"/>
                <wp:effectExtent l="32385" t="31750" r="3175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a check-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5.5pt;width:120.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a check-u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57725</wp:posOffset>
                </wp:positionH>
                <wp:positionV relativeFrom="paragraph">
                  <wp:posOffset>196850</wp:posOffset>
                </wp:positionV>
                <wp:extent cx="1513205" cy="360680"/>
                <wp:effectExtent l="32385" t="31750" r="3175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a c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75pt;margin-top:15.5pt;width:119.1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a co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17980" cy="13538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01" t="-1128" r="-2501" b="-1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5382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30985" cy="14046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3" t="-465" r="-1143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40462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71955" cy="133096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60" t="-588" r="-1160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33096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492250" cy="13538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6" t="-640" r="-1226" b="-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5382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5270</wp:posOffset>
                </wp:positionH>
                <wp:positionV relativeFrom="paragraph">
                  <wp:posOffset>263525</wp:posOffset>
                </wp:positionV>
                <wp:extent cx="1662430" cy="360680"/>
                <wp:effectExtent l="31750" t="31750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to have cra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1pt;margin-top:20.75pt;width:130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to have cram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2970</wp:posOffset>
                </wp:positionH>
                <wp:positionV relativeFrom="paragraph">
                  <wp:posOffset>263525</wp:posOffset>
                </wp:positionV>
                <wp:extent cx="1556385" cy="360680"/>
                <wp:effectExtent l="32385" t="31750" r="3175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a cut/to c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1pt;margin-top:20.75pt;width:122.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a cut/to c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1225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31750" t="31750" r="3238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to snee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.7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to sneez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3900</wp:posOffset>
                </wp:positionH>
                <wp:positionV relativeFrom="paragraph">
                  <wp:posOffset>263525</wp:posOffset>
                </wp:positionV>
                <wp:extent cx="1926590" cy="360680"/>
                <wp:effectExtent l="32385" t="31750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a cough/to cou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pt;margin-top:20.75pt;width:151.6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a cough/to cou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93545" cy="134048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4" t="-435" r="-664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34048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20520" cy="131699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0" t="-328" r="-460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31699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735455" cy="133667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2" t="-455" r="-702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33667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431290" cy="127762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9" t="-414" r="-779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27762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1225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31750" t="31750" r="3238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a heada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.7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a headache</w:t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3900</wp:posOffset>
                </wp:positionH>
                <wp:positionV relativeFrom="paragraph">
                  <wp:posOffset>238760</wp:posOffset>
                </wp:positionV>
                <wp:extent cx="1740535" cy="360680"/>
                <wp:effectExtent l="32385" t="31750" r="31750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a sore thro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pt;margin-top:18.8pt;width:137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a sore thro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8420</wp:posOffset>
                </wp:positionH>
                <wp:positionV relativeFrom="paragraph">
                  <wp:posOffset>238760</wp:posOffset>
                </wp:positionV>
                <wp:extent cx="1973580" cy="360680"/>
                <wp:effectExtent l="31750" t="31750" r="32385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a stomache a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6pt;margin-top:18.8pt;width:155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a stomache a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0590</wp:posOffset>
                </wp:positionH>
                <wp:positionV relativeFrom="paragraph">
                  <wp:posOffset>238760</wp:posOffset>
                </wp:positionV>
                <wp:extent cx="1459230" cy="360680"/>
                <wp:effectExtent l="31750" t="31750" r="32385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sunbur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7pt;margin-top:18.8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sunbur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74165" cy="134556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0" t="-424" r="-670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34556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12900" cy="136271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2" t="-1396" r="-3842" b="-1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6271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457325" cy="139509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4" t="-543" r="-164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9509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89405" cy="1433195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7" t="-565" r="-135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43319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sl-SI" w:eastAsia="en-US"/>
        </w:rPr>
      </w:pPr>
      <w:r>
        <w:rPr>
          <w:rFonts w:cs="Tahoma" w:ascii="Tahoma" w:hAnsi="Tahoma"/>
          <w:color w:val="430086"/>
          <w:sz w:val="3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710.85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710.85pt;width:125.95pt;height:98.9pt;mso-wrap-style:none;v-text-anchor:middle">
                <v:fill o:detectmouseclick="t" type="solid" color2="black"/>
                <v:stroke color="#0099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029700</wp:posOffset>
                </wp:positionV>
                <wp:extent cx="1600200" cy="1256665"/>
                <wp:effectExtent l="28575" t="29210" r="2921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11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0401935</wp:posOffset>
                </wp:positionV>
                <wp:extent cx="1600200" cy="456565"/>
                <wp:effectExtent l="19050" t="19685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-45pt;margin-top:819.05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90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225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0</wp:posOffset>
                </wp:positionV>
                <wp:extent cx="1600200" cy="1828165"/>
                <wp:effectExtent l="19050" t="19685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0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440"/>
                            <a:gd name="textAreaBottom" fmla="*/ 99216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46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6"/>
                              </a:lnTo>
                              <a:arcTo wR="3600" hR="3600" stAng="10800000" swAng="-5400000"/>
                              <a:lnTo>
                                <a:pt x="18000" y="246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WORDS IN SINGULA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leaf          strawbe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cherry            sh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person              shelf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watch         paintbru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fox                  m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match              pup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knife               tom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loaf                  glass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potato          sandw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  f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360pt;margin-top:711pt;width:125.95pt;height:1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WORDS IN SINGULA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leaf          strawber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cherry            shee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person              shelf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watch         paintbrus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fox                  mou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match              pupp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knife               tom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loaf                  glass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potato          sandw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  fish</w:t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9601200</wp:posOffset>
            </wp:positionV>
            <wp:extent cx="719455" cy="60261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57400</wp:posOffset>
            </wp:positionH>
            <wp:positionV relativeFrom="paragraph">
              <wp:posOffset>9486900</wp:posOffset>
            </wp:positionV>
            <wp:extent cx="605155" cy="50673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9258300</wp:posOffset>
            </wp:positionV>
            <wp:extent cx="952500" cy="85725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9258300</wp:posOffset>
                </wp:positionV>
                <wp:extent cx="1066800" cy="8756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75520"/>
                          <a:chOff x="0" y="0"/>
                          <a:chExt cx="1066680" cy="87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328320"/>
                            <a:ext cx="106668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0" t="0" r="0" b="25035"/>
                          <a:stretch/>
                        </pic:blipFill>
                        <pic:spPr>
                          <a:xfrm>
                            <a:off x="0" y="0"/>
                            <a:ext cx="106668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29pt;width:84pt;height:68.95pt" coordorigin="4860,14580" coordsize="1680,1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5097;width:1679;height:86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4580;width:1679;height:64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8850</wp:posOffset>
                </wp:positionH>
                <wp:positionV relativeFrom="paragraph">
                  <wp:posOffset>201295</wp:posOffset>
                </wp:positionV>
                <wp:extent cx="1750695" cy="360680"/>
                <wp:effectExtent l="31750" t="31750" r="32385" b="323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a tempera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5pt;margin-top:15.85pt;width:137.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a temperatu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297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31750" t="31750" r="32385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a backa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1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a backache</w:t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5205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31750" t="31750" r="32385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toothach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toothache</w:t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3690</wp:posOffset>
                </wp:positionH>
                <wp:positionV relativeFrom="paragraph">
                  <wp:posOffset>201295</wp:posOffset>
                </wp:positionV>
                <wp:extent cx="1473200" cy="360680"/>
                <wp:effectExtent l="31750" t="31750" r="32385" b="323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an x-r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7pt;margin-top:15.85pt;width:115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an x-ray</w:t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620520" cy="129286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36" t="-539" r="-1436" b="-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9286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492250" cy="1256665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02" t="-1601" r="-4002" b="-1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25666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23365" cy="1292860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74" t="-1037" r="-2574" b="-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92860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58290" cy="1284605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54" t="-1498" r="-2854" b="-1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84605"/>
                    </a:xfrm>
                    <a:prstGeom prst="rect">
                      <a:avLst/>
                    </a:prstGeom>
                    <a:ln w="317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5170</wp:posOffset>
                </wp:positionH>
                <wp:positionV relativeFrom="paragraph">
                  <wp:posOffset>1022985</wp:posOffset>
                </wp:positionV>
                <wp:extent cx="1783080" cy="360680"/>
                <wp:effectExtent l="31750" t="31750" r="32385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a sore fi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.1pt;margin-top:80.55pt;width:140.3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a sore fing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31750" t="31750" r="32385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f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fl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5205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31750" t="31750" r="32385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an eye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an eye t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1225</wp:posOffset>
                </wp:positionH>
                <wp:positionV relativeFrom="paragraph">
                  <wp:posOffset>1022985</wp:posOffset>
                </wp:positionV>
                <wp:extent cx="1564640" cy="360680"/>
                <wp:effectExtent l="31750" t="31750" r="33020" b="323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nap ITC" w:hAnsi="Snap ITC" w:eastAsia="Times New Roman" w:cs="Snap ITC"/>
                                <w:color w:val="FF0000"/>
                                <w:lang w:val="fr-FR" w:bidi="ar-SA"/>
                              </w:rPr>
                              <w:t>an eara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.75pt;margin-top:80.55pt;width:123.1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nap ITC" w:hAnsi="Snap ITC" w:eastAsia="Times New Roman" w:cs="Snap ITC"/>
                          <w:color w:val="FF0000"/>
                          <w:lang w:val="fr-FR" w:bidi="ar-SA"/>
                        </w:rPr>
                        <w:t>an eara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63360" joinstyle="miter" endcap="flat"/>
                <w10:wrap type="none"/>
              </v:roundrect>
            </w:pict>
          </mc:Fallback>
        </mc:AlternateContent>
      </w:r>
    </w:p>
    <w:sectPr>
      <w:footerReference w:type="default" r:id="rId29"/>
      <w:type w:val="nextPage"/>
      <w:pgSz w:w="11906" w:h="16838"/>
      <w:pgMar w:left="1701" w:right="1701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val="es-MX"/>
    </w:rPr>
  </w:style>
  <w:style w:type="character" w:styleId="AltBilgiChar">
    <w:name w:val="Alt Bilgi Char"/>
    <w:qFormat/>
    <w:rPr>
      <w:sz w:val="24"/>
      <w:szCs w:val="24"/>
      <w:lang w:val="es-MX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0:02:00Z</dcterms:created>
  <dc:creator>elizabeth_</dc:creator>
  <dc:description/>
  <cp:keywords/>
  <dc:language>en-US</dc:language>
  <cp:lastModifiedBy>MEHMET74</cp:lastModifiedBy>
  <cp:lastPrinted>2010-11-10T15:12:00Z</cp:lastPrinted>
  <dcterms:modified xsi:type="dcterms:W3CDTF">2016-01-01T00:57:00Z</dcterms:modified>
  <cp:revision>4</cp:revision>
  <dc:subject/>
  <dc:title>0</dc:title>
</cp:coreProperties>
</file>