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60.wmf" ContentType="image/x-wmf"/>
  <Override PartName="/word/media/image73.wmf" ContentType="image/x-wmf"/>
  <Override PartName="/word/media/image3.png" ContentType="image/png"/>
  <Override PartName="/word/media/image24.wmf" ContentType="image/x-wmf"/>
  <Override PartName="/word/media/image61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25.wmf" ContentType="image/x-wmf"/>
  <Override PartName="/word/media/image62.wmf" ContentType="image/x-wmf"/>
  <Override PartName="/word/media/image4.png" ContentType="image/png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png" ContentType="image/png"/>
  <Override PartName="/word/media/image50.wmf" ContentType="image/x-wmf"/>
  <Override PartName="/word/media/image33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9135</wp:posOffset>
            </wp:positionH>
            <wp:positionV relativeFrom="paragraph">
              <wp:posOffset>-633095</wp:posOffset>
            </wp:positionV>
            <wp:extent cx="800100" cy="556895"/>
            <wp:effectExtent l="0" t="0" r="0" b="0"/>
            <wp:wrapNone/>
            <wp:docPr id="1" name="Kép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-2415540</wp:posOffset>
                </wp:positionV>
                <wp:extent cx="923925" cy="5859780"/>
                <wp:effectExtent l="1216025" t="12700" r="3492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Gitarre spiel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(Bedeutung)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pielte Gitarre – hat Gitarre gespielt – wird Gitarre spielen – würde Gitarre spielen – Spiel Gitarr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9.95pt;margin-top:-190.2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Gitarre spiel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(Bedeutung)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pielte Gitarre – hat Gitarre gespielt – wird Gitarre spielen – würde Gitarre spielen – Spiel Gitarr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4025</wp:posOffset>
                </wp:positionH>
                <wp:positionV relativeFrom="paragraph">
                  <wp:posOffset>77470</wp:posOffset>
                </wp:positionV>
                <wp:extent cx="923925" cy="873125"/>
                <wp:effectExtent l="12700" t="12700" r="3492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pt;margin-top:6.1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258445</wp:posOffset>
            </wp:positionH>
            <wp:positionV relativeFrom="paragraph">
              <wp:posOffset>52705</wp:posOffset>
            </wp:positionV>
            <wp:extent cx="614680" cy="9607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709295</wp:posOffset>
                </wp:positionV>
                <wp:extent cx="661035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56"/>
                                <w:szCs w:val="56"/>
                              </w:rPr>
                              <w:t>IN DER FREIZEIT - WÖRTERH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54pt;mso-wrap-distance-left:9.05pt;mso-wrap-distance-right:9.05pt;mso-wrap-distance-top:0pt;mso-wrap-distance-bottom:0pt;margin-top:-55.85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sz w:val="56"/>
                          <w:szCs w:val="56"/>
                        </w:rPr>
                        <w:t>IN DER FREIZEIT - WÖRTER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-2356485</wp:posOffset>
                </wp:positionV>
                <wp:extent cx="923925" cy="5859780"/>
                <wp:effectExtent l="234950" t="12700" r="3492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Geige (Violine) spiel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geieg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geigete – hat gegeigt – wird geigen – würde geigen – Geig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5pt;margin-top:-185.5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Geige (Violine) spiel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geieg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geigete – hat gegeigt – wird geigen – würde geigen – Geig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4025</wp:posOffset>
                </wp:positionH>
                <wp:positionV relativeFrom="paragraph">
                  <wp:posOffset>136525</wp:posOffset>
                </wp:positionV>
                <wp:extent cx="923925" cy="873125"/>
                <wp:effectExtent l="12700" t="12700" r="3492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pt;margin-top:10.7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54965</wp:posOffset>
            </wp:positionH>
            <wp:positionV relativeFrom="paragraph">
              <wp:posOffset>102235</wp:posOffset>
            </wp:positionV>
            <wp:extent cx="704850" cy="9334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6730</wp:posOffset>
                </wp:positionH>
                <wp:positionV relativeFrom="paragraph">
                  <wp:posOffset>-2296795</wp:posOffset>
                </wp:positionV>
                <wp:extent cx="923925" cy="5859780"/>
                <wp:effectExtent l="431165" t="12700" r="34925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Klarinette spiel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85pt;margin-top:-180.8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Klarinette spiel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4025</wp:posOffset>
                </wp:positionH>
                <wp:positionV relativeFrom="paragraph">
                  <wp:posOffset>196215</wp:posOffset>
                </wp:positionV>
                <wp:extent cx="923925" cy="873125"/>
                <wp:effectExtent l="12700" t="12700" r="3492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pt;margin-top:15.4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64795</wp:posOffset>
            </wp:positionH>
            <wp:positionV relativeFrom="paragraph">
              <wp:posOffset>157480</wp:posOffset>
            </wp:positionV>
            <wp:extent cx="555625" cy="9378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6730</wp:posOffset>
                </wp:positionH>
                <wp:positionV relativeFrom="paragraph">
                  <wp:posOffset>-2228215</wp:posOffset>
                </wp:positionV>
                <wp:extent cx="923925" cy="5859780"/>
                <wp:effectExtent l="1216025" t="12700" r="3492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Trompete spiel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trompet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Trompete b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sen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lies Trompete – hat Trompete geblasen – wird Trompete blasen – würde  Tr. blasen –  Blas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85pt;margin-top:-175.4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Trompete spiel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trompete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Trompete b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hu-HU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sen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lies Trompete – hat Trompete geblasen – wird Trompete blasen – würde  Tr. blasen –  Blas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4025</wp:posOffset>
                </wp:positionH>
                <wp:positionV relativeFrom="paragraph">
                  <wp:posOffset>264795</wp:posOffset>
                </wp:positionV>
                <wp:extent cx="923925" cy="873125"/>
                <wp:effectExtent l="12700" t="12700" r="34925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pt;margin-top:20.8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264795</wp:posOffset>
            </wp:positionH>
            <wp:positionV relativeFrom="paragraph">
              <wp:posOffset>240030</wp:posOffset>
            </wp:positionV>
            <wp:extent cx="554355" cy="923925"/>
            <wp:effectExtent l="0" t="0" r="0" b="0"/>
            <wp:wrapNone/>
            <wp:docPr id="14" name="Kép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3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9905</wp:posOffset>
                </wp:positionH>
                <wp:positionV relativeFrom="paragraph">
                  <wp:posOffset>-2463165</wp:posOffset>
                </wp:positionV>
                <wp:extent cx="923925" cy="5859780"/>
                <wp:effectExtent l="627380" t="12700" r="34925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Klavier /Piano spiel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pt;margin-top:-193.9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Klavier /Piano spiel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4025</wp:posOffset>
                </wp:positionH>
                <wp:positionV relativeFrom="paragraph">
                  <wp:posOffset>29845</wp:posOffset>
                </wp:positionV>
                <wp:extent cx="923925" cy="873125"/>
                <wp:effectExtent l="12700" t="12700" r="3492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pt;margin-top:2.3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398780</wp:posOffset>
            </wp:positionH>
            <wp:positionV relativeFrom="paragraph">
              <wp:posOffset>5080</wp:posOffset>
            </wp:positionV>
            <wp:extent cx="722630" cy="923925"/>
            <wp:effectExtent l="0" t="0" r="0" b="0"/>
            <wp:wrapNone/>
            <wp:docPr id="17" name="Kép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3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635</wp:posOffset>
                </wp:positionH>
                <wp:positionV relativeFrom="paragraph">
                  <wp:posOffset>-2366010</wp:posOffset>
                </wp:positionV>
                <wp:extent cx="923925" cy="5861685"/>
                <wp:effectExtent l="625475" t="12700" r="34925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chlagzeug spiel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Trommel spielen, trommel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trommelte – hat getrommelt – wird trommeln – würde trommeln – Trommle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05pt;margin-top:-186.35pt;width:72.7pt;height:46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chlagzeug spiel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Trommel spielen, trommel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trommelte – hat getrommelt – wird trommeln – würde trommeln – Trommle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4025</wp:posOffset>
                </wp:positionH>
                <wp:positionV relativeFrom="paragraph">
                  <wp:posOffset>127635</wp:posOffset>
                </wp:positionV>
                <wp:extent cx="923925" cy="873125"/>
                <wp:effectExtent l="12700" t="12700" r="34925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pt;margin-top:10.0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354965</wp:posOffset>
            </wp:positionH>
            <wp:positionV relativeFrom="paragraph">
              <wp:posOffset>102870</wp:posOffset>
            </wp:positionV>
            <wp:extent cx="711200" cy="942975"/>
            <wp:effectExtent l="0" t="0" r="0" b="0"/>
            <wp:wrapNone/>
            <wp:docPr id="20" name="Kép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3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6730</wp:posOffset>
                </wp:positionH>
                <wp:positionV relativeFrom="paragraph">
                  <wp:posOffset>-2287270</wp:posOffset>
                </wp:positionV>
                <wp:extent cx="923925" cy="5859780"/>
                <wp:effectExtent l="431165" t="12700" r="34925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Keyboard spiel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85pt;margin-top:-180.1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Keyboard spiel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4025</wp:posOffset>
                </wp:positionH>
                <wp:positionV relativeFrom="paragraph">
                  <wp:posOffset>205740</wp:posOffset>
                </wp:positionV>
                <wp:extent cx="923925" cy="873125"/>
                <wp:effectExtent l="12700" t="12700" r="34925" b="34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pt;margin-top:16.2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237490</wp:posOffset>
            </wp:positionH>
            <wp:positionV relativeFrom="paragraph">
              <wp:posOffset>180975</wp:posOffset>
            </wp:positionV>
            <wp:extent cx="593725" cy="923925"/>
            <wp:effectExtent l="0" t="0" r="0" b="0"/>
            <wp:wrapNone/>
            <wp:docPr id="23" name="Kép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3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9905</wp:posOffset>
                </wp:positionH>
                <wp:positionV relativeFrom="paragraph">
                  <wp:posOffset>-2199005</wp:posOffset>
                </wp:positionV>
                <wp:extent cx="923925" cy="5859780"/>
                <wp:effectExtent l="431165" t="12700" r="34925" b="34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axofon spiel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pt;margin-top:-173.1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axofon spiel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4025</wp:posOffset>
                </wp:positionH>
                <wp:positionV relativeFrom="paragraph">
                  <wp:posOffset>294005</wp:posOffset>
                </wp:positionV>
                <wp:extent cx="923925" cy="873125"/>
                <wp:effectExtent l="12700" t="12700" r="34925" b="349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pt;margin-top:23.1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228600</wp:posOffset>
            </wp:positionH>
            <wp:positionV relativeFrom="paragraph">
              <wp:posOffset>269240</wp:posOffset>
            </wp:positionV>
            <wp:extent cx="495935" cy="923925"/>
            <wp:effectExtent l="0" t="0" r="0" b="0"/>
            <wp:wrapNone/>
            <wp:docPr id="26" name="Kép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5485</wp:posOffset>
                </wp:positionH>
                <wp:positionV relativeFrom="paragraph">
                  <wp:posOffset>49530</wp:posOffset>
                </wp:positionV>
                <wp:extent cx="546100" cy="5859780"/>
                <wp:effectExtent l="823595" t="12700" r="34925" b="34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12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55pt;margin-top:3.9pt;width:42.9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050</wp:posOffset>
                </wp:positionH>
                <wp:positionV relativeFrom="paragraph">
                  <wp:posOffset>210185</wp:posOffset>
                </wp:positionV>
                <wp:extent cx="600710" cy="5859780"/>
                <wp:effectExtent l="234950" t="12700" r="34925" b="349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Fußball spiel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: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5pt;margin-top:16.55pt;width:47.2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Fußball spiel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: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6435</wp:posOffset>
                </wp:positionH>
                <wp:positionV relativeFrom="paragraph">
                  <wp:posOffset>257175</wp:posOffset>
                </wp:positionV>
                <wp:extent cx="546100" cy="5859780"/>
                <wp:effectExtent l="12700" t="12700" r="34925" b="34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12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Beispielsatz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05pt;margin-top:20.25pt;width:42.9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Beispielsatz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050</wp:posOffset>
                </wp:positionH>
                <wp:positionV relativeFrom="paragraph">
                  <wp:posOffset>64770</wp:posOffset>
                </wp:positionV>
                <wp:extent cx="600710" cy="5859780"/>
                <wp:effectExtent l="12700" t="12700" r="34925" b="349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Tennis spiel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teniszezn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5pt;margin-top:5.1pt;width:47.2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Tennis spiel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teniszezni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4025</wp:posOffset>
                </wp:positionH>
                <wp:positionV relativeFrom="paragraph">
                  <wp:posOffset>39370</wp:posOffset>
                </wp:positionV>
                <wp:extent cx="923925" cy="873125"/>
                <wp:effectExtent l="12700" t="12700" r="34925" b="349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pt;margin-top:3.1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56890</wp:posOffset>
                </wp:positionH>
                <wp:positionV relativeFrom="paragraph">
                  <wp:posOffset>-2453640</wp:posOffset>
                </wp:positionV>
                <wp:extent cx="923925" cy="5859780"/>
                <wp:effectExtent l="431165" t="12700" r="34925" b="349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Tschinelle spiel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65pt;margin-top:-193.2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Tschinelle spiel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249555</wp:posOffset>
            </wp:positionH>
            <wp:positionV relativeFrom="paragraph">
              <wp:posOffset>14605</wp:posOffset>
            </wp:positionV>
            <wp:extent cx="573405" cy="92392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9740</wp:posOffset>
                </wp:positionH>
                <wp:positionV relativeFrom="paragraph">
                  <wp:posOffset>-360045</wp:posOffset>
                </wp:positionV>
                <wp:extent cx="923925" cy="873125"/>
                <wp:effectExtent l="12700" t="12700" r="34925" b="349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25pt;margin-top:-28.4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291465</wp:posOffset>
            </wp:positionH>
            <wp:positionV relativeFrom="paragraph">
              <wp:posOffset>-431800</wp:posOffset>
            </wp:positionV>
            <wp:extent cx="619760" cy="97028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35300</wp:posOffset>
                </wp:positionH>
                <wp:positionV relativeFrom="paragraph">
                  <wp:posOffset>-2853690</wp:posOffset>
                </wp:positionV>
                <wp:extent cx="923925" cy="5859780"/>
                <wp:effectExtent l="38735" t="12700" r="34925" b="349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Flöte spielen / flöten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flötete – hat geflötet – wird flöten – würde flöten – Flö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-224.7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Flöte spielen / flöten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flötete – hat geflötet – wird flöten – würde flöten – Flöt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9740</wp:posOffset>
                </wp:positionH>
                <wp:positionV relativeFrom="paragraph">
                  <wp:posOffset>126365</wp:posOffset>
                </wp:positionV>
                <wp:extent cx="923925" cy="873125"/>
                <wp:effectExtent l="12700" t="12700" r="34925" b="349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25pt;margin-top:9.9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344170</wp:posOffset>
            </wp:positionH>
            <wp:positionV relativeFrom="paragraph">
              <wp:posOffset>101600</wp:posOffset>
            </wp:positionV>
            <wp:extent cx="728345" cy="92392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5300</wp:posOffset>
                </wp:positionH>
                <wp:positionV relativeFrom="paragraph">
                  <wp:posOffset>-2366645</wp:posOffset>
                </wp:positionV>
                <wp:extent cx="923925" cy="5859780"/>
                <wp:effectExtent l="627380" t="12700" r="34925" b="349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Triangel spiel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-186.3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Triangel spiel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77520</wp:posOffset>
                </wp:positionH>
                <wp:positionV relativeFrom="paragraph">
                  <wp:posOffset>243205</wp:posOffset>
                </wp:positionV>
                <wp:extent cx="923925" cy="873125"/>
                <wp:effectExtent l="12700" t="12700" r="34925" b="349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65pt;margin-top:19.1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291465</wp:posOffset>
            </wp:positionH>
            <wp:positionV relativeFrom="paragraph">
              <wp:posOffset>218440</wp:posOffset>
            </wp:positionV>
            <wp:extent cx="559435" cy="923925"/>
            <wp:effectExtent l="0" t="0" r="0" b="0"/>
            <wp:wrapNone/>
            <wp:docPr id="41" name="Kép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Kép 3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35300</wp:posOffset>
                </wp:positionH>
                <wp:positionV relativeFrom="paragraph">
                  <wp:posOffset>-2249805</wp:posOffset>
                </wp:positionV>
                <wp:extent cx="923925" cy="5859780"/>
                <wp:effectExtent l="627380" t="12700" r="34925" b="349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Fußball spiel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-177.1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Fußball spiel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9740</wp:posOffset>
                </wp:positionH>
                <wp:positionV relativeFrom="paragraph">
                  <wp:posOffset>45720</wp:posOffset>
                </wp:positionV>
                <wp:extent cx="923925" cy="873125"/>
                <wp:effectExtent l="12700" t="12700" r="34925" b="349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25pt;margin-top:3.6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35300</wp:posOffset>
                </wp:positionH>
                <wp:positionV relativeFrom="paragraph">
                  <wp:posOffset>-2447290</wp:posOffset>
                </wp:positionV>
                <wp:extent cx="923925" cy="5859780"/>
                <wp:effectExtent l="627380" t="12700" r="34925" b="349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Tennis spiel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-192.7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Tennis spiel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330835</wp:posOffset>
            </wp:positionH>
            <wp:positionV relativeFrom="paragraph">
              <wp:posOffset>20955</wp:posOffset>
            </wp:positionV>
            <wp:extent cx="697230" cy="923925"/>
            <wp:effectExtent l="0" t="0" r="0" b="0"/>
            <wp:wrapNone/>
            <wp:docPr id="45" name="Kép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Kép 3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300</wp:posOffset>
                </wp:positionH>
                <wp:positionV relativeFrom="paragraph">
                  <wp:posOffset>-2330450</wp:posOffset>
                </wp:positionV>
                <wp:extent cx="923925" cy="5859780"/>
                <wp:effectExtent l="627380" t="12700" r="34925" b="349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Korbball(Basketball) spiel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-183.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Korbball(Basketball) spiel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9740</wp:posOffset>
                </wp:positionH>
                <wp:positionV relativeFrom="paragraph">
                  <wp:posOffset>162560</wp:posOffset>
                </wp:positionV>
                <wp:extent cx="923925" cy="873125"/>
                <wp:effectExtent l="12700" t="12700" r="34925" b="349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25pt;margin-top:12.8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291465</wp:posOffset>
            </wp:positionH>
            <wp:positionV relativeFrom="paragraph">
              <wp:posOffset>137795</wp:posOffset>
            </wp:positionV>
            <wp:extent cx="607695" cy="923925"/>
            <wp:effectExtent l="0" t="0" r="0" b="0"/>
            <wp:wrapNone/>
            <wp:docPr id="48" name="Kép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Kép 3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9740</wp:posOffset>
                </wp:positionH>
                <wp:positionV relativeFrom="paragraph">
                  <wp:posOffset>326390</wp:posOffset>
                </wp:positionV>
                <wp:extent cx="923925" cy="873125"/>
                <wp:effectExtent l="12700" t="12700" r="34925" b="349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25pt;margin-top:25.7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330835</wp:posOffset>
            </wp:positionH>
            <wp:positionV relativeFrom="paragraph">
              <wp:posOffset>301625</wp:posOffset>
            </wp:positionV>
            <wp:extent cx="637540" cy="923925"/>
            <wp:effectExtent l="0" t="0" r="0" b="0"/>
            <wp:wrapNone/>
            <wp:docPr id="50" name="Kép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Kép 3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35300</wp:posOffset>
                </wp:positionH>
                <wp:positionV relativeFrom="paragraph">
                  <wp:posOffset>-2166620</wp:posOffset>
                </wp:positionV>
                <wp:extent cx="923925" cy="5859780"/>
                <wp:effectExtent l="431165" t="12700" r="34925" b="349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Golf spiel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-170.6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Golf spiel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5300</wp:posOffset>
                </wp:positionH>
                <wp:positionV relativeFrom="paragraph">
                  <wp:posOffset>-2344420</wp:posOffset>
                </wp:positionV>
                <wp:extent cx="923925" cy="5859780"/>
                <wp:effectExtent l="12700" t="12700" r="34925" b="349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hu-H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las – hat gelesen – wird lesen – würde lesen – Li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-184.6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hu-HU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las – hat gelesen – wird lesen – würde lesen – Lies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9740</wp:posOffset>
                </wp:positionH>
                <wp:positionV relativeFrom="paragraph">
                  <wp:posOffset>139065</wp:posOffset>
                </wp:positionV>
                <wp:extent cx="923925" cy="873125"/>
                <wp:effectExtent l="12700" t="12700" r="34925" b="349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25pt;margin-top:10.9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434975</wp:posOffset>
            </wp:positionH>
            <wp:positionV relativeFrom="paragraph">
              <wp:posOffset>114300</wp:posOffset>
            </wp:positionV>
            <wp:extent cx="819150" cy="933450"/>
            <wp:effectExtent l="0" t="0" r="0" b="0"/>
            <wp:wrapNone/>
            <wp:docPr id="54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0220</wp:posOffset>
                </wp:positionH>
                <wp:positionV relativeFrom="paragraph">
                  <wp:posOffset>-2202815</wp:posOffset>
                </wp:positionV>
                <wp:extent cx="933450" cy="5859780"/>
                <wp:effectExtent l="431165" t="12700" r="34925" b="349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348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wander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wanderte – hat gewandert – wird wandern – würde wandern – Wander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pt;margin-top:-173.5pt;width:73.4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wander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wanderte – hat gewandert – wird wandern – würde wandern – Wander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9740</wp:posOffset>
                </wp:positionH>
                <wp:positionV relativeFrom="paragraph">
                  <wp:posOffset>294005</wp:posOffset>
                </wp:positionV>
                <wp:extent cx="923925" cy="873125"/>
                <wp:effectExtent l="12700" t="12700" r="34925" b="349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25pt;margin-top:23.1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330835</wp:posOffset>
            </wp:positionH>
            <wp:positionV relativeFrom="paragraph">
              <wp:posOffset>269240</wp:posOffset>
            </wp:positionV>
            <wp:extent cx="710565" cy="933450"/>
            <wp:effectExtent l="0" t="0" r="0" b="0"/>
            <wp:wrapNone/>
            <wp:docPr id="57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4210</wp:posOffset>
                </wp:positionH>
                <wp:positionV relativeFrom="paragraph">
                  <wp:posOffset>241300</wp:posOffset>
                </wp:positionV>
                <wp:extent cx="546100" cy="5859780"/>
                <wp:effectExtent l="12700" t="12700" r="34925" b="349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12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19pt;width:42.9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0535</wp:posOffset>
                </wp:positionH>
                <wp:positionV relativeFrom="paragraph">
                  <wp:posOffset>-2332990</wp:posOffset>
                </wp:positionV>
                <wp:extent cx="933450" cy="5859780"/>
                <wp:effectExtent l="431165" t="12700" r="34925" b="349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348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omputer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omputerte – hat gecomputert – wird computern – würde computern – Computer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05pt;margin-top:-183.75pt;width:73.4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omputer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omputerte – hat gecomputert – wird computern – würde computern – Computer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7540</wp:posOffset>
                </wp:positionH>
                <wp:positionV relativeFrom="paragraph">
                  <wp:posOffset>46990</wp:posOffset>
                </wp:positionV>
                <wp:extent cx="600710" cy="5859780"/>
                <wp:effectExtent l="12700" t="12700" r="34925" b="349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allett tanz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balettozn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2pt;margin-top:3.7pt;width:47.2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allett tanz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balettozni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77520</wp:posOffset>
                </wp:positionH>
                <wp:positionV relativeFrom="paragraph">
                  <wp:posOffset>163830</wp:posOffset>
                </wp:positionV>
                <wp:extent cx="923925" cy="873125"/>
                <wp:effectExtent l="12700" t="12700" r="34925" b="349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65pt;margin-top:12.9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330835</wp:posOffset>
            </wp:positionH>
            <wp:positionV relativeFrom="paragraph">
              <wp:posOffset>205105</wp:posOffset>
            </wp:positionV>
            <wp:extent cx="647065" cy="857885"/>
            <wp:effectExtent l="0" t="0" r="0" b="0"/>
            <wp:wrapNone/>
            <wp:docPr id="62" name="Kép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Kép 3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4185</wp:posOffset>
                </wp:positionH>
                <wp:positionV relativeFrom="paragraph">
                  <wp:posOffset>-2943225</wp:posOffset>
                </wp:positionV>
                <wp:extent cx="933450" cy="5859780"/>
                <wp:effectExtent l="627380" t="12700" r="34925" b="349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348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Flamenco tanz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tanzte Flamenco – hat Fl. getanzt – wird Fl. tanzen – würde Fl. tanzen – Tanz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5pt;margin-top:-231.8pt;width:73.4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Flamenco tanz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tanzte Flamenco – hat Fl. getanzt – wird Fl. tanzen – würde Fl. tanzen – Tanz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74345</wp:posOffset>
                </wp:positionH>
                <wp:positionV relativeFrom="paragraph">
                  <wp:posOffset>-454660</wp:posOffset>
                </wp:positionV>
                <wp:extent cx="923925" cy="873125"/>
                <wp:effectExtent l="12700" t="12700" r="34925" b="349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4pt;margin-top:-35.8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298450</wp:posOffset>
            </wp:positionH>
            <wp:positionV relativeFrom="paragraph">
              <wp:posOffset>-480695</wp:posOffset>
            </wp:positionV>
            <wp:extent cx="596900" cy="923925"/>
            <wp:effectExtent l="0" t="0" r="0" b="0"/>
            <wp:wrapNone/>
            <wp:docPr id="65" name="Kép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Kép 3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74345</wp:posOffset>
                </wp:positionH>
                <wp:positionV relativeFrom="paragraph">
                  <wp:posOffset>31115</wp:posOffset>
                </wp:positionV>
                <wp:extent cx="923925" cy="873125"/>
                <wp:effectExtent l="12700" t="12700" r="34925" b="349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4pt;margin-top:2.4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11170</wp:posOffset>
                </wp:positionH>
                <wp:positionV relativeFrom="paragraph">
                  <wp:posOffset>-2456180</wp:posOffset>
                </wp:positionV>
                <wp:extent cx="933450" cy="5859780"/>
                <wp:effectExtent l="627380" t="12700" r="34925" b="349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348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allett tanz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pt;margin-top:-193.45pt;width:73.4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allett tanz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266700</wp:posOffset>
            </wp:positionH>
            <wp:positionV relativeFrom="paragraph">
              <wp:posOffset>6350</wp:posOffset>
            </wp:positionV>
            <wp:extent cx="537210" cy="923925"/>
            <wp:effectExtent l="0" t="0" r="0" b="0"/>
            <wp:wrapNone/>
            <wp:docPr id="68" name="Kép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Kép 30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1170</wp:posOffset>
                </wp:positionH>
                <wp:positionV relativeFrom="paragraph">
                  <wp:posOffset>-2291715</wp:posOffset>
                </wp:positionV>
                <wp:extent cx="933450" cy="5859780"/>
                <wp:effectExtent l="431165" t="12700" r="34925" b="349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348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auchtanz tanz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pt;margin-top:-180.5pt;width:73.4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auchtanz tanz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69900</wp:posOffset>
                </wp:positionH>
                <wp:positionV relativeFrom="paragraph">
                  <wp:posOffset>195580</wp:posOffset>
                </wp:positionV>
                <wp:extent cx="923925" cy="873125"/>
                <wp:effectExtent l="12700" t="12700" r="34925" b="349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05pt;margin-top:15.4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298450</wp:posOffset>
            </wp:positionH>
            <wp:positionV relativeFrom="paragraph">
              <wp:posOffset>180340</wp:posOffset>
            </wp:positionV>
            <wp:extent cx="601980" cy="923925"/>
            <wp:effectExtent l="0" t="0" r="0" b="0"/>
            <wp:wrapNone/>
            <wp:docPr id="71" name="Kép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Kép 3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332740</wp:posOffset>
            </wp:positionH>
            <wp:positionV relativeFrom="paragraph">
              <wp:posOffset>269875</wp:posOffset>
            </wp:positionV>
            <wp:extent cx="658495" cy="99822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6250</wp:posOffset>
                </wp:positionH>
                <wp:positionV relativeFrom="paragraph">
                  <wp:posOffset>-2447290</wp:posOffset>
                </wp:positionV>
                <wp:extent cx="923925" cy="5859780"/>
                <wp:effectExtent l="38735" t="12700" r="34925" b="349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grill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grillte – hat gegrillt – wird grillen – würde grillen – Grill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5pt;margin-top:-192.7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grill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grillte – hat gegrillt – wird grillen – würde grillen – Grill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69900</wp:posOffset>
                </wp:positionH>
                <wp:positionV relativeFrom="paragraph">
                  <wp:posOffset>45720</wp:posOffset>
                </wp:positionV>
                <wp:extent cx="923925" cy="873125"/>
                <wp:effectExtent l="12700" t="12700" r="34925" b="349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05pt;margin-top:3.6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265</wp:posOffset>
                </wp:positionH>
                <wp:positionV relativeFrom="paragraph">
                  <wp:posOffset>-2282825</wp:posOffset>
                </wp:positionV>
                <wp:extent cx="923925" cy="5859780"/>
                <wp:effectExtent l="627380" t="12700" r="34925" b="349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Rollschuh 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uf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lief Rollschuh – ist Rollschuh gelaufen – wird R. laufen – würde R. laufen – Lauf Rollschuh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9pt;margin-top:-179.7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Rollschuh 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hu-HU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uf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lief Rollschuh – ist Rollschuh gelaufen – wird R. laufen – würde R. laufen – Lauf Rollschuh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74345</wp:posOffset>
                </wp:positionH>
                <wp:positionV relativeFrom="paragraph">
                  <wp:posOffset>162560</wp:posOffset>
                </wp:positionV>
                <wp:extent cx="923925" cy="873125"/>
                <wp:effectExtent l="12700" t="12700" r="34925" b="349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4pt;margin-top:12.8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298450</wp:posOffset>
            </wp:positionH>
            <wp:positionV relativeFrom="paragraph">
              <wp:posOffset>137795</wp:posOffset>
            </wp:positionV>
            <wp:extent cx="554355" cy="923925"/>
            <wp:effectExtent l="0" t="0" r="0" b="0"/>
            <wp:wrapNone/>
            <wp:docPr id="77" name="Kép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Kép 3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6250</wp:posOffset>
                </wp:positionH>
                <wp:positionV relativeFrom="paragraph">
                  <wp:posOffset>-2451100</wp:posOffset>
                </wp:positionV>
                <wp:extent cx="923925" cy="5859780"/>
                <wp:effectExtent l="627380" t="12700" r="34925" b="349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chmetterlinge sammel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ammelte Sch. – hat Sch. gesammelt – wird Sch. sammeln – würde Sch. sammeln – Samml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5pt;margin-top:-193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chmetterlinge sammel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ammelte Sch. – hat Sch. gesammelt – wird Sch. sammeln – würde Sch. sammeln – Samml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9900</wp:posOffset>
                </wp:positionH>
                <wp:positionV relativeFrom="paragraph">
                  <wp:posOffset>41910</wp:posOffset>
                </wp:positionV>
                <wp:extent cx="923925" cy="873125"/>
                <wp:effectExtent l="12700" t="12700" r="34925" b="349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05pt;margin-top:3.3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328295</wp:posOffset>
            </wp:positionH>
            <wp:positionV relativeFrom="paragraph">
              <wp:posOffset>17145</wp:posOffset>
            </wp:positionV>
            <wp:extent cx="674370" cy="923925"/>
            <wp:effectExtent l="0" t="0" r="0" b="0"/>
            <wp:wrapNone/>
            <wp:docPr id="80" name="Kép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Kép 4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6250</wp:posOffset>
                </wp:positionH>
                <wp:positionV relativeFrom="paragraph">
                  <wp:posOffset>-2268220</wp:posOffset>
                </wp:positionV>
                <wp:extent cx="923925" cy="5859780"/>
                <wp:effectExtent l="431165" t="12700" r="34925" b="349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crabble spiel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pielte Sc. – hat Sc. gespielt – wird Sc. spielen – würde Sc. spielen – Spiel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5pt;margin-top:-178.6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crabble spiel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pielte Sc. – hat Sc. gespielt – wird Sc. spielen – würde Sc. spielen – Spiel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9900</wp:posOffset>
                </wp:positionH>
                <wp:positionV relativeFrom="paragraph">
                  <wp:posOffset>224790</wp:posOffset>
                </wp:positionV>
                <wp:extent cx="923925" cy="873125"/>
                <wp:effectExtent l="12700" t="12700" r="34925" b="349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05pt;margin-top:17.7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328295</wp:posOffset>
            </wp:positionH>
            <wp:positionV relativeFrom="paragraph">
              <wp:posOffset>200025</wp:posOffset>
            </wp:positionV>
            <wp:extent cx="605155" cy="923925"/>
            <wp:effectExtent l="0" t="0" r="0" b="0"/>
            <wp:wrapNone/>
            <wp:docPr id="83" name="Kép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Kép 4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3095</wp:posOffset>
                </wp:positionH>
                <wp:positionV relativeFrom="paragraph">
                  <wp:posOffset>125730</wp:posOffset>
                </wp:positionV>
                <wp:extent cx="600710" cy="5859780"/>
                <wp:effectExtent l="12700" t="12700" r="34925" b="349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Theater spiel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színdarabban játszan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85pt;margin-top:9.9pt;width:47.2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Theater spiel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színdarabban játszani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9265</wp:posOffset>
                </wp:positionH>
                <wp:positionV relativeFrom="paragraph">
                  <wp:posOffset>-2446655</wp:posOffset>
                </wp:positionV>
                <wp:extent cx="923925" cy="5859780"/>
                <wp:effectExtent l="823595" t="12700" r="34925" b="349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Würfelspiele/Brettspiele/Gesellschaftsspiele spiel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9pt;margin-top:-192.6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Würfelspiele/Brettspiele/Gesellschaftsspiele spiel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69900</wp:posOffset>
                </wp:positionH>
                <wp:positionV relativeFrom="paragraph">
                  <wp:posOffset>46355</wp:posOffset>
                </wp:positionV>
                <wp:extent cx="923925" cy="873125"/>
                <wp:effectExtent l="12700" t="12700" r="34925" b="349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05pt;margin-top:3.6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356870</wp:posOffset>
            </wp:positionH>
            <wp:positionV relativeFrom="paragraph">
              <wp:posOffset>21590</wp:posOffset>
            </wp:positionV>
            <wp:extent cx="702945" cy="923925"/>
            <wp:effectExtent l="0" t="0" r="0" b="0"/>
            <wp:wrapNone/>
            <wp:docPr id="87" name="Kép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Kép 4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4845</wp:posOffset>
                </wp:positionH>
                <wp:positionV relativeFrom="paragraph">
                  <wp:posOffset>174625</wp:posOffset>
                </wp:positionV>
                <wp:extent cx="546100" cy="5859780"/>
                <wp:effectExtent l="12700" t="12700" r="34925" b="349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12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5pt;margin-top:13.75pt;width:42.9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4365</wp:posOffset>
                </wp:positionH>
                <wp:positionV relativeFrom="paragraph">
                  <wp:posOffset>313690</wp:posOffset>
                </wp:positionV>
                <wp:extent cx="600710" cy="5859780"/>
                <wp:effectExtent l="12700" t="12700" r="34925" b="349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Puppentheater/Marionettentheater spiel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bábozn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95pt;margin-top:24.7pt;width:47.2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Puppentheater/Marionettentheater spiel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bábozni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16250</wp:posOffset>
                </wp:positionH>
                <wp:positionV relativeFrom="paragraph">
                  <wp:posOffset>-2339975</wp:posOffset>
                </wp:positionV>
                <wp:extent cx="923925" cy="5859780"/>
                <wp:effectExtent l="627380" t="12700" r="34925" b="349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Puppentheater spiel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5pt;margin-top:-184.2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Puppentheater spiel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74345</wp:posOffset>
                </wp:positionH>
                <wp:positionV relativeFrom="paragraph">
                  <wp:posOffset>153035</wp:posOffset>
                </wp:positionV>
                <wp:extent cx="923925" cy="873125"/>
                <wp:effectExtent l="12700" t="12700" r="34925" b="349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4pt;margin-top:12.0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353060</wp:posOffset>
            </wp:positionH>
            <wp:positionV relativeFrom="paragraph">
              <wp:posOffset>128270</wp:posOffset>
            </wp:positionV>
            <wp:extent cx="678815" cy="923925"/>
            <wp:effectExtent l="0" t="0" r="0" b="0"/>
            <wp:wrapNone/>
            <wp:docPr id="92" name="Kép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Kép 4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0375</wp:posOffset>
                </wp:positionH>
                <wp:positionV relativeFrom="paragraph">
                  <wp:posOffset>-3044190</wp:posOffset>
                </wp:positionV>
                <wp:extent cx="923925" cy="5859780"/>
                <wp:effectExtent l="38735" t="12700" r="34925" b="349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ngel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ngelte – hat geangelt – wird angeln – würde angeln – Angel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pt;margin-top:-239.7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ngel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ngelte – hat geangelt – wird angeln – würde angeln – Angel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72440</wp:posOffset>
                </wp:positionH>
                <wp:positionV relativeFrom="paragraph">
                  <wp:posOffset>-549910</wp:posOffset>
                </wp:positionV>
                <wp:extent cx="923925" cy="873125"/>
                <wp:effectExtent l="12700" t="12700" r="34925" b="349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25pt;margin-top:-43.3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394335</wp:posOffset>
            </wp:positionH>
            <wp:positionV relativeFrom="paragraph">
              <wp:posOffset>-575945</wp:posOffset>
            </wp:positionV>
            <wp:extent cx="715645" cy="923925"/>
            <wp:effectExtent l="0" t="0" r="0" b="0"/>
            <wp:wrapNone/>
            <wp:docPr id="95" name="Kép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Kép 4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-2272030</wp:posOffset>
                </wp:positionV>
                <wp:extent cx="923925" cy="5859780"/>
                <wp:effectExtent l="823595" t="12700" r="34925" b="349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nowboard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nowboardete – hat snowboardet – wird snowboarden – würde snowboarden –Snowboard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pt;margin-top:-178.9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nowboard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nowboardete – hat snowboardet – wird snowboarden – würde snowboarden –Snowboard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72440</wp:posOffset>
                </wp:positionH>
                <wp:positionV relativeFrom="paragraph">
                  <wp:posOffset>220980</wp:posOffset>
                </wp:positionV>
                <wp:extent cx="923925" cy="873125"/>
                <wp:effectExtent l="12700" t="12700" r="34925" b="349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25pt;margin-top:17.4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394335</wp:posOffset>
            </wp:positionH>
            <wp:positionV relativeFrom="paragraph">
              <wp:posOffset>196215</wp:posOffset>
            </wp:positionV>
            <wp:extent cx="689610" cy="914400"/>
            <wp:effectExtent l="0" t="0" r="0" b="0"/>
            <wp:wrapNone/>
            <wp:docPr id="98" name="Kép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Kép 4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0375</wp:posOffset>
                </wp:positionH>
                <wp:positionV relativeFrom="paragraph">
                  <wp:posOffset>-2459355</wp:posOffset>
                </wp:positionV>
                <wp:extent cx="923925" cy="5859780"/>
                <wp:effectExtent l="823595" t="12700" r="34925" b="349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fotografieren / Fotos mach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fotografierte – hat fotografiert – wird fotografieren – würde fotografieren – Fotografier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pt;margin-top:-193.6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fotografieren / Fotos mach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fotografierte – hat fotografiert – wird fotografieren – würde fotografieren – Fotografier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72440</wp:posOffset>
                </wp:positionH>
                <wp:positionV relativeFrom="paragraph">
                  <wp:posOffset>33655</wp:posOffset>
                </wp:positionV>
                <wp:extent cx="923925" cy="873125"/>
                <wp:effectExtent l="12700" t="12700" r="34925" b="349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25pt;margin-top:2.6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331470</wp:posOffset>
            </wp:positionH>
            <wp:positionV relativeFrom="paragraph">
              <wp:posOffset>8890</wp:posOffset>
            </wp:positionV>
            <wp:extent cx="626745" cy="923925"/>
            <wp:effectExtent l="0" t="0" r="0" b="0"/>
            <wp:wrapNone/>
            <wp:docPr id="101" name="Kép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Kép 4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0375</wp:posOffset>
                </wp:positionH>
                <wp:positionV relativeFrom="paragraph">
                  <wp:posOffset>-2324100</wp:posOffset>
                </wp:positionV>
                <wp:extent cx="923925" cy="5859780"/>
                <wp:effectExtent l="38735" t="12700" r="34925" b="349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trick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trickte –hat gestrickt – wird stricken – würde stricken – Strick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Beispielsatz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pt;margin-top:-183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trick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trickte –hat gestrickt – wird stricken – würde stricken – Strick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Beispielsatz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72440</wp:posOffset>
                </wp:positionH>
                <wp:positionV relativeFrom="paragraph">
                  <wp:posOffset>168910</wp:posOffset>
                </wp:positionV>
                <wp:extent cx="923925" cy="873125"/>
                <wp:effectExtent l="12700" t="12700" r="34925" b="349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25pt;margin-top:13.3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331470</wp:posOffset>
            </wp:positionH>
            <wp:positionV relativeFrom="paragraph">
              <wp:posOffset>144145</wp:posOffset>
            </wp:positionV>
            <wp:extent cx="678815" cy="923925"/>
            <wp:effectExtent l="0" t="0" r="0" b="0"/>
            <wp:wrapNone/>
            <wp:docPr id="104" name="Kép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Kép 4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8630</wp:posOffset>
                </wp:positionH>
                <wp:positionV relativeFrom="paragraph">
                  <wp:posOffset>-2169160</wp:posOffset>
                </wp:positionV>
                <wp:extent cx="923925" cy="5859780"/>
                <wp:effectExtent l="234950" t="12700" r="34925" b="349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astel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astelte –hat gebastelt – wird basteln – würde basteln – Bastl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85pt;margin-top:-170.8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astel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astelte –hat gebastelt – wird basteln – würde basteln – Bastl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72440</wp:posOffset>
                </wp:positionH>
                <wp:positionV relativeFrom="paragraph">
                  <wp:posOffset>323850</wp:posOffset>
                </wp:positionV>
                <wp:extent cx="923925" cy="873125"/>
                <wp:effectExtent l="12700" t="12700" r="34925" b="349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25pt;margin-top:25.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311785</wp:posOffset>
            </wp:positionH>
            <wp:positionV relativeFrom="paragraph">
              <wp:posOffset>23495</wp:posOffset>
            </wp:positionV>
            <wp:extent cx="659130" cy="876300"/>
            <wp:effectExtent l="0" t="0" r="0" b="0"/>
            <wp:wrapNone/>
            <wp:docPr id="107" name="Kép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Kép 4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72440</wp:posOffset>
                </wp:positionH>
                <wp:positionV relativeFrom="paragraph">
                  <wp:posOffset>154940</wp:posOffset>
                </wp:positionV>
                <wp:extent cx="923925" cy="873125"/>
                <wp:effectExtent l="12700" t="12700" r="34925" b="349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25pt;margin-top:12.2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331470</wp:posOffset>
            </wp:positionH>
            <wp:positionV relativeFrom="paragraph">
              <wp:posOffset>130175</wp:posOffset>
            </wp:positionV>
            <wp:extent cx="523240" cy="923925"/>
            <wp:effectExtent l="0" t="0" r="0" b="0"/>
            <wp:wrapNone/>
            <wp:docPr id="109" name="Kép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Kép 4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08630</wp:posOffset>
                </wp:positionH>
                <wp:positionV relativeFrom="paragraph">
                  <wp:posOffset>-2338070</wp:posOffset>
                </wp:positionV>
                <wp:extent cx="923925" cy="5859780"/>
                <wp:effectExtent l="234950" t="12700" r="34925" b="349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k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uk/backte–hat gebacken – wird backen – würde backen – Back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85pt;margin-top:-184.1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hu-HU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k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uk/backte–hat gebacken – wird backen – würde backen – Back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72440</wp:posOffset>
                </wp:positionH>
                <wp:positionV relativeFrom="paragraph">
                  <wp:posOffset>262255</wp:posOffset>
                </wp:positionV>
                <wp:extent cx="923925" cy="873125"/>
                <wp:effectExtent l="12700" t="12700" r="34925" b="349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25pt;margin-top:20.6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08630</wp:posOffset>
                </wp:positionH>
                <wp:positionV relativeFrom="paragraph">
                  <wp:posOffset>-2230755</wp:posOffset>
                </wp:positionV>
                <wp:extent cx="923925" cy="5859780"/>
                <wp:effectExtent l="627380" t="12700" r="34925" b="349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den Garten pfleg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pflegte den Garten –hat den G. gepflegt  – wird den G. pflegen – würde den G. pflegen– Pfleg den G.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85pt;margin-top:-175.6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den Garten pfleg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pflegte den Garten –hat den G. gepflegt  – wird den G. pflegen – würde den G. pflegen– Pfleg den G.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262255</wp:posOffset>
            </wp:positionH>
            <wp:positionV relativeFrom="paragraph">
              <wp:posOffset>237490</wp:posOffset>
            </wp:positionV>
            <wp:extent cx="557530" cy="923925"/>
            <wp:effectExtent l="0" t="0" r="0" b="0"/>
            <wp:wrapNone/>
            <wp:docPr id="113" name="Kép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Kép 4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1665</wp:posOffset>
                </wp:positionH>
                <wp:positionV relativeFrom="paragraph">
                  <wp:posOffset>103505</wp:posOffset>
                </wp:positionV>
                <wp:extent cx="600710" cy="5859780"/>
                <wp:effectExtent l="12700" t="12700" r="34925" b="349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ken (thv. vagy szabályos)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süt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uk/backte–hat gebacken – wird backen – würde backen – Back(e)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5pt;margin-top:8.15pt;width:47.2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hu-HU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ken (thv. vagy szabályos)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süt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uk/backte–hat gebacken – wird backen – würde backen – Back(e)!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8630</wp:posOffset>
                </wp:positionH>
                <wp:positionV relativeFrom="paragraph">
                  <wp:posOffset>-2446655</wp:posOffset>
                </wp:positionV>
                <wp:extent cx="923925" cy="5859780"/>
                <wp:effectExtent l="823595" t="12700" r="34925" b="349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shoppen gehen / einen Stadtbummel machen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ging shoppen –ist sh. gegangen – wird sh. gehen – würde sh. gehen – Geh shoppe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85pt;margin-top:-192.6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shoppen gehen / einen Stadtbummel machen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ging shoppen –ist sh. gegangen – wird sh. gehen – würde sh. gehen – Geh shoppen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72440</wp:posOffset>
                </wp:positionH>
                <wp:positionV relativeFrom="paragraph">
                  <wp:posOffset>46355</wp:posOffset>
                </wp:positionV>
                <wp:extent cx="923925" cy="873125"/>
                <wp:effectExtent l="12700" t="12700" r="34925" b="349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25pt;margin-top:3.6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61460</wp:posOffset>
                </wp:positionH>
                <wp:positionV relativeFrom="paragraph">
                  <wp:posOffset>5049520</wp:posOffset>
                </wp:positionV>
                <wp:extent cx="600710" cy="5859780"/>
                <wp:effectExtent l="12700" t="12700" r="34925" b="349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den Garten pfleg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gondozni a kert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pflegte den G. – hat den G. gepflegt – wird den G. pflegen – würde den Gaten pflegen – Pfleg den G.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pt;margin-top:397.6pt;width:47.2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den Garten pfleg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gondozni a kert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pflegte den G. – hat den G. gepflegt – wird den G. pflegen – würde den Gaten pflegen – Pfleg den G.!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331470</wp:posOffset>
            </wp:positionH>
            <wp:positionV relativeFrom="paragraph">
              <wp:posOffset>21590</wp:posOffset>
            </wp:positionV>
            <wp:extent cx="638810" cy="933450"/>
            <wp:effectExtent l="0" t="0" r="0" b="0"/>
            <wp:wrapNone/>
            <wp:docPr id="118" name="Kép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Kép 4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7225</wp:posOffset>
                </wp:positionH>
                <wp:positionV relativeFrom="paragraph">
                  <wp:posOffset>149860</wp:posOffset>
                </wp:positionV>
                <wp:extent cx="546100" cy="5859780"/>
                <wp:effectExtent l="12700" t="12700" r="34925" b="349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12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75pt;margin-top:11.8pt;width:42.9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0375</wp:posOffset>
                </wp:positionH>
                <wp:positionV relativeFrom="paragraph">
                  <wp:posOffset>-2320925</wp:posOffset>
                </wp:positionV>
                <wp:extent cx="923925" cy="5859780"/>
                <wp:effectExtent l="431165" t="12700" r="34925" b="349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chwimm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chwamm –ist geschwommen – wird schwimmen – würde schwimmen – Schwimm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pt;margin-top:-182.7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chwimm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chwamm –ist geschwommen – wird schwimmen – würde schwimmen – Schwimm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72440</wp:posOffset>
                </wp:positionH>
                <wp:positionV relativeFrom="paragraph">
                  <wp:posOffset>172085</wp:posOffset>
                </wp:positionV>
                <wp:extent cx="923925" cy="873125"/>
                <wp:effectExtent l="12700" t="12700" r="34925" b="349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25pt;margin-top:13.5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61460</wp:posOffset>
                </wp:positionH>
                <wp:positionV relativeFrom="paragraph">
                  <wp:posOffset>3588385</wp:posOffset>
                </wp:positionV>
                <wp:extent cx="600710" cy="5859780"/>
                <wp:effectExtent l="12700" t="12700" r="34925" b="349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ken (thv. vagy szabályos)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süt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uk/backte–hat gebacken – wird backen – würde backen – Back(e)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pt;margin-top:282.55pt;width:47.2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hu-HU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ken (thv. vagy szabályos)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süt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uk/backte–hat gebacken – wird backen – würde backen – Back(e)!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61460</wp:posOffset>
                </wp:positionH>
                <wp:positionV relativeFrom="paragraph">
                  <wp:posOffset>3588385</wp:posOffset>
                </wp:positionV>
                <wp:extent cx="600710" cy="5859780"/>
                <wp:effectExtent l="12700" t="12700" r="34925" b="349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cken (thv. vagy szabályos)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süt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uk/backte–hat gebacken – wird backen – würde backen – Back(e)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pt;margin-top:282.55pt;width:47.2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hu-HU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cken (thv. vagy szabályos)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süt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uk/backte–hat gebacken – wird backen – würde backen – Back(e)!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257175</wp:posOffset>
            </wp:positionH>
            <wp:positionV relativeFrom="paragraph">
              <wp:posOffset>147320</wp:posOffset>
            </wp:positionV>
            <wp:extent cx="578485" cy="923925"/>
            <wp:effectExtent l="0" t="0" r="0" b="0"/>
            <wp:wrapNone/>
            <wp:docPr id="124" name="Kép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Kép 4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1665</wp:posOffset>
                </wp:positionH>
                <wp:positionV relativeFrom="paragraph">
                  <wp:posOffset>272415</wp:posOffset>
                </wp:positionV>
                <wp:extent cx="600710" cy="5859780"/>
                <wp:effectExtent l="12700" t="12700" r="34925" b="349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den Garten pfleg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gondozni a kert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pflegte den G. – hat den G. gepflegt – wird den G. pflegen – würde den Gaten pflegen – Pfleg den G.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5pt;margin-top:21.45pt;width:47.2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den Garten pfleg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gondozni a kert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pflegte den G. – hat den G. gepflegt – wird den G. pflegen – würde den Gaten pflegen – Pfleg den G.!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61460</wp:posOffset>
                </wp:positionH>
                <wp:positionV relativeFrom="paragraph">
                  <wp:posOffset>6510655</wp:posOffset>
                </wp:positionV>
                <wp:extent cx="600710" cy="5859780"/>
                <wp:effectExtent l="12700" t="12700" r="34925" b="349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hoppen geh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vásárolgatni menni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einen Stadtbummel mach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ging shoppen –ist sh. gegangen – wird sh. gehen – würde sh. gehen – Geh shoppen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pt;margin-top:512.65pt;width:47.2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hoppen geh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vásárolgatni menni (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einen Stadtbummel mach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ging shoppen –ist sh. gegangen – wird sh. gehen – würde sh. gehen – Geh shoppen!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4660</wp:posOffset>
                </wp:positionH>
                <wp:positionV relativeFrom="paragraph">
                  <wp:posOffset>-464185</wp:posOffset>
                </wp:positionV>
                <wp:extent cx="923925" cy="873125"/>
                <wp:effectExtent l="12700" t="12700" r="34925" b="349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5pt;margin-top:-36.6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11170</wp:posOffset>
                </wp:positionH>
                <wp:positionV relativeFrom="paragraph">
                  <wp:posOffset>-2958465</wp:posOffset>
                </wp:positionV>
                <wp:extent cx="923925" cy="5859780"/>
                <wp:effectExtent l="627380" t="12700" r="34925" b="349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Musik hör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hörte Musik –hat M. gehört – wird M. hören – würde M. hören – Hör Musik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05pt;margin-top:-232.9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Musik hör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hörte Musik –hat M. gehört – wird M. hören – würde M. hören – Hör Musik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350520</wp:posOffset>
            </wp:positionH>
            <wp:positionV relativeFrom="paragraph">
              <wp:posOffset>-490220</wp:posOffset>
            </wp:positionV>
            <wp:extent cx="722630" cy="923925"/>
            <wp:effectExtent l="0" t="0" r="0" b="0"/>
            <wp:wrapNone/>
            <wp:docPr id="129" name="Kép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Kép 4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4980</wp:posOffset>
                </wp:positionH>
                <wp:positionV relativeFrom="paragraph">
                  <wp:posOffset>-2461895</wp:posOffset>
                </wp:positionV>
                <wp:extent cx="923925" cy="5859780"/>
                <wp:effectExtent l="38735" t="12700" r="34925" b="349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ing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ang –hat gesungen – wird singen – würde singen – Sin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5pt;margin-top:-193.8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ing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ang –hat gesungen – wird singen – würde singen – Sing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4660</wp:posOffset>
                </wp:positionH>
                <wp:positionV relativeFrom="paragraph">
                  <wp:posOffset>31115</wp:posOffset>
                </wp:positionV>
                <wp:extent cx="923925" cy="873125"/>
                <wp:effectExtent l="12700" t="12700" r="34925" b="349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5pt;margin-top:2.4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350520</wp:posOffset>
            </wp:positionH>
            <wp:positionV relativeFrom="paragraph">
              <wp:posOffset>6350</wp:posOffset>
            </wp:positionV>
            <wp:extent cx="621030" cy="923925"/>
            <wp:effectExtent l="0" t="0" r="0" b="0"/>
            <wp:wrapNone/>
            <wp:docPr id="132" name="Kép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Kép 4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4980</wp:posOffset>
                </wp:positionH>
                <wp:positionV relativeFrom="paragraph">
                  <wp:posOffset>-2316480</wp:posOffset>
                </wp:positionV>
                <wp:extent cx="923925" cy="5859780"/>
                <wp:effectExtent l="431165" t="12700" r="34925" b="349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zeichn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zeichnete –hat gezeichnet – wird zeichnen – würde zeichnen – Zeichn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5pt;margin-top:-182.4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zeichn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zeichnete –hat gezeichnet – wird zeichnen – würde zeichnen – Zeichn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4660</wp:posOffset>
                </wp:positionH>
                <wp:positionV relativeFrom="paragraph">
                  <wp:posOffset>176530</wp:posOffset>
                </wp:positionV>
                <wp:extent cx="923925" cy="873125"/>
                <wp:effectExtent l="12700" t="12700" r="34925" b="349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5pt;margin-top:13.9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375920</wp:posOffset>
            </wp:positionH>
            <wp:positionV relativeFrom="paragraph">
              <wp:posOffset>151765</wp:posOffset>
            </wp:positionV>
            <wp:extent cx="697230" cy="923925"/>
            <wp:effectExtent l="0" t="0" r="0" b="0"/>
            <wp:wrapNone/>
            <wp:docPr id="135" name="Kép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Kép 4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1170</wp:posOffset>
                </wp:positionH>
                <wp:positionV relativeFrom="paragraph">
                  <wp:posOffset>-2200275</wp:posOffset>
                </wp:positionV>
                <wp:extent cx="923925" cy="5859780"/>
                <wp:effectExtent l="38735" t="12700" r="34925" b="349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mal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malte –hat gemalt – wird malen – würde malen – Mal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05pt;margin-top:-173.2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mal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malte –hat gemalt – wird malen – würde malen – Mal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4660</wp:posOffset>
                </wp:positionH>
                <wp:positionV relativeFrom="paragraph">
                  <wp:posOffset>292735</wp:posOffset>
                </wp:positionV>
                <wp:extent cx="923925" cy="873125"/>
                <wp:effectExtent l="12700" t="12700" r="34925" b="349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5pt;margin-top:23.0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280670</wp:posOffset>
            </wp:positionH>
            <wp:positionV relativeFrom="paragraph">
              <wp:posOffset>267970</wp:posOffset>
            </wp:positionV>
            <wp:extent cx="551180" cy="923925"/>
            <wp:effectExtent l="0" t="0" r="0" b="0"/>
            <wp:wrapNone/>
            <wp:docPr id="138" name="Kép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Kép 4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1170</wp:posOffset>
                </wp:positionH>
                <wp:positionV relativeFrom="paragraph">
                  <wp:posOffset>-2368550</wp:posOffset>
                </wp:positionV>
                <wp:extent cx="923925" cy="5859780"/>
                <wp:effectExtent l="12700" t="12700" r="34925" b="349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reis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reiste  – ist gereist – wird reisen – würde reisen – Reis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05pt;margin-top:-186.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reis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reiste  – ist gereist – wird reisen – würde reisen – Reis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4660</wp:posOffset>
                </wp:positionH>
                <wp:positionV relativeFrom="paragraph">
                  <wp:posOffset>124460</wp:posOffset>
                </wp:positionV>
                <wp:extent cx="923925" cy="873125"/>
                <wp:effectExtent l="12700" t="12700" r="34925" b="349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5pt;margin-top:9.8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-224790</wp:posOffset>
            </wp:positionH>
            <wp:positionV relativeFrom="paragraph">
              <wp:posOffset>99695</wp:posOffset>
            </wp:positionV>
            <wp:extent cx="495300" cy="923925"/>
            <wp:effectExtent l="0" t="0" r="0" b="0"/>
            <wp:wrapNone/>
            <wp:docPr id="141" name="Kép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Kép 5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7520</wp:posOffset>
                </wp:positionH>
                <wp:positionV relativeFrom="paragraph">
                  <wp:posOffset>-2242820</wp:posOffset>
                </wp:positionV>
                <wp:extent cx="923925" cy="5859780"/>
                <wp:effectExtent l="431165" t="12700" r="34925" b="349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chlittschuh f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hr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5pt;margin-top:-176.6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chlittschuh f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hu-HU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hr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4660</wp:posOffset>
                </wp:positionH>
                <wp:positionV relativeFrom="paragraph">
                  <wp:posOffset>250190</wp:posOffset>
                </wp:positionV>
                <wp:extent cx="923925" cy="873125"/>
                <wp:effectExtent l="12700" t="12700" r="34925" b="349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5pt;margin-top:19.7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234950</wp:posOffset>
            </wp:positionH>
            <wp:positionV relativeFrom="paragraph">
              <wp:posOffset>225425</wp:posOffset>
            </wp:positionV>
            <wp:extent cx="551180" cy="923925"/>
            <wp:effectExtent l="0" t="0" r="0" b="0"/>
            <wp:wrapNone/>
            <wp:docPr id="144" name="Kép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Kép 6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54660</wp:posOffset>
                </wp:positionH>
                <wp:positionV relativeFrom="paragraph">
                  <wp:posOffset>91440</wp:posOffset>
                </wp:positionV>
                <wp:extent cx="923925" cy="873125"/>
                <wp:effectExtent l="12700" t="12700" r="34925" b="349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5pt;margin-top:7.2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11170</wp:posOffset>
                </wp:positionH>
                <wp:positionV relativeFrom="paragraph">
                  <wp:posOffset>-2401570</wp:posOffset>
                </wp:positionV>
                <wp:extent cx="923925" cy="5859780"/>
                <wp:effectExtent l="234950" t="12700" r="34925" b="349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uto f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hr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Fuhr Auto – hat Auto gefahren – wird Auto fahren – würde Auto fahren – Fahr Aut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05pt;margin-top:-189.1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uto f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hu-HU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hr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Fuhr Auto – hat Auto gefahren – wird Auto fahren – würde Auto fahren – Fahr Auto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-224790</wp:posOffset>
            </wp:positionH>
            <wp:positionV relativeFrom="paragraph">
              <wp:posOffset>66675</wp:posOffset>
            </wp:positionV>
            <wp:extent cx="584200" cy="923925"/>
            <wp:effectExtent l="0" t="0" r="0" b="0"/>
            <wp:wrapNone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78605</wp:posOffset>
                </wp:positionH>
                <wp:positionV relativeFrom="paragraph">
                  <wp:posOffset>6480175</wp:posOffset>
                </wp:positionV>
                <wp:extent cx="600710" cy="5859780"/>
                <wp:effectExtent l="12700" t="12700" r="34925" b="349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Gokart f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hren (thv.)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gokartoz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fuhr G. –hat/ist G. gefahren – wird G. fahren – würde G. fahren – Fahr(e)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5pt;margin-top:510.25pt;width:47.2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Gokart f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hu-HU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hren (thv.)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gokartoz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fuhr G. –hat/ist G. gefahren – wird G. fahren – würde G. fahren – Fahr(e)!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54660</wp:posOffset>
                </wp:positionH>
                <wp:positionV relativeFrom="paragraph">
                  <wp:posOffset>255905</wp:posOffset>
                </wp:positionV>
                <wp:extent cx="923925" cy="873125"/>
                <wp:effectExtent l="12700" t="12700" r="34925" b="349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5pt;margin-top:20.1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11170</wp:posOffset>
                </wp:positionH>
                <wp:positionV relativeFrom="paragraph">
                  <wp:posOffset>-2237105</wp:posOffset>
                </wp:positionV>
                <wp:extent cx="923925" cy="5859780"/>
                <wp:effectExtent l="627380" t="12700" r="34925" b="349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Gokart f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hr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05pt;margin-top:-176.1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Gokart f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hu-HU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hr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366395</wp:posOffset>
            </wp:positionH>
            <wp:positionV relativeFrom="paragraph">
              <wp:posOffset>231140</wp:posOffset>
            </wp:positionV>
            <wp:extent cx="682625" cy="923925"/>
            <wp:effectExtent l="0" t="0" r="0" b="0"/>
            <wp:wrapNone/>
            <wp:docPr id="151" name="Kép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Kép 4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2305</wp:posOffset>
                </wp:positionH>
                <wp:positionV relativeFrom="paragraph">
                  <wp:posOffset>107315</wp:posOffset>
                </wp:positionV>
                <wp:extent cx="546100" cy="5859780"/>
                <wp:effectExtent l="12700" t="12700" r="34925" b="349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12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5pt;margin-top:8.45pt;width:42.9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6270</wp:posOffset>
                </wp:positionH>
                <wp:positionV relativeFrom="paragraph">
                  <wp:align>top</wp:align>
                </wp:positionV>
                <wp:extent cx="600710" cy="5859780"/>
                <wp:effectExtent l="12700" t="12700" r="34925" b="349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die Sterne beobacht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csillagokat vizsgálni/figyel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obachtete e St. –hat e St. beobachtet – wird e St. beobachten – würde …beobachten – Beobachte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pt;margin-top:-207.05pt;width:47.25pt;height:461.35pt;mso-wrap-style:square;v-text-anchor:top;rotation:90;mso-position-vertical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die Sterne beobacht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csillagokat vizsgálni/figyel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obachtete e St. –hat e St. beobachtet – wird e St. beobachten – würde …beobachten – Beobachte!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8810</wp:posOffset>
                </wp:positionH>
                <wp:positionV relativeFrom="paragraph">
                  <wp:posOffset>87630</wp:posOffset>
                </wp:positionV>
                <wp:extent cx="600710" cy="5859780"/>
                <wp:effectExtent l="12700" t="12700" r="34925" b="349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Gokart f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hren (thv.)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gokartoz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fuhr G. –hat/ist G. gefahren – wird G. fahren – würde G. fahren – Fahr(e)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pt;margin-top:6.9pt;width:47.2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Gokart f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hu-HU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hren (thv.)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gokartoz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fuhr G. –hat/ist G. gefahren – wird G. fahren – würde G. fahren – Fahr(e)!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54660</wp:posOffset>
                </wp:positionH>
                <wp:positionV relativeFrom="paragraph">
                  <wp:posOffset>77470</wp:posOffset>
                </wp:positionV>
                <wp:extent cx="923925" cy="873125"/>
                <wp:effectExtent l="12700" t="12700" r="34925" b="349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85pt;margin-top:6.1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375920</wp:posOffset>
            </wp:positionH>
            <wp:positionV relativeFrom="paragraph">
              <wp:posOffset>52705</wp:posOffset>
            </wp:positionV>
            <wp:extent cx="819150" cy="952500"/>
            <wp:effectExtent l="0" t="0" r="0" b="0"/>
            <wp:wrapNone/>
            <wp:docPr id="156" name="Kép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Kép 4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17520</wp:posOffset>
                </wp:positionH>
                <wp:positionV relativeFrom="paragraph">
                  <wp:posOffset>-2415540</wp:posOffset>
                </wp:positionV>
                <wp:extent cx="923925" cy="5859780"/>
                <wp:effectExtent l="431165" t="12700" r="34925" b="349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oot f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hr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5pt;margin-top:-190.2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oot f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hu-HU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hr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4195</wp:posOffset>
                </wp:positionH>
                <wp:positionV relativeFrom="paragraph">
                  <wp:posOffset>-2929890</wp:posOffset>
                </wp:positionV>
                <wp:extent cx="923925" cy="5859780"/>
                <wp:effectExtent l="431165" t="12700" r="34925" b="349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picknick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picknickte –hat gepicknickt – wird picknicken – würde picknicken – Picknick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-230.7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picknick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picknickte –hat gepicknickt – wird picknicken – würde picknicken – Picknick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05130</wp:posOffset>
                </wp:positionH>
                <wp:positionV relativeFrom="paragraph">
                  <wp:posOffset>-436245</wp:posOffset>
                </wp:positionV>
                <wp:extent cx="923925" cy="873125"/>
                <wp:effectExtent l="12700" t="12700" r="34925" b="349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5pt;margin-top:-34.4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222250</wp:posOffset>
            </wp:positionH>
            <wp:positionV relativeFrom="paragraph">
              <wp:posOffset>-461645</wp:posOffset>
            </wp:positionV>
            <wp:extent cx="651510" cy="923925"/>
            <wp:effectExtent l="0" t="0" r="0" b="0"/>
            <wp:wrapNone/>
            <wp:docPr id="160" name="Kép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Kép 6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4195</wp:posOffset>
                </wp:positionH>
                <wp:positionV relativeFrom="paragraph">
                  <wp:posOffset>-2452370</wp:posOffset>
                </wp:positionV>
                <wp:extent cx="923925" cy="5859780"/>
                <wp:effectExtent l="234950" t="12700" r="34925" b="349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reparier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reparierte –hat repariert – wird reparieren – würde reparieren – Reparier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Beispielsatz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-193.1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reparier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reparierte –hat repariert – wird reparieren – würde reparieren – Reparier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Beispielsatz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05130</wp:posOffset>
                </wp:positionH>
                <wp:positionV relativeFrom="paragraph">
                  <wp:posOffset>40640</wp:posOffset>
                </wp:positionV>
                <wp:extent cx="923925" cy="873125"/>
                <wp:effectExtent l="12700" t="12700" r="34925" b="349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5pt;margin-top:3.2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222250</wp:posOffset>
            </wp:positionH>
            <wp:positionV relativeFrom="paragraph">
              <wp:posOffset>15875</wp:posOffset>
            </wp:positionV>
            <wp:extent cx="498475" cy="923925"/>
            <wp:effectExtent l="0" t="0" r="0" b="0"/>
            <wp:wrapNone/>
            <wp:docPr id="163" name="Kép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Kép 6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4195</wp:posOffset>
                </wp:positionH>
                <wp:positionV relativeFrom="paragraph">
                  <wp:posOffset>-2316480</wp:posOffset>
                </wp:positionV>
                <wp:extent cx="923925" cy="5859780"/>
                <wp:effectExtent l="38735" t="12700" r="34925" b="349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turn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turnte –hat geturnt – wird turnen – würde turnen – Turn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-182.4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turn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turnte –hat geturnt – wird turnen – würde turnen – Turn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05130</wp:posOffset>
                </wp:positionH>
                <wp:positionV relativeFrom="paragraph">
                  <wp:posOffset>176530</wp:posOffset>
                </wp:positionV>
                <wp:extent cx="923925" cy="873125"/>
                <wp:effectExtent l="12700" t="12700" r="34925" b="349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5pt;margin-top:13.9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222250</wp:posOffset>
            </wp:positionH>
            <wp:positionV relativeFrom="paragraph">
              <wp:posOffset>151765</wp:posOffset>
            </wp:positionV>
            <wp:extent cx="555625" cy="904875"/>
            <wp:effectExtent l="0" t="0" r="0" b="0"/>
            <wp:wrapNone/>
            <wp:docPr id="166" name="Kép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Kép 6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05130</wp:posOffset>
                </wp:positionH>
                <wp:positionV relativeFrom="paragraph">
                  <wp:posOffset>302260</wp:posOffset>
                </wp:positionV>
                <wp:extent cx="923925" cy="873125"/>
                <wp:effectExtent l="12700" t="12700" r="34925" b="349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5pt;margin-top:23.8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4195</wp:posOffset>
                </wp:positionH>
                <wp:positionV relativeFrom="paragraph">
                  <wp:posOffset>-2190750</wp:posOffset>
                </wp:positionV>
                <wp:extent cx="923925" cy="5859780"/>
                <wp:effectExtent l="38735" t="12700" r="34925" b="349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flieg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flog –hat/ist geflogen – wird fliegen – würde fliegen – Flieg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-172.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flieg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flog –hat/ist geflogen – wird fliegen – würde fliegen – Flieg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326390</wp:posOffset>
            </wp:positionH>
            <wp:positionV relativeFrom="paragraph">
              <wp:posOffset>277495</wp:posOffset>
            </wp:positionV>
            <wp:extent cx="819150" cy="923925"/>
            <wp:effectExtent l="0" t="0" r="0" b="0"/>
            <wp:wrapNone/>
            <wp:docPr id="169" name="Kép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Kép 6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05130</wp:posOffset>
                </wp:positionH>
                <wp:positionV relativeFrom="paragraph">
                  <wp:posOffset>124460</wp:posOffset>
                </wp:positionV>
                <wp:extent cx="923925" cy="873125"/>
                <wp:effectExtent l="12700" t="12700" r="34925" b="349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5pt;margin-top:9.8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4195</wp:posOffset>
                </wp:positionH>
                <wp:positionV relativeFrom="paragraph">
                  <wp:posOffset>-2368550</wp:posOffset>
                </wp:positionV>
                <wp:extent cx="923925" cy="5859780"/>
                <wp:effectExtent l="823595" t="12700" r="34925" b="349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riefe/E-Mails schreib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chrieb Briefe –hat B. geschreiben – wird B. schreiben – würde B. schreiben – Schreib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Beispielsatz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-186.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riefe/E-Mails schreib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chrieb Briefe –hat B. geschreiben – wird B. schreiben – würde B. schreiben – Schreib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Beispielsatz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-326390</wp:posOffset>
            </wp:positionH>
            <wp:positionV relativeFrom="paragraph">
              <wp:posOffset>99695</wp:posOffset>
            </wp:positionV>
            <wp:extent cx="722630" cy="923925"/>
            <wp:effectExtent l="0" t="0" r="0" b="0"/>
            <wp:wrapNone/>
            <wp:docPr id="172" name="Kép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Kép 6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4195</wp:posOffset>
                </wp:positionH>
                <wp:positionV relativeFrom="paragraph">
                  <wp:posOffset>-2214245</wp:posOffset>
                </wp:positionV>
                <wp:extent cx="923925" cy="5859780"/>
                <wp:effectExtent l="431165" t="12700" r="34925" b="349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Volksfeste feier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feierte V. –hat V. gefeiert – wird V. feiern – würde V. feiern – Feier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-174.3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Volksfeste feier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feierte V. –hat V. gefeiert – wird V. feiern – würde V. feiern – Feier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05130</wp:posOffset>
                </wp:positionH>
                <wp:positionV relativeFrom="paragraph">
                  <wp:posOffset>278765</wp:posOffset>
                </wp:positionV>
                <wp:extent cx="923925" cy="873125"/>
                <wp:effectExtent l="12700" t="12700" r="34925" b="349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5pt;margin-top:21.9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-161290</wp:posOffset>
            </wp:positionH>
            <wp:positionV relativeFrom="paragraph">
              <wp:posOffset>254000</wp:posOffset>
            </wp:positionV>
            <wp:extent cx="494665" cy="923925"/>
            <wp:effectExtent l="0" t="0" r="0" b="0"/>
            <wp:wrapNone/>
            <wp:docPr id="175" name="Kép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Kép 4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4195</wp:posOffset>
                </wp:positionH>
                <wp:positionV relativeFrom="paragraph">
                  <wp:posOffset>-2363470</wp:posOffset>
                </wp:positionV>
                <wp:extent cx="923925" cy="5859780"/>
                <wp:effectExtent l="12700" t="12700" r="34925" b="349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zelt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zeltete –hat gezeltet – wird zelten – würde zelten – Zel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Beispielsatz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-186.1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zelt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zeltete –hat gezeltet – wird zelten – würde zelten – Zelt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Beispielsatz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05130</wp:posOffset>
                </wp:positionH>
                <wp:positionV relativeFrom="paragraph">
                  <wp:posOffset>129540</wp:posOffset>
                </wp:positionV>
                <wp:extent cx="923925" cy="873125"/>
                <wp:effectExtent l="12700" t="12700" r="34925" b="349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5pt;margin-top:10.2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326390</wp:posOffset>
            </wp:positionH>
            <wp:positionV relativeFrom="paragraph">
              <wp:posOffset>152400</wp:posOffset>
            </wp:positionV>
            <wp:extent cx="819150" cy="876300"/>
            <wp:effectExtent l="0" t="0" r="0" b="0"/>
            <wp:wrapNone/>
            <wp:docPr id="178" name="Kép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Kép 4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4195</wp:posOffset>
                </wp:positionH>
                <wp:positionV relativeFrom="paragraph">
                  <wp:posOffset>-2208530</wp:posOffset>
                </wp:positionV>
                <wp:extent cx="923925" cy="5859780"/>
                <wp:effectExtent l="234950" t="12700" r="34925" b="349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tauch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tauchte –hat getaucht – wird tauchen – würde tauchen – Tauch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-173.9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tauch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tauchte –hat getaucht – wird tauchen – würde tauchen – Tauch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405130</wp:posOffset>
                </wp:positionH>
                <wp:positionV relativeFrom="paragraph">
                  <wp:posOffset>284480</wp:posOffset>
                </wp:positionV>
                <wp:extent cx="923925" cy="873125"/>
                <wp:effectExtent l="12700" t="12700" r="34925" b="349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5pt;margin-top:22.4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-222250</wp:posOffset>
            </wp:positionH>
            <wp:positionV relativeFrom="paragraph">
              <wp:posOffset>259715</wp:posOffset>
            </wp:positionV>
            <wp:extent cx="555625" cy="923925"/>
            <wp:effectExtent l="0" t="0" r="0" b="0"/>
            <wp:wrapNone/>
            <wp:docPr id="181" name="Kép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Kép 4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4195</wp:posOffset>
                </wp:positionH>
                <wp:positionV relativeFrom="paragraph">
                  <wp:posOffset>-2386965</wp:posOffset>
                </wp:positionV>
                <wp:extent cx="923925" cy="5859780"/>
                <wp:effectExtent l="627380" t="12700" r="34925" b="349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die Natur beobacht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obachtete - hat beobachtet – wird beobachten – würde beobachten – Beobach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8pt;margin-top:-187.9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die Natur beobacht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obachtete - hat beobachtet – wird beobachten – würde beobachten – Beobacht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405130</wp:posOffset>
                </wp:positionH>
                <wp:positionV relativeFrom="paragraph">
                  <wp:posOffset>106045</wp:posOffset>
                </wp:positionV>
                <wp:extent cx="923925" cy="873125"/>
                <wp:effectExtent l="12700" t="12700" r="34925" b="349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5pt;margin-top:8.3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-251460</wp:posOffset>
            </wp:positionH>
            <wp:positionV relativeFrom="paragraph">
              <wp:posOffset>81280</wp:posOffset>
            </wp:positionV>
            <wp:extent cx="551180" cy="923925"/>
            <wp:effectExtent l="0" t="0" r="0" b="0"/>
            <wp:wrapNone/>
            <wp:docPr id="184" name="Kép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Kép 49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8950</wp:posOffset>
                </wp:positionH>
                <wp:positionV relativeFrom="paragraph">
                  <wp:posOffset>-2863215</wp:posOffset>
                </wp:positionV>
                <wp:extent cx="923925" cy="5859780"/>
                <wp:effectExtent l="431165" t="12700" r="34925" b="349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andburgen bau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aute S. – hat S. gebaut – wird S. bauen – würde S. bauen – Bau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45pt;margin-top:-225.4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andburgen bau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aute S. – hat S. gebaut – wird S. bauen – würde S. bauen – Bau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469265</wp:posOffset>
                </wp:positionH>
                <wp:positionV relativeFrom="paragraph">
                  <wp:posOffset>-369570</wp:posOffset>
                </wp:positionV>
                <wp:extent cx="923925" cy="873125"/>
                <wp:effectExtent l="12700" t="12700" r="34925" b="349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pt;margin-top:-29.1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387985</wp:posOffset>
            </wp:positionH>
            <wp:positionV relativeFrom="paragraph">
              <wp:posOffset>-394970</wp:posOffset>
            </wp:positionV>
            <wp:extent cx="748030" cy="923925"/>
            <wp:effectExtent l="0" t="0" r="0" b="0"/>
            <wp:wrapNone/>
            <wp:docPr id="187" name="Kép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Kép 49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8950</wp:posOffset>
                </wp:positionH>
                <wp:positionV relativeFrom="paragraph">
                  <wp:posOffset>-2404745</wp:posOffset>
                </wp:positionV>
                <wp:extent cx="923925" cy="5859780"/>
                <wp:effectExtent l="431165" t="12700" r="34925" b="349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pazieren geh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pazier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: 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pazierte –ist spaziert – wird spazieren – würde spazieren – Spazier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45pt;margin-top:-189.3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pazieren geh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pazier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: 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pazierte –ist spaziert – wird spazieren – würde spazieren – Spazier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69265</wp:posOffset>
                </wp:positionH>
                <wp:positionV relativeFrom="paragraph">
                  <wp:posOffset>88265</wp:posOffset>
                </wp:positionV>
                <wp:extent cx="923925" cy="873125"/>
                <wp:effectExtent l="12700" t="12700" r="34925" b="349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pt;margin-top:6.9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-269240</wp:posOffset>
            </wp:positionH>
            <wp:positionV relativeFrom="paragraph">
              <wp:posOffset>63500</wp:posOffset>
            </wp:positionV>
            <wp:extent cx="629285" cy="923925"/>
            <wp:effectExtent l="0" t="0" r="0" b="0"/>
            <wp:wrapNone/>
            <wp:docPr id="190" name="Kép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Kép 49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7045</wp:posOffset>
                </wp:positionH>
                <wp:positionV relativeFrom="paragraph">
                  <wp:posOffset>-2278380</wp:posOffset>
                </wp:positionV>
                <wp:extent cx="923925" cy="5859780"/>
                <wp:effectExtent l="431165" t="12700" r="34925" b="349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faulenz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faulenzte –hat gefaulenzt – wird faulenzen – würde faulenzen – Faulenz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Beispielsatz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3pt;margin-top:-179.4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faulenz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faulenzte –hat gefaulenzt – wird faulenzen – würde faulenzen – Faulenz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Beispielsatz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69265</wp:posOffset>
                </wp:positionH>
                <wp:positionV relativeFrom="paragraph">
                  <wp:posOffset>214630</wp:posOffset>
                </wp:positionV>
                <wp:extent cx="923925" cy="873125"/>
                <wp:effectExtent l="12700" t="12700" r="34925" b="349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pt;margin-top:16.9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-445135</wp:posOffset>
            </wp:positionH>
            <wp:positionV relativeFrom="paragraph">
              <wp:posOffset>285115</wp:posOffset>
            </wp:positionV>
            <wp:extent cx="809625" cy="828675"/>
            <wp:effectExtent l="0" t="0" r="0" b="0"/>
            <wp:wrapNone/>
            <wp:docPr id="193" name="Kép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Kép 49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0220</wp:posOffset>
                </wp:positionH>
                <wp:positionV relativeFrom="paragraph">
                  <wp:posOffset>-2456815</wp:posOffset>
                </wp:positionV>
                <wp:extent cx="923925" cy="5859780"/>
                <wp:effectExtent l="823595" t="12700" r="34925" b="349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telefonier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telefonierte –hat telefoniert – wird telefonieren – würde telefonieren – Telefonier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5pt;margin-top:-193.4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telefonier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telefonierte –hat telefoniert – wird telefonieren – würde telefonieren – Telefonier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69265</wp:posOffset>
                </wp:positionH>
                <wp:positionV relativeFrom="paragraph">
                  <wp:posOffset>36195</wp:posOffset>
                </wp:positionV>
                <wp:extent cx="923925" cy="873125"/>
                <wp:effectExtent l="12700" t="12700" r="34925" b="349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pt;margin-top:2.8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-269240</wp:posOffset>
            </wp:positionH>
            <wp:positionV relativeFrom="paragraph">
              <wp:posOffset>11430</wp:posOffset>
            </wp:positionV>
            <wp:extent cx="511175" cy="923925"/>
            <wp:effectExtent l="0" t="0" r="0" b="0"/>
            <wp:wrapNone/>
            <wp:docPr id="196" name="Kép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Kép 4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7045</wp:posOffset>
                </wp:positionH>
                <wp:positionV relativeFrom="paragraph">
                  <wp:posOffset>-2311400</wp:posOffset>
                </wp:positionV>
                <wp:extent cx="923925" cy="5859780"/>
                <wp:effectExtent l="38735" t="12700" r="34925" b="349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urf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urfte –hat gesurft – wird surfen – würde surfen – Surf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3pt;margin-top:-182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urf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urfte –hat gesurft – wird surfen – würde surfen – Surf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69265</wp:posOffset>
                </wp:positionH>
                <wp:positionV relativeFrom="paragraph">
                  <wp:posOffset>181610</wp:posOffset>
                </wp:positionV>
                <wp:extent cx="923925" cy="873125"/>
                <wp:effectExtent l="12700" t="12700" r="34925" b="349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pt;margin-top:14.3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-269240</wp:posOffset>
            </wp:positionH>
            <wp:positionV relativeFrom="paragraph">
              <wp:posOffset>156845</wp:posOffset>
            </wp:positionV>
            <wp:extent cx="490220" cy="923925"/>
            <wp:effectExtent l="0" t="0" r="0" b="0"/>
            <wp:wrapNone/>
            <wp:docPr id="199" name="Kép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Kép 49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1965</wp:posOffset>
                </wp:positionH>
                <wp:positionV relativeFrom="paragraph">
                  <wp:posOffset>-2161540</wp:posOffset>
                </wp:positionV>
                <wp:extent cx="934085" cy="5859780"/>
                <wp:effectExtent l="431165" t="12700" r="34925" b="349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420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eilhüpfen/seilspring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prang seil – ist seilgesprungen - wird seilspringen – würde seilspringen – Spring seil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70.2pt;width:73.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eilhüpfen/seilspring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prang seil – ist seilgesprungen - wird seilspringen – würde seilspringen – Spring seil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69265</wp:posOffset>
                </wp:positionH>
                <wp:positionV relativeFrom="paragraph">
                  <wp:posOffset>326390</wp:posOffset>
                </wp:positionV>
                <wp:extent cx="923925" cy="873125"/>
                <wp:effectExtent l="12700" t="12700" r="34925" b="349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pt;margin-top:25.7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-391160</wp:posOffset>
            </wp:positionH>
            <wp:positionV relativeFrom="paragraph">
              <wp:posOffset>301625</wp:posOffset>
            </wp:positionV>
            <wp:extent cx="697230" cy="923925"/>
            <wp:effectExtent l="0" t="0" r="0" b="0"/>
            <wp:wrapNone/>
            <wp:docPr id="202" name="Kép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Kép 4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7045</wp:posOffset>
                </wp:positionH>
                <wp:positionV relativeFrom="paragraph">
                  <wp:posOffset>-2325370</wp:posOffset>
                </wp:positionV>
                <wp:extent cx="923925" cy="5859780"/>
                <wp:effectExtent l="431165" t="12700" r="34925" b="349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Eis leck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Eis ess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ß Eis – hat Eis gegessen – wird Eis essen  – würde Eis essen – Iss Ei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Beispielsatz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3pt;margin-top:-183.1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Eis lecke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Eis ess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ß Eis – hat Eis gegessen – wird Eis essen  – würde Eis essen – Iss Eis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Beispielsatz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69265</wp:posOffset>
                </wp:positionH>
                <wp:positionV relativeFrom="paragraph">
                  <wp:posOffset>167640</wp:posOffset>
                </wp:positionV>
                <wp:extent cx="923925" cy="873125"/>
                <wp:effectExtent l="12700" t="12700" r="34925" b="349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pt;margin-top:13.2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-208280</wp:posOffset>
            </wp:positionH>
            <wp:positionV relativeFrom="paragraph">
              <wp:posOffset>142875</wp:posOffset>
            </wp:positionV>
            <wp:extent cx="514350" cy="923925"/>
            <wp:effectExtent l="0" t="0" r="0" b="0"/>
            <wp:wrapNone/>
            <wp:docPr id="205" name="Kép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Kép 49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30220</wp:posOffset>
                </wp:positionH>
                <wp:positionV relativeFrom="paragraph">
                  <wp:posOffset>-2199005</wp:posOffset>
                </wp:positionV>
                <wp:extent cx="923925" cy="5859780"/>
                <wp:effectExtent l="823595" t="12700" r="34925" b="349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Kaffee trinken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trank Kaffee –hat K. getrunken – wird K. trinken – würde K.  trinken – Trink(e) Kaffe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5pt;margin-top:-173.1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Kaffee trinken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trank Kaffee –hat K. getrunken – wird K. trinken – würde K.  trinken – Trink(e) Kaffe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69265</wp:posOffset>
                </wp:positionH>
                <wp:positionV relativeFrom="paragraph">
                  <wp:posOffset>294005</wp:posOffset>
                </wp:positionV>
                <wp:extent cx="923925" cy="873125"/>
                <wp:effectExtent l="12700" t="12700" r="34925" b="349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pt;margin-top:23.1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294005</wp:posOffset>
            </wp:positionH>
            <wp:positionV relativeFrom="paragraph">
              <wp:posOffset>269240</wp:posOffset>
            </wp:positionV>
            <wp:extent cx="600075" cy="923925"/>
            <wp:effectExtent l="0" t="0" r="0" b="0"/>
            <wp:wrapNone/>
            <wp:docPr id="208" name="Kép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Kép 6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1510</wp:posOffset>
                </wp:positionH>
                <wp:positionV relativeFrom="paragraph">
                  <wp:posOffset>-5715</wp:posOffset>
                </wp:positionV>
                <wp:extent cx="600710" cy="5859780"/>
                <wp:effectExtent l="12700" t="12700" r="34925" b="349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84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kat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gördeszkáz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katete –hat geskatet – wird skaten – würde skaten – Skate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3pt;margin-top:-0.5pt;width:47.25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kat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gördeszkáz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katete –hat geskatet – wird skaten – würde skaten – Skate!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69265</wp:posOffset>
                </wp:positionH>
                <wp:positionV relativeFrom="paragraph">
                  <wp:posOffset>77470</wp:posOffset>
                </wp:positionV>
                <wp:extent cx="923925" cy="873125"/>
                <wp:effectExtent l="12700" t="12700" r="34925" b="349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pt;margin-top:6.1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30220</wp:posOffset>
                </wp:positionH>
                <wp:positionV relativeFrom="paragraph">
                  <wp:posOffset>-2415540</wp:posOffset>
                </wp:positionV>
                <wp:extent cx="923925" cy="5859780"/>
                <wp:effectExtent l="38735" t="12700" r="34925" b="349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skaten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katete –hat geskatet – wird skaten – würde skaten – Ska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5pt;margin-top:-190.2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skaten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katete –hat geskatet – wird skaten – würde skaten – Skat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-269240</wp:posOffset>
            </wp:positionH>
            <wp:positionV relativeFrom="paragraph">
              <wp:posOffset>52705</wp:posOffset>
            </wp:positionV>
            <wp:extent cx="521970" cy="923925"/>
            <wp:effectExtent l="0" t="0" r="0" b="0"/>
            <wp:wrapNone/>
            <wp:docPr id="212" name="Kép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Kép 5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31490</wp:posOffset>
                </wp:positionH>
                <wp:positionV relativeFrom="paragraph">
                  <wp:posOffset>-2996565</wp:posOffset>
                </wp:positionV>
                <wp:extent cx="923925" cy="5859780"/>
                <wp:effectExtent l="431165" t="12700" r="34925" b="349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lumen pflanz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pflanzte –hat gepflanzt – wird pflanzen – würde pflanzen – Pflanz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5pt;margin-top:-235.9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lumen pflanz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pflanzte –hat gepflanzt – wird pflanzen – würde pflanzen – Pflanz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445135</wp:posOffset>
                </wp:positionH>
                <wp:positionV relativeFrom="paragraph">
                  <wp:posOffset>-502285</wp:posOffset>
                </wp:positionV>
                <wp:extent cx="923925" cy="873125"/>
                <wp:effectExtent l="12700" t="12700" r="34925" b="349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pt;margin-top:-39.6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-299720</wp:posOffset>
            </wp:positionH>
            <wp:positionV relativeFrom="paragraph">
              <wp:posOffset>-528320</wp:posOffset>
            </wp:positionV>
            <wp:extent cx="651510" cy="923925"/>
            <wp:effectExtent l="0" t="0" r="0" b="0"/>
            <wp:wrapNone/>
            <wp:docPr id="215" name="Kép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Kép 5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1490</wp:posOffset>
                </wp:positionH>
                <wp:positionV relativeFrom="paragraph">
                  <wp:posOffset>-2233930</wp:posOffset>
                </wp:positionV>
                <wp:extent cx="923925" cy="5859780"/>
                <wp:effectExtent l="234950" t="12700" r="34925" b="349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am Spieß / am offenen Feuer b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t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riet –hat gebraten – wird braten – würde braten – Brat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5pt;margin-top:-175.9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am Spieß / am offenen Feuer b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hu-HU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t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riet –hat gebraten – wird braten – würde braten – Brat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45135</wp:posOffset>
                </wp:positionH>
                <wp:positionV relativeFrom="paragraph">
                  <wp:posOffset>259080</wp:posOffset>
                </wp:positionV>
                <wp:extent cx="923925" cy="873125"/>
                <wp:effectExtent l="12700" t="12700" r="34925" b="349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pt;margin-top:20.4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420370</wp:posOffset>
            </wp:positionH>
            <wp:positionV relativeFrom="paragraph">
              <wp:posOffset>291465</wp:posOffset>
            </wp:positionV>
            <wp:extent cx="873125" cy="866775"/>
            <wp:effectExtent l="0" t="0" r="0" b="0"/>
            <wp:wrapNone/>
            <wp:docPr id="218" name="Kép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Kép 5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9745</wp:posOffset>
                </wp:positionH>
                <wp:positionV relativeFrom="paragraph">
                  <wp:posOffset>-2411730</wp:posOffset>
                </wp:positionV>
                <wp:extent cx="923925" cy="5859780"/>
                <wp:effectExtent l="431165" t="12700" r="34925" b="349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Rätsel lös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löste  R. – hat R. gelöst – wird R. lösen – würde  R. lösen – Lös(e) Rätsel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pt;margin-top:-189.9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Rätsel lös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löste  R. – hat R. gelöst – wird R. lösen – würde  R. lösen – Lös(e) Rätsel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45135</wp:posOffset>
                </wp:positionH>
                <wp:positionV relativeFrom="paragraph">
                  <wp:posOffset>81280</wp:posOffset>
                </wp:positionV>
                <wp:extent cx="923925" cy="873125"/>
                <wp:effectExtent l="12700" t="12700" r="34925" b="349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pt;margin-top:6.4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-251460</wp:posOffset>
            </wp:positionH>
            <wp:positionV relativeFrom="paragraph">
              <wp:posOffset>56515</wp:posOffset>
            </wp:positionV>
            <wp:extent cx="603250" cy="923925"/>
            <wp:effectExtent l="0" t="0" r="0" b="0"/>
            <wp:wrapNone/>
            <wp:docPr id="221" name="Kép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Kép 50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031490</wp:posOffset>
                </wp:positionH>
                <wp:positionV relativeFrom="paragraph">
                  <wp:posOffset>-2276475</wp:posOffset>
                </wp:positionV>
                <wp:extent cx="923925" cy="5859780"/>
                <wp:effectExtent l="627380" t="12700" r="34925" b="349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Urlaub mach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(Kururlaub, Badeurlaub…)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machte U. – hat U. gemacht – wird U. machen – würde U. machen – Mach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5pt;margin-top:-179.25pt;width:72.7pt;height:461.3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Urlaub mach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(Kururlaub, Badeurlaub…)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machte U. – hat U. gemacht – wird U. machen – würde U. machen – Mach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45135</wp:posOffset>
                </wp:positionH>
                <wp:positionV relativeFrom="paragraph">
                  <wp:posOffset>216535</wp:posOffset>
                </wp:positionV>
                <wp:extent cx="923925" cy="873125"/>
                <wp:effectExtent l="12700" t="12700" r="34925" b="349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pt;margin-top:17.0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-203835</wp:posOffset>
            </wp:positionH>
            <wp:positionV relativeFrom="paragraph">
              <wp:posOffset>191770</wp:posOffset>
            </wp:positionV>
            <wp:extent cx="555625" cy="923925"/>
            <wp:effectExtent l="0" t="0" r="0" b="0"/>
            <wp:wrapNone/>
            <wp:docPr id="224" name="Kép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Kép 5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1490</wp:posOffset>
                </wp:positionH>
                <wp:positionV relativeFrom="paragraph">
                  <wp:posOffset>-2150110</wp:posOffset>
                </wp:positionV>
                <wp:extent cx="923925" cy="5859780"/>
                <wp:effectExtent l="38735" t="12700" r="34925" b="349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lauf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lief –ist gelaufen – wird laufen – würde laufen – Lauf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5pt;margin-top:-169.3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lauf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lief –ist gelaufen – wird laufen – würde laufen – Lauf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45135</wp:posOffset>
                </wp:positionH>
                <wp:positionV relativeFrom="paragraph">
                  <wp:posOffset>342900</wp:posOffset>
                </wp:positionV>
                <wp:extent cx="923925" cy="873125"/>
                <wp:effectExtent l="12700" t="12700" r="34925" b="349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pt;margin-top:27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-366395</wp:posOffset>
            </wp:positionH>
            <wp:positionV relativeFrom="paragraph">
              <wp:posOffset>318135</wp:posOffset>
            </wp:positionV>
            <wp:extent cx="810895" cy="923925"/>
            <wp:effectExtent l="0" t="0" r="0" b="0"/>
            <wp:wrapNone/>
            <wp:docPr id="227" name="Kép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Kép 50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39745</wp:posOffset>
                </wp:positionH>
                <wp:positionV relativeFrom="paragraph">
                  <wp:posOffset>-2328545</wp:posOffset>
                </wp:positionV>
                <wp:extent cx="923925" cy="5859780"/>
                <wp:effectExtent l="823595" t="12700" r="34925" b="349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ücher ausleih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lieh B. aus –hat B. ausgeliehen – wird B. ausleihen – würde B. ausleihen – Leih(e) B. au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pt;margin-top:-183.3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ücher ausleih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lieh B. aus –hat B. ausgeliehen – wird B. ausleihen – würde B. ausleihen – Leih(e) B. aus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445135</wp:posOffset>
                </wp:positionH>
                <wp:positionV relativeFrom="paragraph">
                  <wp:posOffset>164465</wp:posOffset>
                </wp:positionV>
                <wp:extent cx="923925" cy="873125"/>
                <wp:effectExtent l="12700" t="12700" r="34925" b="349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pt;margin-top:12.9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-251460</wp:posOffset>
            </wp:positionH>
            <wp:positionV relativeFrom="paragraph">
              <wp:posOffset>139700</wp:posOffset>
            </wp:positionV>
            <wp:extent cx="532765" cy="923925"/>
            <wp:effectExtent l="0" t="0" r="0" b="0"/>
            <wp:wrapNone/>
            <wp:docPr id="230" name="Kép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Kép 5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39745</wp:posOffset>
                </wp:positionH>
                <wp:positionV relativeFrom="paragraph">
                  <wp:posOffset>-2221230</wp:posOffset>
                </wp:positionV>
                <wp:extent cx="923925" cy="5859780"/>
                <wp:effectExtent l="823595" t="12700" r="34925" b="349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Puzzle bau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Puzzle ausleg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: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legte P. aus – hat P. ausgelegt – wird P. auslegen – würde P. auslegen – Leg(e) Puzzle au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pt;margin-top:-174.9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Puzzle bau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Puzzle ausleg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: 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legte P. aus – hat P. ausgelegt – wird P. auslegen – würde P. auslegen – Leg(e) Puzzle aus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53390</wp:posOffset>
                </wp:positionH>
                <wp:positionV relativeFrom="paragraph">
                  <wp:posOffset>271780</wp:posOffset>
                </wp:positionV>
                <wp:extent cx="923925" cy="873125"/>
                <wp:effectExtent l="12700" t="12700" r="34925" b="349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5pt;margin-top:21.4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299720</wp:posOffset>
            </wp:positionH>
            <wp:positionV relativeFrom="paragraph">
              <wp:posOffset>247015</wp:posOffset>
            </wp:positionV>
            <wp:extent cx="626745" cy="923925"/>
            <wp:effectExtent l="0" t="0" r="0" b="0"/>
            <wp:wrapNone/>
            <wp:docPr id="233" name="Kép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Kép 5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39745</wp:posOffset>
                </wp:positionH>
                <wp:positionV relativeFrom="paragraph">
                  <wp:posOffset>-1420495</wp:posOffset>
                </wp:positionV>
                <wp:extent cx="923925" cy="5859780"/>
                <wp:effectExtent l="1216025" t="12700" r="34925" b="349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Drachen steigen 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sse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ließ D. steigen –hat D. steigen gelassen – wird D. steigen lassen – würde D. steigen lassen – Las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pt;margin-top:-111.8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Drachen steigen 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hu-HU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sse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ließ D. steigen –hat D. steigen gelassen – wird D. steigen lassen – würde D. steigen lassen – Lass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45135</wp:posOffset>
                </wp:positionH>
                <wp:positionV relativeFrom="paragraph">
                  <wp:posOffset>1072515</wp:posOffset>
                </wp:positionV>
                <wp:extent cx="923925" cy="873125"/>
                <wp:effectExtent l="12700" t="12700" r="34925" b="349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pt;margin-top:84.4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-356870</wp:posOffset>
            </wp:positionH>
            <wp:positionV relativeFrom="paragraph">
              <wp:posOffset>78740</wp:posOffset>
            </wp:positionV>
            <wp:extent cx="694690" cy="923925"/>
            <wp:effectExtent l="0" t="0" r="0" b="0"/>
            <wp:wrapNone/>
            <wp:docPr id="236" name="Kép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Kép 5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9745</wp:posOffset>
                </wp:positionH>
                <wp:positionV relativeFrom="paragraph">
                  <wp:posOffset>-2244725</wp:posOffset>
                </wp:positionV>
                <wp:extent cx="923925" cy="5859780"/>
                <wp:effectExtent l="431165" t="12700" r="34925" b="349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zauber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zauberte –hat gezaubert – wird zaubern – würde zaubern – zauber(e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Beispielsatz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pt;margin-top:-176.75pt;width:72.7pt;height:46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zauber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zauberte –hat gezaubert – wird zaubern – würde zaubern – zauber(e)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Beispielsatz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53390</wp:posOffset>
                </wp:positionH>
                <wp:positionV relativeFrom="paragraph">
                  <wp:posOffset>248285</wp:posOffset>
                </wp:positionV>
                <wp:extent cx="923925" cy="873125"/>
                <wp:effectExtent l="12700" t="12700" r="34925" b="349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37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81bd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5pt;margin-top:19.55pt;width:72.7pt;height:68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v:shadow on="t" obscured="f" color="#4f81b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-299720</wp:posOffset>
            </wp:positionH>
            <wp:positionV relativeFrom="paragraph">
              <wp:posOffset>242570</wp:posOffset>
            </wp:positionV>
            <wp:extent cx="551180" cy="904875"/>
            <wp:effectExtent l="0" t="0" r="0" b="0"/>
            <wp:wrapNone/>
            <wp:docPr id="239" name="Kép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Kép 60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/>
      </w:pPr>
      <w:r>
        <w:rPr/>
        <w:tab/>
      </w:r>
    </w:p>
    <w:sectPr>
      <w:headerReference w:type="default" r:id="rId75"/>
      <w:footerReference w:type="default" r:id="rId7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png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15:00Z</dcterms:created>
  <dc:creator>Éva</dc:creator>
  <dc:description/>
  <cp:keywords/>
  <dc:language>en-US</dc:language>
  <cp:lastModifiedBy>Eva</cp:lastModifiedBy>
  <dcterms:modified xsi:type="dcterms:W3CDTF">2014-09-22T14:59:00Z</dcterms:modified>
  <cp:revision>15</cp:revision>
  <dc:subject/>
  <dc:title/>
</cp:coreProperties>
</file>