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40385</wp:posOffset>
            </wp:positionV>
            <wp:extent cx="7529830" cy="1071181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71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6330</wp:posOffset>
            </wp:positionH>
            <wp:positionV relativeFrom="paragraph">
              <wp:posOffset>7186930</wp:posOffset>
            </wp:positionV>
            <wp:extent cx="1706245" cy="1609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b8156" stroked="t" o:allowincell="f" style="position:absolute;margin-left:-7.15pt;margin-top:-29.4pt;width:524.5pt;height:33.9pt;mso-wrap-style:none;v-text-anchor:middle;mso-position-horizontal-relative:margin" type="_x0000_t136">
            <v:path textpathok="t"/>
            <v:textpath on="t" fitshape="t" string="UM ZU/DAMIT" style="font-family:&quot;Cammel&quot;;font-size:12pt"/>
            <v:fill o:detectmouseclick="t" type="solid" color2="#d47ea9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6504940" cy="1723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 xml:space="preserve">Um zu :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lang w:val="de-DE"/>
                              </w:rPr>
                              <w:t xml:space="preserve">Nur </w:t>
                            </w: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 xml:space="preserve"> wenn das Subjekt in beiden Sätzen das gleich ist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Ich arbeite ,um Geld zu hab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 xml:space="preserve">Damit (Nebensatz) : Sowohl wenn  das Subjekt gleich ist als auch wenn da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unterschiedlich is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Ich bin ruhig ,damit meine Eltern schlaf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Ich arbeite ,damit ich Geld hab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135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 xml:space="preserve">Um zu : </w:t>
                      </w:r>
                      <w:r>
                        <w:rPr>
                          <w:sz w:val="32"/>
                          <w:szCs w:val="32"/>
                          <w:u w:val="single"/>
                          <w:lang w:val="de-DE"/>
                        </w:rPr>
                        <w:t xml:space="preserve">Nur </w:t>
                      </w:r>
                      <w:r>
                        <w:rPr>
                          <w:sz w:val="32"/>
                          <w:szCs w:val="32"/>
                          <w:lang w:val="de-DE"/>
                        </w:rPr>
                        <w:t xml:space="preserve"> wenn das Subjekt in beiden Sätzen das gleich ist 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Ich arbeite ,um Geld zu haben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 xml:space="preserve">Damit (Nebensatz) : Sowohl wenn  das Subjekt gleich ist als auch wenn das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unterschiedlich ist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Ich bin ruhig ,damit meine Eltern schlafen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Ich arbeite ,damit ich Geld habe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395855</wp:posOffset>
                </wp:positionV>
                <wp:extent cx="6714490" cy="4695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  <w:t>Ü</w:t>
                            </w: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  <w:lang w:val="de-DE"/>
                              </w:rPr>
                              <w:t>ben Si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  <w:lang w:val="de-DE"/>
                              </w:rPr>
                              <w:t>Bilden Sie einen neuen Satz.Die Beispiele helfen Ihn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  <w:lang w:val="de-DE"/>
                              </w:rPr>
                              <w:t>Er kommt hier.Er spricht mit m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  <w:lang w:val="de-DE"/>
                              </w:rPr>
                              <w:t>Er kommt,um mit mir zu sprech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  <w:lang w:val="de-DE"/>
                              </w:rPr>
                              <w:t>Er kommt hier.Meine Eltern sprechen mit ih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  <w:lang w:val="de-DE"/>
                              </w:rPr>
                              <w:t>Er kommt hier ,damit meine Eltern mit ihm sprech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  <w:lang w:val="de-DE"/>
                              </w:rPr>
                              <w:t>1)Er räumt sein Zimmer.Seine Mutter schimpft nic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  <w:lang w:val="de-DE"/>
                              </w:rPr>
                              <w:t>2)Linda geht ins Kino.Sie sieht einen Fil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  <w:lang w:val="de-DE"/>
                              </w:rPr>
                              <w:t>3)Die Lehrerin ist streng.Die Schüler lernen meh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  <w:lang w:val="de-DE"/>
                              </w:rPr>
                              <w:t>4)Mein Opa liest die Zeitung.Er ist informie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  <w:lang w:val="de-DE"/>
                              </w:rPr>
                              <w:t>5) Die Eltern kaufen dem Kind ein Geschenk.Es ist glückli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  <w:lang w:val="de-DE"/>
                              </w:rPr>
                              <w:t>6) Der Sportler trainiert viel.Er gewinnt eine Medail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  <w:lang w:val="de-DE"/>
                              </w:rPr>
                              <w:t>7) Ich helfe meiner Schwester.Sie bekommt gute No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369.7pt;mso-wrap-distance-left:9.05pt;mso-wrap-distance-right:9.05pt;mso-wrap-distance-top:0pt;mso-wrap-distance-bottom:0pt;margin-top:18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Cambria" w:ascii="Cambria" w:hAnsi="Cambria"/>
                          <w:sz w:val="40"/>
                          <w:szCs w:val="40"/>
                        </w:rPr>
                        <w:t>Ü</w:t>
                      </w:r>
                      <w:r>
                        <w:rPr>
                          <w:rFonts w:cs="Cambria" w:ascii="Cambria" w:hAnsi="Cambria"/>
                          <w:sz w:val="40"/>
                          <w:szCs w:val="40"/>
                          <w:lang w:val="de-DE"/>
                        </w:rPr>
                        <w:t>ben Sie 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Cambria" w:ascii="Cambria" w:hAnsi="Cambria"/>
                          <w:sz w:val="40"/>
                          <w:szCs w:val="40"/>
                          <w:lang w:val="de-DE"/>
                        </w:rPr>
                        <w:t>Bilden Sie einen neuen Satz.Die Beispiele helfen Ihnen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Cambria" w:ascii="Cambria" w:hAnsi="Cambria"/>
                          <w:sz w:val="40"/>
                          <w:szCs w:val="40"/>
                          <w:lang w:val="de-DE"/>
                        </w:rPr>
                        <w:t>Er kommt hier.Er spricht mit mir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Cambria" w:ascii="Cambria" w:hAnsi="Cambria"/>
                          <w:sz w:val="40"/>
                          <w:szCs w:val="40"/>
                          <w:lang w:val="de-DE"/>
                        </w:rPr>
                        <w:t>Er kommt,um mit mir zu sprechen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Cambria" w:ascii="Cambria" w:hAnsi="Cambria"/>
                          <w:sz w:val="40"/>
                          <w:szCs w:val="40"/>
                          <w:lang w:val="de-DE"/>
                        </w:rPr>
                        <w:t>Er kommt hier.Meine Eltern sprechen mit ihm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Cambria" w:ascii="Cambria" w:hAnsi="Cambria"/>
                          <w:sz w:val="40"/>
                          <w:szCs w:val="40"/>
                          <w:lang w:val="de-DE"/>
                        </w:rPr>
                        <w:t>Er kommt hier ,damit meine Eltern mit ihm sprechen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Cambria" w:ascii="Cambria" w:hAnsi="Cambria"/>
                          <w:sz w:val="40"/>
                          <w:szCs w:val="4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Cambria" w:ascii="Cambria" w:hAnsi="Cambria"/>
                          <w:sz w:val="40"/>
                          <w:szCs w:val="40"/>
                          <w:lang w:val="de-DE"/>
                        </w:rPr>
                        <w:t>1)Er räumt sein Zimmer.Seine Mutter schimpft nicht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Cambria" w:ascii="Cambria" w:hAnsi="Cambria"/>
                          <w:sz w:val="40"/>
                          <w:szCs w:val="40"/>
                          <w:lang w:val="de-DE"/>
                        </w:rPr>
                        <w:t>2)Linda geht ins Kino.Sie sieht einen Film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Cambria" w:ascii="Cambria" w:hAnsi="Cambria"/>
                          <w:sz w:val="40"/>
                          <w:szCs w:val="40"/>
                          <w:lang w:val="de-DE"/>
                        </w:rPr>
                        <w:t>3)Die Lehrerin ist streng.Die Schüler lernen mehr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Cambria" w:ascii="Cambria" w:hAnsi="Cambria"/>
                          <w:sz w:val="40"/>
                          <w:szCs w:val="40"/>
                          <w:lang w:val="de-DE"/>
                        </w:rPr>
                        <w:t>4)Mein Opa liest die Zeitung.Er ist informiert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Cambria" w:ascii="Cambria" w:hAnsi="Cambria"/>
                          <w:sz w:val="40"/>
                          <w:szCs w:val="40"/>
                          <w:lang w:val="de-DE"/>
                        </w:rPr>
                        <w:t>5) Die Eltern kaufen dem Kind ein Geschenk.Es ist glücklich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Cambria" w:ascii="Cambria" w:hAnsi="Cambria"/>
                          <w:sz w:val="40"/>
                          <w:szCs w:val="40"/>
                          <w:lang w:val="de-DE"/>
                        </w:rPr>
                        <w:t>6) Der Sportler trainiert viel.Er gewinnt eine Medaille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Cambria" w:ascii="Cambria" w:hAnsi="Cambria"/>
                          <w:sz w:val="40"/>
                          <w:szCs w:val="40"/>
                          <w:lang w:val="de-DE"/>
                        </w:rPr>
                        <w:t>7) Ich helfe meiner Schwester.Sie bekommt gute Noten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Cambria" w:ascii="Cambria" w:hAnsi="Cambria"/>
                          <w:sz w:val="40"/>
                          <w:szCs w:val="4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7539355</wp:posOffset>
                </wp:positionV>
                <wp:extent cx="3082290" cy="2409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2) Wo passt um zu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  <w:szCs w:val="40"/>
                                <w:lang w:val="de-DE"/>
                              </w:rPr>
                              <w:t>Wo passt damit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de-DE"/>
                              </w:rPr>
                              <w:t>1)Ich spreche mit Rober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  <w:lang w:val="de-DE"/>
                              </w:rPr>
                              <w:t>Er hilft m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de-DE"/>
                              </w:rPr>
                              <w:t>2) Ich fahre in die Berg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  <w:szCs w:val="40"/>
                                <w:lang w:val="de-DE"/>
                              </w:rPr>
                              <w:t>Ich fahre Sch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de-DE"/>
                              </w:rPr>
                              <w:t>3) Ich mache Diä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  <w:szCs w:val="40"/>
                                <w:lang w:val="de-DE"/>
                              </w:rPr>
                              <w:t>Ich nehme a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val="de-D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189.7pt;mso-wrap-distance-left:9.05pt;mso-wrap-distance-right:9.05pt;mso-wrap-distance-top:0pt;mso-wrap-distance-bottom:0pt;margin-top:593.6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>2) Wo passt um zu?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eastAsia="Times New Roman"/>
                          <w:sz w:val="40"/>
                          <w:szCs w:val="40"/>
                          <w:lang w:val="de-DE"/>
                        </w:rPr>
                        <w:t xml:space="preserve">     </w:t>
                      </w:r>
                      <w:r>
                        <w:rPr>
                          <w:sz w:val="40"/>
                          <w:szCs w:val="40"/>
                          <w:lang w:val="de-DE"/>
                        </w:rPr>
                        <w:t>Wo passt damit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de-DE"/>
                        </w:rPr>
                        <w:t>1)Ich spreche mit Robert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eastAsia="Times New Roman"/>
                          <w:sz w:val="40"/>
                          <w:szCs w:val="40"/>
                          <w:lang w:val="de-DE"/>
                        </w:rPr>
                        <w:t xml:space="preserve">    </w:t>
                      </w:r>
                      <w:r>
                        <w:rPr>
                          <w:sz w:val="40"/>
                          <w:szCs w:val="40"/>
                          <w:lang w:val="de-DE"/>
                        </w:rPr>
                        <w:t>Er hilft mir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sz w:val="40"/>
                          <w:szCs w:val="40"/>
                          <w:lang w:val="de-DE"/>
                        </w:rPr>
                        <w:t>2) Ich fahre in die Berge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eastAsia="Times New Roman"/>
                          <w:sz w:val="40"/>
                          <w:szCs w:val="40"/>
                          <w:lang w:val="de-DE"/>
                        </w:rPr>
                        <w:t xml:space="preserve">     </w:t>
                      </w:r>
                      <w:r>
                        <w:rPr>
                          <w:sz w:val="40"/>
                          <w:szCs w:val="40"/>
                          <w:lang w:val="de-DE"/>
                        </w:rPr>
                        <w:t>Ich fahre Schi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sz w:val="40"/>
                          <w:szCs w:val="40"/>
                          <w:lang w:val="de-DE"/>
                        </w:rPr>
                        <w:t>3) Ich mache Diät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eastAsia="Times New Roman"/>
                          <w:sz w:val="40"/>
                          <w:szCs w:val="40"/>
                          <w:lang w:val="de-DE"/>
                        </w:rPr>
                        <w:t xml:space="preserve">     </w:t>
                      </w:r>
                      <w:r>
                        <w:rPr>
                          <w:sz w:val="40"/>
                          <w:szCs w:val="40"/>
                          <w:lang w:val="de-DE"/>
                        </w:rPr>
                        <w:t>Ich nehme ab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eastAsia="Times New Roman"/>
                          <w:sz w:val="40"/>
                          <w:szCs w:val="40"/>
                          <w:lang w:val="de-D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53:00Z</dcterms:created>
  <dc:creator>Diddlina</dc:creator>
  <dc:description/>
  <cp:keywords/>
  <dc:language>en-US</dc:language>
  <cp:lastModifiedBy>x</cp:lastModifiedBy>
  <dcterms:modified xsi:type="dcterms:W3CDTF">2012-08-03T08:53:00Z</dcterms:modified>
  <cp:revision>2</cp:revision>
  <dc:subject/>
  <dc:title/>
</cp:coreProperties>
</file>