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00480</wp:posOffset>
            </wp:positionH>
            <wp:positionV relativeFrom="paragraph">
              <wp:posOffset>71755</wp:posOffset>
            </wp:positionV>
            <wp:extent cx="3482340" cy="673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ez le texte suivant et complétez-le avec l’option correcte parmi celles qui vous sont proposé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rquez-la sur la grille de répons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LES ADOLESCENTS ET INTERNE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 blog, ça valori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Liberation Serif;Times New Roman" w:cs="Liberation Serif;Times New Roman"/>
          <w:sz w:val="22"/>
          <w:szCs w:val="22"/>
        </w:rPr>
      </w:pPr>
      <w:r>
        <w:rPr>
          <w:sz w:val="22"/>
          <w:szCs w:val="22"/>
        </w:rPr>
        <w:t xml:space="preserve">(1)____ 12 ans, Marie Delaveau, 14 ans, a fait son premier blog. « Mon blog, c’est un 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eu ma vie. J’en suis à mon quatrième. Au début, (2)_____ commencé pour faire comme 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es copines. (3)____ mets des photos de (4)____ amies, de ma famille, les musiques 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que j’écoute en ce moment..., mais je ne rentre pas dans les détails et j’évite de faire la fille triste ! Ce (5)____ ne va pas, je le garde pour MSN. Je discute une à trois heures (6)____ 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jour avec mes copines après le collège. Mon blog, il est là pour me valoriser. On se (7)____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oins seul et moins jugé, car on ne se parle pas en vrai. J’adore recevoir des commentaires, 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’est important de savoir ce (8)____ les autres pensent de soi. Et si (9)____ méchant ou 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vulgaire, je (10)____ aussitôt ou je supprime ! Bloguer, ça me donne confiance en moi. »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18"/>
          <w:szCs w:val="18"/>
        </w:rPr>
        <w:t xml:space="preserve">Texte adapté de l’enquête </w:t>
      </w:r>
      <w:r>
        <w:rPr>
          <w:rFonts w:eastAsia="Liberation Serif;Times New Roman" w:cs="Liberation Serif;Times New Roman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« Les jeux qui piègent les ados ». Femme Actuelle (décembr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665"/>
        <w:gridCol w:w="1575"/>
        <w:gridCol w:w="1650"/>
        <w:gridCol w:w="157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)-AU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-À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-A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)-AUX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)-J'AI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-JE SUI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-JE VAIS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)-JE VIENS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) J'EN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- J'A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-J'Y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)- J'AIME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)-M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-MON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-MES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)-M'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)-QU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-QU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-QUOI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)-A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)-L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-POUR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-PAR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)-DE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)-SEN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- SENT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-SENTENT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)-SENT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)-QUI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-QU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-QUOI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)-VOUS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)-EST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-IL EST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-S'EST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)-C'EST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)-RÉPOND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-RÉPOND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-RÉPOND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-RÉPOND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                                                            </w:t>
      </w:r>
      <w:r>
        <w:rPr>
          <w:b/>
          <w:bCs/>
          <w:i/>
          <w:iCs/>
        </w:rPr>
        <w:t xml:space="preserve">Réponses: </w:t>
      </w:r>
    </w:p>
    <w:tbl>
      <w:tblPr>
        <w:tblW w:w="7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1710"/>
        <w:gridCol w:w="1650"/>
        <w:gridCol w:w="1455"/>
        <w:gridCol w:w="1789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Linux Biolinum Shadow O" w:hAnsi="Linux Biolinum Shadow O" w:cs="Linux Biolinum Shadow O"/>
          <w:b/>
          <w:b/>
          <w:bCs/>
          <w:sz w:val="40"/>
          <w:szCs w:val="40"/>
        </w:rPr>
      </w:pPr>
      <w:r>
        <w:rPr>
          <w:rFonts w:cs="Linux Biolinum Shadow O" w:ascii="Linux Biolinum Shadow O" w:hAnsi="Linux Biolinum Shadow O"/>
          <w:b/>
          <w:bCs/>
          <w:sz w:val="40"/>
          <w:szCs w:val="40"/>
        </w:rPr>
      </w:r>
    </w:p>
    <w:p>
      <w:pPr>
        <w:pStyle w:val="Normal"/>
        <w:jc w:val="center"/>
        <w:rPr>
          <w:rFonts w:ascii="Linux Biolinum Shadow O" w:hAnsi="Linux Biolinum Shadow O" w:cs="Linux Biolinum Shadow O"/>
          <w:b/>
          <w:b/>
          <w:bCs/>
          <w:sz w:val="40"/>
          <w:szCs w:val="40"/>
        </w:rPr>
      </w:pPr>
      <w:r>
        <w:rPr>
          <w:rFonts w:cs="Linux Biolinum Shadow O" w:ascii="Linux Biolinum Shadow O" w:hAnsi="Linux Biolinum Shadow O"/>
          <w:b/>
          <w:bCs/>
          <w:sz w:val="40"/>
          <w:szCs w:val="40"/>
        </w:rPr>
      </w:r>
    </w:p>
    <w:p>
      <w:pPr>
        <w:pStyle w:val="Normal"/>
        <w:jc w:val="center"/>
        <w:rPr>
          <w:rFonts w:ascii="Linux Biolinum Shadow O" w:hAnsi="Linux Biolinum Shadow O" w:cs="Linux Biolinum Shadow O"/>
          <w:b/>
          <w:b/>
          <w:bCs/>
          <w:sz w:val="40"/>
          <w:szCs w:val="40"/>
        </w:rPr>
      </w:pPr>
      <w:r>
        <w:rPr>
          <w:rFonts w:cs="Linux Biolinum Shadow O" w:ascii="Linux Biolinum Shadow O" w:hAnsi="Linux Biolinum Shadow O"/>
          <w:b/>
          <w:bCs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Linux Biolinum Shadow O" w:ascii="Linux Biolinum Shadow O" w:hAnsi="Linux Biolinum Shadow O"/>
          <w:b/>
          <w:bCs/>
          <w:sz w:val="40"/>
          <w:szCs w:val="40"/>
          <w:shd w:fill="CCFFFF" w:val="clear"/>
        </w:rPr>
        <w:t>SOLUTIO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                                                            </w:t>
      </w:r>
      <w:r>
        <w:rPr>
          <w:b/>
          <w:bCs/>
          <w:i/>
          <w:iCs/>
        </w:rPr>
        <w:t xml:space="preserve">Réponses: </w:t>
      </w:r>
    </w:p>
    <w:tbl>
      <w:tblPr>
        <w:tblW w:w="7738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710"/>
        <w:gridCol w:w="1650"/>
        <w:gridCol w:w="1455"/>
        <w:gridCol w:w="1783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CC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CCFFFF" w:val="clear"/>
              </w:rPr>
              <w:t>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CC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CCFFFF" w:val="clear"/>
              </w:rPr>
              <w:t>b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CC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CCFFFF" w:val="clear"/>
              </w:rPr>
              <w:t>c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CCFFFF" w:val="clear"/>
              </w:rPr>
              <w:t>d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nux Biolinum Shadow 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22:54Z</dcterms:created>
  <dc:creator>Samy </dc:creator>
  <dc:description/>
  <dc:language>en-US</dc:language>
  <cp:lastModifiedBy/>
  <cp:revision>0</cp:revision>
  <dc:subject/>
  <dc:title/>
</cp:coreProperties>
</file>