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ropolis" w:hAnsi="Acropolis" w:cs="Acropolis"/>
          <w:b/>
          <w:b/>
          <w:color w:val="FF0000"/>
          <w:sz w:val="52"/>
          <w:szCs w:val="52"/>
          <w:lang w:val="fr-FR"/>
        </w:rPr>
      </w:pPr>
      <w:r>
        <w:rPr>
          <w:rFonts w:cs="Acropolis" w:ascii="Acropolis" w:hAnsi="Acropolis"/>
          <w:b/>
          <w:color w:val="FF0000"/>
          <w:sz w:val="52"/>
          <w:szCs w:val="52"/>
          <w:lang w:val="fr-FR"/>
        </w:rPr>
        <w:t></w:t>
      </w:r>
    </w:p>
    <w:p>
      <w:pPr>
        <w:pStyle w:val="Normal"/>
        <w:jc w:val="right"/>
        <w:rPr>
          <w:rFonts w:ascii="Acropolis" w:hAnsi="Acropolis" w:cs="Acropolis"/>
          <w:b/>
          <w:b/>
          <w:color w:val="FF0000"/>
          <w:sz w:val="52"/>
          <w:szCs w:val="52"/>
          <w:lang w:val="fr-FR"/>
        </w:rPr>
      </w:pPr>
      <w:r>
        <w:rPr>
          <w:rFonts w:cs="Acropolis" w:ascii="Acropolis" w:hAnsi="Acropolis"/>
          <w:b/>
          <w:color w:val="FF0000"/>
          <w:sz w:val="52"/>
          <w:szCs w:val="52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yon, le 10 septembre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her Pierre,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Comment vas-tu ? Moi très bien, je suis vraiment contant ! 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us avons une nouvelle maison, grande et confortable.</w:t>
      </w:r>
    </w:p>
    <w:p>
      <w:pPr>
        <w:pStyle w:val="Normal"/>
        <w:jc w:val="both"/>
        <w:rPr/>
      </w:pPr>
      <w:r>
        <w:rPr>
          <w:sz w:val="36"/>
          <w:szCs w:val="36"/>
          <w:lang w:val="fr-FR"/>
        </w:rPr>
        <w:t>Il y a septe pièces : un séjour, une cuisine, deux salles de bains et trois chambres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J’ai une chambre pour moi seul. 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Finalement je n’ai plus mon petit frère dans les jambes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Ma chambre est super ! Il y a un lit, une table de nuit, une armoire, un bureau, une chaise,  un poster, une télévision, une chaîne hi-fi et  un ordinateur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ans ma chambre : j’étudie, je reçois mes amis, je regarde la télévision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chambre des mes parents a deux fenêtres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Tout autour, il y a des arbres et beaucoup de roses ; le garage est </w:t>
      </w:r>
      <w:r>
        <w:rPr>
          <w:sz w:val="32"/>
          <w:szCs w:val="32"/>
          <w:lang w:val="fr-FR"/>
        </w:rPr>
        <w:t>derrière la maison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alut et écrit-moi bientôt !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harles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date de la lettre es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Le 2 juil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Le 10 septembre</w:t>
            </w:r>
          </w:p>
        </w:tc>
      </w:tr>
    </w:tbl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i écrit le lettré es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4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un garç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une fille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i s’appell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Pier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Charles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l écrit à son am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Pier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Charles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vit à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 xml:space="preserve">Pari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Lyon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 une maiso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gra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petite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lle 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septe piè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neuf pièces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 une chambre pour lui seul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 xml:space="preserve">n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>oui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/>
        <w:t xml:space="preserve">Le garage es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 xml:space="preserve">sous la mai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it-IT"/>
              </w:rPr>
              <w:t xml:space="preserve">            </w:t>
            </w:r>
            <w:r>
              <w:rPr>
                <w:sz w:val="32"/>
                <w:szCs w:val="32"/>
                <w:lang w:val="fr-FR" w:eastAsia="it-IT"/>
              </w:rPr>
              <w:t>derrière la 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Réponds aux questions.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i écrit la lettre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elle est la date de la lettre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ans quelle ville il vit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mment est sa nouvelle maison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mbien de pièces a-t-elle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els sont les meubles de sa chambre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’est-ce qu’il fait dans sa chambre 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’est-ce qu’il y a dans la chambre des ses parents ?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9. Qu’est-ce qu’il y a tout autour  la maison 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10. Qu’est-ce qu’il y a sous la maison 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11. Y a-t-il un ascenseur dans sa maison ?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ropoli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5:00Z</dcterms:created>
  <dc:creator>serenahp</dc:creator>
  <dc:description/>
  <dc:language>en-US</dc:language>
  <cp:lastModifiedBy>serenahp</cp:lastModifiedBy>
  <dcterms:modified xsi:type="dcterms:W3CDTF">2011-04-24T13:18:00Z</dcterms:modified>
  <cp:revision>1</cp:revision>
  <dc:subject/>
  <dc:title/>
</cp:coreProperties>
</file>