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4320"/>
      </w:tblGrid>
      <w:tr>
        <w:trPr>
          <w:trHeight w:val="2839" w:hRule="atLeast"/>
        </w:trPr>
        <w:tc>
          <w:tcPr>
            <w:tcW w:w="414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lete. Use am, is, are.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9235</wp:posOffset>
                  </wp:positionV>
                  <wp:extent cx="1032510" cy="1008380"/>
                  <wp:effectExtent l="0" t="0" r="0" b="0"/>
                  <wp:wrapTight wrapText="bothSides">
                    <wp:wrapPolygon edited="0">
                      <wp:start x="-200" y="0"/>
                      <wp:lineTo x="-200" y="21392"/>
                      <wp:lineTo x="21591" y="21392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name....Timm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....10 years o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....a clow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est friends..... Jack and S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2007870</wp:posOffset>
                      </wp:positionV>
                      <wp:extent cx="3086100" cy="371475"/>
                      <wp:effectExtent l="8255" t="635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280" cy="37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Verb To B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6.85pt;margin-top:-158.1pt;width:242.95pt;height:29.2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Verb To Be</w:t>
                            </w:r>
                          </w:p>
                        </w:txbxContent>
                      </v:textbox>
                      <v:path textpathok="t"/>
                      <v:textpath on="t" fitshape="t" string="Verb To Be" style="font-family:&quot;Ravie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-636270</wp:posOffset>
                  </wp:positionV>
                  <wp:extent cx="447675" cy="11144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-1779270</wp:posOffset>
                  </wp:positionV>
                  <wp:extent cx="447675" cy="1114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-2003425</wp:posOffset>
                  </wp:positionV>
                  <wp:extent cx="1114425" cy="447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</w:rPr>
              <w:t>They.......rock stars.</w:t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aw and complete for you and two friends.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4925</wp:posOffset>
                  </wp:positionV>
                  <wp:extent cx="1021080" cy="1376045"/>
                  <wp:effectExtent l="0" t="0" r="0" b="0"/>
                  <wp:wrapTight wrapText="bothSides">
                    <wp:wrapPolygon edited="0">
                      <wp:start x="-201" y="0"/>
                      <wp:lineTo x="-201" y="21443"/>
                      <wp:lineTo x="21599" y="21443"/>
                      <wp:lineTo x="21599" y="0"/>
                      <wp:lineTo x="-20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My name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I..................years old. My best friends 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They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-587375</wp:posOffset>
                  </wp:positionV>
                  <wp:extent cx="447675" cy="111442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-1730375</wp:posOffset>
                  </wp:positionV>
                  <wp:extent cx="447675" cy="11144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1958975</wp:posOffset>
                  </wp:positionV>
                  <wp:extent cx="1114425" cy="4476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Cs w:val="20"/>
              </w:rPr>
              <w:t>..............years old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3185</wp:posOffset>
            </wp:positionV>
            <wp:extent cx="1256665" cy="17094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4320"/>
      </w:tblGrid>
      <w:tr>
        <w:trPr>
          <w:trHeight w:val="2541" w:hRule="atLeast"/>
        </w:trPr>
        <w:tc>
          <w:tcPr>
            <w:tcW w:w="414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14605</wp:posOffset>
                  </wp:positionV>
                  <wp:extent cx="447675" cy="11144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true answ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e you a stud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e you from the US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ere are you fro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e you twelv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184150</wp:posOffset>
                  </wp:positionV>
                  <wp:extent cx="447675" cy="11144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ow old are you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s your friend from Ro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ere is your friend from?</w:t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14605</wp:posOffset>
                  </wp:positionV>
                  <wp:extent cx="447675" cy="11144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the plur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he is a gir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 is a teac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t is a de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am a bo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ou are a chi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5715</wp:posOffset>
                  </wp:positionV>
                  <wp:extent cx="447675" cy="11144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 am a bank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t is a bo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4320"/>
      </w:tblGrid>
      <w:tr>
        <w:trPr>
          <w:trHeight w:val="2012" w:hRule="atLeast"/>
        </w:trPr>
        <w:tc>
          <w:tcPr>
            <w:tcW w:w="414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rrect the mistak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rah and I am sis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92075</wp:posOffset>
                  </wp:positionV>
                  <wp:extent cx="447675" cy="11144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en and Tim is at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rses and cows is anim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and are a count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m are from America.</w:t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 the information and write a short text about this person.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2075</wp:posOffset>
                  </wp:positionV>
                  <wp:extent cx="910590" cy="730885"/>
                  <wp:effectExtent l="0" t="0" r="0" b="0"/>
                  <wp:wrapTight wrapText="bothSides">
                    <wp:wrapPolygon edited="0">
                      <wp:start x="12366" y="0"/>
                      <wp:lineTo x="7198" y="0"/>
                      <wp:lineTo x="892" y="2519"/>
                      <wp:lineTo x="892" y="4486"/>
                      <wp:lineTo x="-227" y="5879"/>
                      <wp:lineTo x="-227" y="8133"/>
                      <wp:lineTo x="1118" y="8973"/>
                      <wp:lineTo x="3820" y="13461"/>
                      <wp:lineTo x="5392" y="17948"/>
                      <wp:lineTo x="5392" y="18788"/>
                      <wp:lineTo x="8770" y="21308"/>
                      <wp:lineTo x="9673" y="21308"/>
                      <wp:lineTo x="12366" y="21308"/>
                      <wp:lineTo x="13270" y="21308"/>
                      <wp:lineTo x="16648" y="18512"/>
                      <wp:lineTo x="18446" y="13461"/>
                      <wp:lineTo x="21598" y="9250"/>
                      <wp:lineTo x="21373" y="1956"/>
                      <wp:lineTo x="18672" y="276"/>
                      <wp:lineTo x="14616" y="0"/>
                      <wp:lineTo x="12366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me: Lucy Surname: Pitt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ge: 13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1955</wp:posOffset>
                  </wp:positionH>
                  <wp:positionV relativeFrom="paragraph">
                    <wp:posOffset>-386080</wp:posOffset>
                  </wp:positionV>
                  <wp:extent cx="447675" cy="11144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Job: Student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ationality: Fre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4320"/>
      </w:tblGrid>
      <w:tr>
        <w:trPr>
          <w:trHeight w:val="3286" w:hRule="atLeast"/>
        </w:trPr>
        <w:tc>
          <w:tcPr>
            <w:tcW w:w="414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147955</wp:posOffset>
                  </wp:positionV>
                  <wp:extent cx="447675" cy="11144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 and comple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she a dancer? No,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they from Japan? Yes,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he a bus driver? No,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it a pet?  No,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they dirty? Yes,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Mary from Italy? No,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140335</wp:posOffset>
                  </wp:positionV>
                  <wp:extent cx="447675" cy="11144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Mr Dane a doctor? Yes,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that Kim? No,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you a pilot? No,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they penguins? Yes,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you dancers? Yes,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.......they brown? No,..................</w:t>
            </w:r>
          </w:p>
        </w:tc>
        <w:tc>
          <w:tcPr>
            <w:tcW w:w="360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154305</wp:posOffset>
                  </wp:positionV>
                  <wp:extent cx="447675" cy="11144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Cs w:val="20"/>
              </w:rPr>
              <w:t>Turn these sentences into nega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he is a young gir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I am a detec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They are ugly ca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We are strong gir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teven is from Engla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ou are a nur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57150</wp:posOffset>
                  </wp:positionV>
                  <wp:extent cx="447675" cy="11144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Cs w:val="20"/>
              </w:rPr>
              <w:t>He’s a basketball play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They are bott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That is a fis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The black cat is sma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This boy is laz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1028700" cy="571500"/>
                      <wp:effectExtent l="17145" t="10160" r="2921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5.5pt;margin-top:8.95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00330</wp:posOffset>
                      </wp:positionV>
                      <wp:extent cx="1028700" cy="571500"/>
                      <wp:effectExtent l="17145" t="10160" r="2921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7pt;margin-top:7.9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0330</wp:posOffset>
                      </wp:positionV>
                      <wp:extent cx="1028700" cy="571500"/>
                      <wp:effectExtent l="17145" t="10160" r="2921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7.9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13665</wp:posOffset>
                      </wp:positionV>
                      <wp:extent cx="1028700" cy="571500"/>
                      <wp:effectExtent l="17145" t="10160" r="2921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5pt;margin-top:8.95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00330</wp:posOffset>
                      </wp:positionV>
                      <wp:extent cx="1028700" cy="571500"/>
                      <wp:effectExtent l="17145" t="10160" r="2921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pt;margin-top:7.9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00330</wp:posOffset>
                      </wp:positionV>
                      <wp:extent cx="1028700" cy="571500"/>
                      <wp:effectExtent l="17145" t="10160" r="2921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7.9pt;width:80.95pt;height:44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60695</wp:posOffset>
                  </wp:positionH>
                  <wp:positionV relativeFrom="paragraph">
                    <wp:posOffset>100330</wp:posOffset>
                  </wp:positionV>
                  <wp:extent cx="447675" cy="1114425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15950</wp:posOffset>
                  </wp:positionH>
                  <wp:positionV relativeFrom="paragraph">
                    <wp:posOffset>113665</wp:posOffset>
                  </wp:positionV>
                  <wp:extent cx="447675" cy="111442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32" r="-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Cs w:val="20"/>
              </w:rPr>
              <w:t>Write questions using the verb to be and some of these words.</w:t>
            </w:r>
          </w:p>
          <w:p>
            <w:pPr>
              <w:pStyle w:val="Normal"/>
              <w:ind w:left="210" w:hanging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ind w:left="570" w:hanging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MICE         CLEVER         DRESS        YELLOW       CLEAN         SUNN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1114425" cy="44767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85090</wp:posOffset>
            </wp:positionV>
            <wp:extent cx="1114425" cy="44767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1114425" cy="44767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85090</wp:posOffset>
            </wp:positionV>
            <wp:extent cx="1114425" cy="4476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1114425" cy="4476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av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BEFOREAFTERChar">
    <w:name w:val="BEFORE AFTER Char"/>
    <w:basedOn w:val="Fuentedeprrafopredeter"/>
    <w:qFormat/>
    <w:rPr>
      <w:rFonts w:ascii="Arial" w:hAnsi="Arial" w:cs="Arial"/>
      <w:b/>
      <w:sz w:val="18"/>
      <w:szCs w:val="24"/>
      <w:lang w:val="en-GB" w:bidi="ar-SA"/>
    </w:rPr>
  </w:style>
  <w:style w:type="character" w:styleId="ExampleChar">
    <w:name w:val="Example Char"/>
    <w:basedOn w:val="Fuentedeprrafopredeter"/>
    <w:qFormat/>
    <w:rPr>
      <w:rFonts w:ascii="Arial" w:hAnsi="Arial" w:cs="Arial"/>
      <w:i/>
      <w:sz w:val="18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im1">
    <w:name w:val="nim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OREAFTER">
    <w:name w:val="BEFORE AFTER"/>
    <w:basedOn w:val="Normal"/>
    <w:qFormat/>
    <w:pPr>
      <w:spacing w:before="60" w:after="0"/>
    </w:pPr>
    <w:rPr>
      <w:rFonts w:ascii="Arial" w:hAnsi="Arial" w:cs="Arial"/>
      <w:b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GB"/>
    </w:rPr>
  </w:style>
  <w:style w:type="paragraph" w:styleId="Example">
    <w:name w:val="Example"/>
    <w:basedOn w:val="Normal"/>
    <w:qFormat/>
    <w:pPr>
      <w:spacing w:before="60" w:after="0"/>
    </w:pPr>
    <w:rPr>
      <w:rFonts w:ascii="Arial" w:hAnsi="Arial" w:cs="Arial"/>
      <w:i/>
      <w:sz w:val="18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CC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30:00Z</dcterms:created>
  <dc:creator>Sandra</dc:creator>
  <dc:description/>
  <cp:keywords/>
  <dc:language>en-US</dc:language>
  <cp:lastModifiedBy>Sandra</cp:lastModifiedBy>
  <dcterms:modified xsi:type="dcterms:W3CDTF">2009-09-11T20:30:00Z</dcterms:modified>
  <cp:revision>2</cp:revision>
  <dc:subject/>
  <dc:title>1</dc:title>
</cp:coreProperties>
</file>