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EN MİT DEM DATİ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Lies den </w:t>
      </w:r>
      <w:r>
        <w:rPr>
          <w:u w:val="single"/>
          <w:lang w:val="de-DE"/>
        </w:rPr>
        <w:t xml:space="preserve">Text und unterstreiche das Subjekt, das Verb und das Objekt!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Mädchen antwortet der Lehreri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İch gratuliere einer Freundi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ter hilft dem Man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as Theaterstück gefällt den Zuschauern. </w:t>
      </w:r>
    </w:p>
    <w:p>
      <w:pPr>
        <w:pStyle w:val="Normal"/>
        <w:rPr/>
      </w:pPr>
      <w:r>
        <w:rPr>
          <w:lang w:val="de-DE"/>
        </w:rPr>
        <w:t xml:space="preserve">Es geht dem Chef heute nicht gu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ananen schmecken mir nich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all gehört dem kleinen Jungen. </w:t>
      </w:r>
    </w:p>
    <w:p>
      <w:pPr>
        <w:pStyle w:val="Normal"/>
        <w:rPr>
          <w:lang w:val="de-DE"/>
        </w:rPr>
      </w:pPr>
      <w:r>
        <w:rPr>
          <w:lang w:val="de-DE"/>
        </w:rPr>
        <w:t>Der Hut passt der Frau n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eter antwortet seiner Mutter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err Huber dankt seiner Frau für die gebügelten Hemd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fehlst den Kindern. </w:t>
      </w:r>
    </w:p>
    <w:p>
      <w:pPr>
        <w:pStyle w:val="Normal"/>
        <w:rPr>
          <w:lang w:val="de-DE"/>
        </w:rPr>
      </w:pPr>
      <w:r>
        <w:rPr>
          <w:lang w:val="de-DE"/>
        </w:rPr>
        <w:t>Lisa gratuliert ihrer Tante zum Geburtstag.</w:t>
      </w:r>
    </w:p>
    <w:p>
      <w:pPr>
        <w:pStyle w:val="Normal"/>
        <w:rPr>
          <w:lang w:val="de-DE"/>
        </w:rPr>
      </w:pPr>
      <w:r>
        <w:rPr>
          <w:lang w:val="de-DE"/>
        </w:rPr>
        <w:t>Ich helfe dir gerne .</w:t>
      </w:r>
    </w:p>
    <w:p>
      <w:pPr>
        <w:pStyle w:val="Normal"/>
        <w:rPr>
          <w:lang w:val="de-DE"/>
        </w:rPr>
      </w:pPr>
      <w:r>
        <w:rPr>
          <w:lang w:val="de-DE"/>
        </w:rPr>
        <w:t>Das Essen schmeckt mir .</w:t>
      </w:r>
    </w:p>
    <w:p>
      <w:pPr>
        <w:pStyle w:val="Normal"/>
        <w:rPr/>
      </w:pPr>
      <w:r>
        <w:rPr>
          <w:lang w:val="de-DE"/>
        </w:rPr>
        <w:t>Die Jeans passen mir nicht.</w:t>
      </w:r>
    </w:p>
    <w:p>
      <w:pPr>
        <w:pStyle w:val="Normal"/>
        <w:rPr>
          <w:lang w:val="de-DE"/>
        </w:rPr>
      </w:pPr>
      <w:r>
        <w:rPr>
          <w:lang w:val="de-DE"/>
        </w:rPr>
        <w:t>Dieses Buch gehört mi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geht meiner Mutter wieder gu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Hose gefällt der Frau sehr. </w:t>
      </w:r>
    </w:p>
    <w:p>
      <w:pPr>
        <w:pStyle w:val="Normal"/>
        <w:rPr>
          <w:lang w:val="de-DE"/>
        </w:rPr>
      </w:pPr>
      <w:r>
        <w:rPr>
          <w:lang w:val="de-DE"/>
        </w:rPr>
        <w:t>Lisa hört dem Lehrer zu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Vater gibt dem Jungen Taschengeld. </w:t>
      </w:r>
    </w:p>
    <w:p>
      <w:pPr>
        <w:pStyle w:val="Normal"/>
        <w:rPr/>
      </w:pPr>
      <w:r>
        <w:rPr>
          <w:lang w:val="de-DE"/>
        </w:rPr>
        <w:t xml:space="preserve">Die Leute sehen dem tanzenden Bär z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ATİV (OBJEKT)</w:t>
      </w:r>
    </w:p>
    <w:p>
      <w:pPr>
        <w:pStyle w:val="Normal"/>
        <w:rPr/>
      </w:pPr>
      <w:r>
        <w:rPr>
          <w:lang w:val="de-DE"/>
        </w:rPr>
        <w:t>Verben mit dem Dativ : antworten , gratulieren , helfen , gefallen, schmecken, gehören, passen , danken, zuhören, geben, zuse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89"/>
        <w:gridCol w:w="1962"/>
        <w:gridCol w:w="1989"/>
        <w:gridCol w:w="20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minativ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, mein, dein…, kein,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,meine,deine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,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,mein,dein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die (Plural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, meine,deine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,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kusativ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, meinen,deinen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n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,meine,deine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,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,mein,dein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(Plural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,meine,deine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,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iv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em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m, deinem…,keinem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r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r, deiner…,kei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m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inem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m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inem…,keinem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…n  (Plural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einen…n deinen…n,keinen.,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Nominati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ch                    ih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                   s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                    S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Dati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                  e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r                   ih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m                  Ihn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h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s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rgänze die Lücken!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Chef gratuliert ______ Sekretärin zum Jubiläum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Kinder schenken _______ Eltern einen Fernseher,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Er schickt sein____ Eltern ein Telegramm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Tochter hilft ihr____ Vater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Er kauft sein_____  Freundin ein Herz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Kinder müssen ____ Großmutter ein Lied vorspielen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Er bringt sein____ Frau einen Blumenstrauß mit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ie Gäste folgen _____ Mann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er Vater gibt ____ Sohn die Autoschlüssel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>ERGÄNZE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İch helfe_____________. (der Mann)</w:t>
      </w:r>
    </w:p>
    <w:p>
      <w:pPr>
        <w:pStyle w:val="Normal"/>
        <w:jc w:val="both"/>
        <w:rPr/>
      </w:pPr>
      <w:r>
        <w:rPr>
          <w:lang w:val="de-DE"/>
        </w:rPr>
        <w:t xml:space="preserve">Wir helfen ___________.(die Kinder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s Kind hilft _________ die Straße zu überqueren. (die Frau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 Bluse gefällt _________ .(die Mutter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s Haus gefällt _________ . (die Familie)</w:t>
      </w:r>
    </w:p>
    <w:p>
      <w:pPr>
        <w:pStyle w:val="Normal"/>
        <w:jc w:val="both"/>
        <w:rPr/>
      </w:pPr>
      <w:r>
        <w:rPr>
          <w:lang w:val="de-DE"/>
        </w:rPr>
        <w:t>Deine Freundin gefällt __________ nicht. (ich)</w:t>
      </w:r>
    </w:p>
    <w:p>
      <w:pPr>
        <w:pStyle w:val="Normal"/>
        <w:jc w:val="both"/>
        <w:rPr/>
      </w:pPr>
      <w:r>
        <w:rPr>
          <w:lang w:val="de-DE"/>
        </w:rPr>
        <w:t>Ich gefalle ________ überhaupt nicht.(deine Mutter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Bleistift gehört __________. (der Schüler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Schlüssel gehört _________. (wir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 Klasse gehört __________.(ihr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s Kind dankt ___________. (der Man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s Mädchen dankt _________ für die Blumen. (ihr Freund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ir danken ____________ für die Kenntnisse. (die Lehreri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        </w:t>
      </w:r>
      <w:r>
        <w:rPr>
          <w:lang w:val="de-DE"/>
        </w:rPr>
        <w:t>gratulieren                   gefallen       helfen         gehören           danken       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ch    gratuliere                    gefalle         helfe            gehöre            dank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u     gratulierst                   gefällst        hilfst           gehörst            danks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,sie,es gratuliert                gefällt         hilft             gehört             dank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ir   gratulieren                  gefallen       helfen          gehören          danken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hr    gratuliert                    gefallt          helft             gehört            dankt</w:t>
      </w:r>
    </w:p>
    <w:p>
      <w:pPr>
        <w:pStyle w:val="Normal"/>
        <w:jc w:val="both"/>
        <w:rPr/>
      </w:pPr>
      <w:r>
        <w:rPr>
          <w:lang w:val="de-DE"/>
        </w:rPr>
        <w:t>sie    gratulieren                  gefallen      helfen            gehören        dank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e    gratulieren                 gefallen      helfen           gehören          dank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  <w:lang w:val="de-DE"/>
        </w:rPr>
      </w:pPr>
      <w:r>
        <w:rPr>
          <w:u w:val="single"/>
          <w:lang w:val="de-DE"/>
        </w:rPr>
        <w:t xml:space="preserve">BİLDE SÄTZE!                </w:t>
      </w:r>
    </w:p>
    <w:p>
      <w:pPr>
        <w:pStyle w:val="Normal"/>
        <w:rPr/>
      </w:pPr>
      <w:r>
        <w:rPr>
          <w:lang w:val="de-DE"/>
        </w:rPr>
        <w:t>-schenken / ich /du /etwas</w:t>
      </w:r>
    </w:p>
    <w:p>
      <w:pPr>
        <w:pStyle w:val="Normal"/>
        <w:rPr>
          <w:lang w:val="de-DE"/>
        </w:rPr>
      </w:pPr>
      <w:r>
        <w:rPr>
          <w:lang w:val="de-DE"/>
        </w:rPr>
        <w:t>-helfen / der Tourist / der Student</w:t>
      </w:r>
    </w:p>
    <w:p>
      <w:pPr>
        <w:pStyle w:val="Normal"/>
        <w:rPr/>
      </w:pPr>
      <w:r>
        <w:rPr>
          <w:lang w:val="de-DE"/>
        </w:rPr>
        <w:t>- das Geschenk / der Junge / nicht gefall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höre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43:00Z</dcterms:created>
  <dc:creator>xc</dc:creator>
  <dc:description/>
  <cp:keywords/>
  <dc:language>en-US</dc:language>
  <cp:lastModifiedBy>PRİVATEmre XP - 2013</cp:lastModifiedBy>
  <cp:lastPrinted>2005-03-01T23:16:00Z</cp:lastPrinted>
  <dcterms:modified xsi:type="dcterms:W3CDTF">2014-12-10T21:43:00Z</dcterms:modified>
  <cp:revision>2</cp:revision>
  <dc:subject/>
  <dc:title> HAZIRLIK ARBEİTSBLATT 13</dc:title>
</cp:coreProperties>
</file>