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media/image8.gif" ContentType="image/gif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7479030" cy="1054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030" cy="10546715"/>
                        </a:xfrm>
                        <a:prstGeom prst="rect"/>
                        <a:solidFill>
                          <a:srgbClr val="CCCCCC"/>
                        </a:solidFill>
                        <a:ln w="635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val="de-DE"/>
                              </w:rPr>
                              <w:t>Übung 1 - Verbinde die Verben mit den richtigen Präpositionen. Dann schreib, was sie bedeu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638" w:type="dxa"/>
                              <w:jc w:val="left"/>
                              <w:tblInd w:w="81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25"/>
                              <w:gridCol w:w="1783"/>
                              <w:gridCol w:w="1830"/>
                              <w:gridCol w:w="787"/>
                              <w:gridCol w:w="2200"/>
                              <w:gridCol w:w="1613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826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1 - bestehe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A – D bei + D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4030" cy="4025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5" t="-70" r="-5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030" cy="402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4845" cy="5740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2 - achte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B – auf + 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3 - helfe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C – bei + D für + 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4 - anfange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D – mit + D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5 - sich bedanke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E – aus + D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4"/>
                                <w:szCs w:val="24"/>
                                <w:lang w:val="de-DE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tbl>
                            <w:tblPr>
                              <w:tblW w:w="9638" w:type="dxa"/>
                              <w:jc w:val="left"/>
                              <w:tblInd w:w="82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603"/>
                              <w:gridCol w:w="1606"/>
                              <w:gridCol w:w="1605"/>
                              <w:gridCol w:w="661"/>
                              <w:gridCol w:w="2554"/>
                              <w:gridCol w:w="1609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6610" cy="8261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93" t="-581" r="-493" b="-5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6610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1 - gehöre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A – um + 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865" cy="8166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816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2 - erkenne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B – zu + D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3 - verzichte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C – auf + 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4 - diskutiere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D – A an + D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5 - es geht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E – über + 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55E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de-DE"/>
                              </w:rPr>
                              <w:t>Übung 2 - Wähle die richtige Lösu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tbl>
                            <w:tblPr>
                              <w:tblW w:w="1125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82"/>
                              <w:gridCol w:w="1082"/>
                              <w:gridCol w:w="1082"/>
                              <w:gridCol w:w="1367"/>
                              <w:gridCol w:w="2275"/>
                              <w:gridCol w:w="1087"/>
                              <w:gridCol w:w="1088"/>
                              <w:gridCol w:w="1112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1) Dieser Schal gehört … 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4410" cy="10490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1049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11) Sein Urgroßvater starb … einer unbekannten Krankhei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mi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zu dein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mich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zu mich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von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i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auf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2) Mein Sohn kann sich … seinen ersten Geburtstag nicht erinnern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12) Die Lehrer verstehen sich … das Lehr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auf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fü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an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über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über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fü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auf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3) Die Lehrerin freut sich … die Blumen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9290" cy="7715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29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13) Die Kleins sind reich … dem Glüc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fü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an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über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für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a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auf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4) Warum denkst du, dass ich … schuld bin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14) Opa erzählt … den Mon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darin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daran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dafür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darauf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über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vo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auf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m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5) Paul interessiert sich … die Mathematik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1840" cy="8572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7" t="-52" r="-3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84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15) Anna übt … Klavi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b)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c)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d)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an den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an de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auf dem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auf 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6) Emil fragt die Verkäuferin … der Schokolade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16) Ich denke …, wie die Welt dreh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üb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nach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für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von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darau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dara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darüber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da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7) Wir haben Angst … den Mäusen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0720" cy="84518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84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17) Holger weint … weniger Tor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mit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nach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von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vor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be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mi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zu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8) Monika bittet ihre Mutter … eine Scheibe Torte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18) David ist … seiner Arbeit zufried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um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an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für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mit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bei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v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9) Der Vater wartet … seine Tochter vor der Schule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63627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19) Der Journalist berichtet … den Krieg in Afghanist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an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auf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für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über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von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auf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über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10) Eva verlässt sich nur … ihre Eltern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20) Der Präsident grüßt … Leu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auf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an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in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a) auf di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b) di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c) für di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0"/>
                                      <w:szCs w:val="20"/>
                                      <w:lang w:val="de-DE"/>
                                    </w:rPr>
                                    <w:t>d) mit d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660066" strokeweight="5pt" style="position:absolute;rotation:-0;width:588.9pt;height:830.45pt;mso-wrap-distance-left:9.05pt;mso-wrap-distance-right:9.05pt;mso-wrap-distance-top:0pt;mso-wrap-distance-bottom:0pt;margin-top:10.5pt;mso-position-vertical-relative:text;margin-left:0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8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2"/>
                          <w:szCs w:val="22"/>
                          <w:lang w:val="de-DE"/>
                        </w:rPr>
                        <w:t>Übung 1 - Verbinde die Verben mit den richtigen Präpositionen. Dann schreib, was sie bedeut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tbl>
                      <w:tblPr>
                        <w:tblW w:w="9638" w:type="dxa"/>
                        <w:jc w:val="left"/>
                        <w:tblInd w:w="81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25"/>
                        <w:gridCol w:w="1783"/>
                        <w:gridCol w:w="1830"/>
                        <w:gridCol w:w="787"/>
                        <w:gridCol w:w="2200"/>
                        <w:gridCol w:w="1613"/>
                      </w:tblGrid>
                      <w:tr>
                        <w:trPr/>
                        <w:tc>
                          <w:tcPr>
                            <w:tcW w:w="1425" w:type="dxa"/>
                            <w:vMerge w:val="restart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2677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1 - bestehe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A – D bei + D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4025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5" t="-70" r="-5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5740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2 - achte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B – auf + 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3 - helfe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C – bei + D für + 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4 - anfange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D – mit + D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5 - sich bedanken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E – aus + D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4"/>
                          <w:szCs w:val="24"/>
                          <w:lang w:val="de-DE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4"/>
                          <w:szCs w:val="24"/>
                          <w:lang w:val="de-DE"/>
                        </w:rPr>
                      </w:r>
                    </w:p>
                    <w:tbl>
                      <w:tblPr>
                        <w:tblW w:w="9638" w:type="dxa"/>
                        <w:jc w:val="left"/>
                        <w:tblInd w:w="82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603"/>
                        <w:gridCol w:w="1606"/>
                        <w:gridCol w:w="1605"/>
                        <w:gridCol w:w="661"/>
                        <w:gridCol w:w="2554"/>
                        <w:gridCol w:w="1609"/>
                      </w:tblGrid>
                      <w:tr>
                        <w:trPr/>
                        <w:tc>
                          <w:tcPr>
                            <w:tcW w:w="1603" w:type="dxa"/>
                            <w:vMerge w:val="restart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8261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93" t="-581" r="-493" b="-5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1 - gehöre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A – um + 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8166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2 - erkenne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B – zu + D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3 - verzichte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C – auf + 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4 - diskutiere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D – A an + D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5 - es geht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E – über + 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55E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4"/>
                          <w:szCs w:val="24"/>
                          <w:lang w:val="de-DE"/>
                        </w:rPr>
                        <w:t>Übung 2 - Wähle die richtige Lösu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0"/>
                          <w:szCs w:val="20"/>
                          <w:lang w:val="de-DE"/>
                        </w:rPr>
                      </w:r>
                    </w:p>
                    <w:tbl>
                      <w:tblPr>
                        <w:tblW w:w="1125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82"/>
                        <w:gridCol w:w="1082"/>
                        <w:gridCol w:w="1082"/>
                        <w:gridCol w:w="1367"/>
                        <w:gridCol w:w="2275"/>
                        <w:gridCol w:w="1087"/>
                        <w:gridCol w:w="1088"/>
                        <w:gridCol w:w="1112"/>
                        <w:gridCol w:w="1083"/>
                      </w:tblGrid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1) Dieser Schal gehört … 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10490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11) Sein Urgroßvater starb … einer unbekannten Krankhei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mi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zu dein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mich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zu mich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von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i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auf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2) Mein Sohn kann sich … seinen ersten Geburtstag nicht erinnern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12) Die Lehrer verstehen sich … das Lehr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auf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fü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an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über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über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fü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auf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3) Die Lehrerin freut sich … die Blumen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715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13) Die Kleins sind reich … dem Glüc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fü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an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über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für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a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auf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4) Warum denkst du, dass ich … schuld bin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14) Opa erzählt … den Mon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darin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daran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dafür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darauf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über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vo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auf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m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5) Paul interessiert sich … die Mathematik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8572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15) Anna übt … Klavi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 xml:space="preserve">b)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 xml:space="preserve">c)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 xml:space="preserve">d) 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an den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an dem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auf dem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auf 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6) Emil fragt die Verkäuferin … der Schokolade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16) Ich denke …, wie die Welt dreh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üb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nach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für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von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darau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dara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darüber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da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7) Wir haben Angst … den Mäusen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" cy="84518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17) Holger weint … weniger Tor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mit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nach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von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vor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be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mi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zu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8) Monika bittet ihre Mutter … eine Scheibe Torte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18) David ist … seiner Arbeit zufried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um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an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für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mit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bei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v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9) Der Vater wartet … seine Tochter vor der Schule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3627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19) Der Journalist berichtet … den Krieg in Afghanist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an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auf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für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über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von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auf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über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10) Eva verlässt sich nur … ihre Eltern.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20) Der Präsident grüßt … Leu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auf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an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in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rFonts w:ascii="Comic Sans MS" w:hAnsi="Comic Sans MS" w:cs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a) auf di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b) di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c) für di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d) mit d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b0094" stroked="t" o:allowincell="f" style="position:absolute;margin-left:41.15pt;margin-top:7.2pt;width:488.15pt;height:30.25pt;mso-wrap-style:none;v-text-anchor:middle" type="_x0000_t136">
            <v:path textpathok="t"/>
            <v:textpath on="t" fitshape="t" string="Verben mit Präposition" style="font-family:&quot;Comic Sans MS&quot;;font-size:12pt"/>
            <v:fill o:detectmouseclick="t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0" w:right="1725" w:hanging="0"/>
        <w:rPr/>
      </w:pPr>
      <w:r>
        <w:rPr/>
      </w:r>
    </w:p>
    <w:p>
      <w:pPr>
        <w:pStyle w:val="Normal"/>
        <w:ind w:left="1400" w:right="1725" w:hanging="0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ind w:left="1400" w:right="1725" w:hanging="0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Die Lösung</w:t>
      </w:r>
    </w:p>
    <w:p>
      <w:pPr>
        <w:pStyle w:val="Normal"/>
        <w:ind w:left="1400" w:right="1725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ind w:left="1400" w:right="1725" w:hanging="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Übung 1</w:t>
      </w:r>
    </w:p>
    <w:p>
      <w:pPr>
        <w:pStyle w:val="Normal"/>
        <w:ind w:left="1400" w:right="1725" w:hanging="0"/>
        <w:rPr/>
      </w:pPr>
      <w:r>
        <w:rPr/>
        <w:t>A</w:t>
      </w:r>
    </w:p>
    <w:tbl>
      <w:tblPr>
        <w:tblW w:w="6413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8"/>
        <w:gridCol w:w="2975"/>
      </w:tblGrid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1 – E </w:t>
            </w: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>bestehen aus + D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355E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>áll valamiből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2 – B</w:t>
            </w: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 xml:space="preserve"> achten auf + A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355E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>ügyel valamir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3 – A</w:t>
            </w: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 xml:space="preserve"> helfen D bei + D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355E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>segít valakinek valamibe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4 – D</w:t>
            </w: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 xml:space="preserve"> anfangen mit + D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355E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>elkezd valamit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5 – C</w:t>
            </w: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 xml:space="preserve"> sich bedanken bei + D für + A</w:t>
            </w:r>
          </w:p>
        </w:tc>
        <w:tc>
          <w:tcPr>
            <w:tcW w:w="29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Comic Sans MS" w:hAnsi="Comic Sans MS" w:cs="Comic Sans MS"/>
                <w:color w:val="355E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>megköszön valakinek valamit</w:t>
            </w:r>
          </w:p>
        </w:tc>
      </w:tr>
    </w:tbl>
    <w:p>
      <w:pPr>
        <w:pStyle w:val="Normal"/>
        <w:ind w:left="1400" w:right="1725" w:hanging="0"/>
        <w:rPr/>
      </w:pPr>
      <w:r>
        <w:rPr/>
        <w:t>B</w:t>
      </w:r>
    </w:p>
    <w:tbl>
      <w:tblPr>
        <w:tblW w:w="6338" w:type="dxa"/>
        <w:jc w:val="left"/>
        <w:tblInd w:w="2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8"/>
        <w:gridCol w:w="3700"/>
      </w:tblGrid>
      <w:tr>
        <w:trPr/>
        <w:tc>
          <w:tcPr>
            <w:tcW w:w="263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1 – B</w:t>
            </w: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 xml:space="preserve"> gehören zu + D</w:t>
            </w:r>
          </w:p>
        </w:tc>
        <w:tc>
          <w:tcPr>
            <w:tcW w:w="37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355E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>tartozik valahová, valakié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2 – D</w:t>
            </w: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 xml:space="preserve"> erkennen A an + D</w:t>
            </w:r>
          </w:p>
        </w:tc>
        <w:tc>
          <w:tcPr>
            <w:tcW w:w="37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355E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>felismer valakit valamiről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 xml:space="preserve">3 - C </w:t>
            </w: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>verzichten auf + A</w:t>
            </w:r>
          </w:p>
        </w:tc>
        <w:tc>
          <w:tcPr>
            <w:tcW w:w="37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355E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>lemond valamiről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4 – E</w:t>
            </w: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 xml:space="preserve"> diskutieren über + A</w:t>
            </w:r>
          </w:p>
        </w:tc>
        <w:tc>
          <w:tcPr>
            <w:tcW w:w="37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355E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>vitatkozik valamiről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de-DE"/>
              </w:rPr>
              <w:t>5 – A</w:t>
            </w: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 xml:space="preserve"> es geht um + A</w:t>
            </w:r>
          </w:p>
        </w:tc>
        <w:tc>
          <w:tcPr>
            <w:tcW w:w="3700" w:type="dxa"/>
            <w:tcBorders/>
          </w:tcPr>
          <w:p>
            <w:pPr>
              <w:pStyle w:val="Tblzattartalom"/>
              <w:snapToGrid w:val="false"/>
              <w:rPr>
                <w:rFonts w:ascii="Comic Sans MS" w:hAnsi="Comic Sans MS" w:cs="Comic Sans MS"/>
                <w:color w:val="355E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355E00"/>
                <w:sz w:val="20"/>
                <w:szCs w:val="20"/>
                <w:lang w:val="de-DE"/>
              </w:rPr>
              <w:t>szó van valamiről</w:t>
            </w:r>
          </w:p>
        </w:tc>
      </w:tr>
    </w:tbl>
    <w:p>
      <w:pPr>
        <w:pStyle w:val="Normal"/>
        <w:ind w:left="1413" w:right="0" w:hanging="0"/>
        <w:rPr/>
      </w:pPr>
      <w:r>
        <w:rPr/>
      </w:r>
    </w:p>
    <w:p>
      <w:pPr>
        <w:pStyle w:val="Normal"/>
        <w:ind w:left="1413" w:right="0" w:hanging="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Übung 2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</w:t>
      </w:r>
    </w:p>
    <w:p>
      <w:pPr>
        <w:pStyle w:val="Normal"/>
        <w:ind w:left="1413" w:right="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28z0">
    <w:name w:val="WW8Num28z0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gif"/><Relationship Id="rId18" Type="http://schemas.openxmlformats.org/officeDocument/2006/relationships/image" Target="media/image7.png"/><Relationship Id="rId19" Type="http://schemas.openxmlformats.org/officeDocument/2006/relationships/image" Target="media/image8.gif"/><Relationship Id="rId20" Type="http://schemas.openxmlformats.org/officeDocument/2006/relationships/image" Target="media/image9.png"/><Relationship Id="rId21" Type="http://schemas.openxmlformats.org/officeDocument/2006/relationships/image" Target="media/image10.gi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38:59Z</dcterms:created>
  <dc:creator/>
  <dc:description/>
  <dc:language>en-US</dc:language>
  <cp:lastModifiedBy/>
  <cp:revision>0</cp:revision>
  <dc:subject/>
  <dc:title/>
</cp:coreProperties>
</file>