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7475220" cy="1054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220" cy="10542905"/>
                        </a:xfrm>
                        <a:prstGeom prst="rect"/>
                        <a:solidFill>
                          <a:srgbClr val="FFFF99"/>
                        </a:solidFill>
                        <a:ln w="635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2"/>
                                <w:szCs w:val="22"/>
                                <w:lang w:val="de-DE"/>
                              </w:rPr>
                              <w:t>Übung 1 - Verbinde die Verben mit den richtigen Präpositionen. Dann schreib, was sie bedeu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350" w:type="dxa"/>
                              <w:jc w:val="left"/>
                              <w:tblInd w:w="424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13"/>
                              <w:gridCol w:w="2025"/>
                              <w:gridCol w:w="1975"/>
                              <w:gridCol w:w="550"/>
                              <w:gridCol w:w="218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color w:val="00458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1005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6" r="-1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 – abhängen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 – über + 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color w:val="00458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5625" cy="8763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2 – sich erkundigen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 – A zu + 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3 – sprechen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 – an + 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4 - arbeiten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 – bei + D nach + 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5 - überreden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E – von + 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tbl>
                            <w:tblPr>
                              <w:tblW w:w="10313" w:type="dxa"/>
                              <w:jc w:val="left"/>
                              <w:tblInd w:w="449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88"/>
                              <w:gridCol w:w="2050"/>
                              <w:gridCol w:w="1925"/>
                              <w:gridCol w:w="587"/>
                              <w:gridCol w:w="2175"/>
                              <w:gridCol w:w="1788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color w:val="00458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125" cy="7054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 – erzählen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 – an + D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color w:val="00458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9165" cy="96901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2 – Auskunft geben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 – über + 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3 – sich bedanken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 – von + D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4 – es handelt sich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 – bei + D für + 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5 – es liegt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E – um + 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4"/>
                                <w:szCs w:val="24"/>
                                <w:lang w:val="de-DE"/>
                              </w:rPr>
                              <w:t xml:space="preserve">Übung 2 - </w:t>
                            </w:r>
                            <w:r>
                              <w:rPr/>
                              <w:t>Wähle die richtige Lösung.</w:t>
                            </w:r>
                          </w:p>
                          <w:tbl>
                            <w:tblPr>
                              <w:tblW w:w="1127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38"/>
                              <w:gridCol w:w="1162"/>
                              <w:gridCol w:w="1250"/>
                              <w:gridCol w:w="1063"/>
                              <w:gridCol w:w="2275"/>
                              <w:gridCol w:w="1087"/>
                              <w:gridCol w:w="1088"/>
                              <w:gridCol w:w="1112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) Die Schülerin hofft … eine bessere Mark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color w:val="00458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6045" cy="10083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6045" cy="1008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1) Du siehst ähnlich … deiner Mut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) a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) auf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) für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) über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) 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) auf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) a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) v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2) Der Kunde hat sich … Direktor … Leistung beschwert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2) Ich komme … meinen Nachbarn gut a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a) bei dem / für die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b) bei dem / über di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c) dem / über di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d) dem / auf di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) von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) be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) mit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)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3) Ich bin gewöhnt … guten Kaffee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color w:val="00458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865" cy="8242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865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3) Eva lädt ihre Freundinnen … Kino e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a) an de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b) an de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c) auf de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d) auf dem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) zum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) i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) am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)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4) Er ist glücklich … neue Arbeit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4) Er ist blind … Problem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a) über der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b) für sein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c) über sein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d) an sein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) auf di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) an di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) an de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) auf 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5) Johann wundert sich … die neue Politik der Regierung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3505" cy="66611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33" r="-1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350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5) Können Sie mir, bitte, … meine Frage antwort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) auf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) an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) für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) über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) für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) i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) a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) au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6) Der Professor hält einen Vortrag … Familienverbindungen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6) Der Detektiv folgerte … Nachweisen … einen Mor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a) über de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b) über di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c) von di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d) von der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) von/au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) aus/a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) aus/auf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) von/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7) Die Katze spielt … dem roten Ball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78676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78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7) Hör … dem Rauchen auf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) mit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) fü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) auf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) von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) au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) mi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) a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) v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8) Martin zweifelt … Zauberkunststück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8) Claudia sorgt … ihre Großmut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) an da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) an de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) auf da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) auf den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) au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) a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) für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) ü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9) Brigitte holt ihre Freundin … Flughafen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2950" cy="107632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8" t="-33" r="-4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9) Der Arzt half … Kranken … Heilu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a) auf de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b) auf de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c) von dem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d) aus dem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a) für die / bei den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b) den / bei de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c) den / bei der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d) für die / bei 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10) Karl spricht … Pastor … seinen Sünden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20) Die guten Autofahrer kümmern sich … die Fußgä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a) mit/über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b) -/übe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c) -/vo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18"/>
                                      <w:szCs w:val="18"/>
                                      <w:lang w:val="de-DE"/>
                                    </w:rPr>
                                    <w:t>d) mit/von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a) um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b) a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c) auf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4586"/>
                                      <w:sz w:val="20"/>
                                      <w:szCs w:val="20"/>
                                      <w:lang w:val="de-DE"/>
                                    </w:rPr>
                                    <w:t>d) üb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5pt" style="position:absolute;rotation:-0;width:588.6pt;height:830.15pt;mso-wrap-distance-left:9.05pt;mso-wrap-distance-right:9.05pt;mso-wrap-distance-top:0pt;mso-wrap-distance-bottom:0pt;margin-top:10.5pt;mso-position-vertical-relative:text;margin-left:0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4586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4586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4586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4586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4586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4586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4586"/>
                          <w:sz w:val="22"/>
                          <w:szCs w:val="22"/>
                          <w:lang w:val="de-DE"/>
                        </w:rPr>
                        <w:t>Übung 1 - Verbinde die Verben mit den richtigen Präpositionen. Dann schreib, was sie bedeut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tbl>
                      <w:tblPr>
                        <w:tblW w:w="10350" w:type="dxa"/>
                        <w:jc w:val="left"/>
                        <w:tblInd w:w="424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13"/>
                        <w:gridCol w:w="2025"/>
                        <w:gridCol w:w="1975"/>
                        <w:gridCol w:w="550"/>
                        <w:gridCol w:w="2187"/>
                        <w:gridCol w:w="1800"/>
                      </w:tblGrid>
                      <w:tr>
                        <w:trPr/>
                        <w:tc>
                          <w:tcPr>
                            <w:tcW w:w="1813" w:type="dxa"/>
                            <w:vMerge w:val="restart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color w:val="00458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10058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 – abhängen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 – über + 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color w:val="00458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8763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2 – sich erkundigen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 – A zu + 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3 – sprechen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 – an + 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4 - arbeiten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 – bei + D nach + 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5 - überreden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E – von + 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tbl>
                      <w:tblPr>
                        <w:tblW w:w="10313" w:type="dxa"/>
                        <w:jc w:val="left"/>
                        <w:tblInd w:w="449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88"/>
                        <w:gridCol w:w="2050"/>
                        <w:gridCol w:w="1925"/>
                        <w:gridCol w:w="587"/>
                        <w:gridCol w:w="2175"/>
                        <w:gridCol w:w="1788"/>
                      </w:tblGrid>
                      <w:tr>
                        <w:trPr/>
                        <w:tc>
                          <w:tcPr>
                            <w:tcW w:w="1788" w:type="dxa"/>
                            <w:vMerge w:val="restart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color w:val="00458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7054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 – erzählen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 – an + D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color w:val="00458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9690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2 – Auskunft geben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 – über + 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3 – sich bedanken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 – von + D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4 – es handelt sich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 – bei + D für + 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5 – es liegt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E – um + 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4586"/>
                          <w:sz w:val="24"/>
                          <w:szCs w:val="24"/>
                          <w:lang w:val="de-DE"/>
                        </w:rPr>
                        <w:t xml:space="preserve">Übung 2 - </w:t>
                      </w:r>
                      <w:r>
                        <w:rPr/>
                        <w:t>Wähle die richtige Lösung.</w:t>
                      </w:r>
                    </w:p>
                    <w:tbl>
                      <w:tblPr>
                        <w:tblW w:w="1127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38"/>
                        <w:gridCol w:w="1162"/>
                        <w:gridCol w:w="1250"/>
                        <w:gridCol w:w="1063"/>
                        <w:gridCol w:w="2275"/>
                        <w:gridCol w:w="1087"/>
                        <w:gridCol w:w="1088"/>
                        <w:gridCol w:w="1112"/>
                        <w:gridCol w:w="1095"/>
                      </w:tblGrid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) Die Schülerin hofft … eine bessere Mark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color w:val="00458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0083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1) Du siehst ähnlich … deiner Mut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) a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) auf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) für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) über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) -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) auf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) an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) v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2) Der Kunde hat sich … Direktor … Leistung beschwert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2) Ich komme … meinen Nachbarn gut a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a) bei dem / für die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b) bei dem / über di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c) dem / über di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d) dem / auf die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) von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) be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) mit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)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3) Ich bin gewöhnt … guten Kaffee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color w:val="00458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8242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3) Eva lädt ihre Freundinnen … Kino e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a) an de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b) an dem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c) auf den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d) auf dem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) zum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) im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) am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)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4) Er ist glücklich … neue Arbeit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4) Er ist blind … Problem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a) über der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b) für sein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c) über sein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d) an seine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) auf di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) an di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) an den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) auf 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5) Johann wundert sich … die neue Politik der Regierung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3505" cy="66611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5) Können Sie mir, bitte, … meine Frage antwort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) auf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) an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) für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) über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) für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) i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) an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) au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6) Der Professor hält einen Vortrag … Familienverbindungen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6) Der Detektiv folgerte … Nachweisen … einen Mor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a) über de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b) über di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c) von di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d) von der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) von/au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) aus/a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) aus/auf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) von/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7) Die Katze spielt … dem roten Ball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7867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7) Hör … dem Rauchen auf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) mit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) für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) auf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) von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) au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) mi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) an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) v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8) Martin zweifelt … Zauberkunststück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8) Claudia sorgt … ihre Großmut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) an das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) an dem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) auf da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) auf den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) au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) a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) für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) ü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9) Brigitte holt ihre Freundin … Flughafen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07632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9) Der Arzt half … Kranken … Heilu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a) auf de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b) auf dem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c) von dem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d) aus dem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a) für die / bei den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b) den / bei de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c) den / bei der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d) für die / bei 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10) Karl spricht … Pastor … seinen Sünden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20) Die guten Autofahrer kümmern sich … die Fußgä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a) mit/über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b) -/über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c) -/von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18"/>
                                <w:szCs w:val="18"/>
                                <w:lang w:val="de-DE"/>
                              </w:rPr>
                              <w:t>d) mit/von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a) um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b) a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c) auf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4586"/>
                                <w:sz w:val="20"/>
                                <w:szCs w:val="20"/>
                                <w:lang w:val="de-DE"/>
                              </w:rPr>
                              <w:t>d) üb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730</wp:posOffset>
                </wp:positionH>
                <wp:positionV relativeFrom="paragraph">
                  <wp:posOffset>169545</wp:posOffset>
                </wp:positionV>
                <wp:extent cx="5642610" cy="262255"/>
                <wp:effectExtent l="48260" t="247015" r="165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40" cy="2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val="en-US"/>
                              </w:rPr>
                              <w:t>Verben mit Präposition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9.9pt;margin-top:13.35pt;width:444.25pt;height:2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Comic Sans MS" w:hAnsi="Comic Sans MS" w:eastAsia="Comic Sans MS" w:cs="Comic Sans MS"/>
                          <w:lang w:val="en-US"/>
                        </w:rPr>
                        <w:t>Verben mit Präposition</w:t>
                      </w:r>
                    </w:p>
                  </w:txbxContent>
                </v:textbox>
                <v:path textpathok="t"/>
                <v:textpath on="t" fitshape="t" string="Verben mit Präposition" style="font-family:&quot;Comic Sans MS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0" w:right="1725" w:hanging="0"/>
        <w:rPr/>
      </w:pPr>
      <w:r>
        <w:rPr/>
      </w:r>
    </w:p>
    <w:p>
      <w:pPr>
        <w:pStyle w:val="Normal"/>
        <w:ind w:left="1400" w:right="1725" w:hanging="0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ind w:left="1400" w:right="1725" w:hanging="0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Die Lösung</w:t>
      </w:r>
    </w:p>
    <w:p>
      <w:pPr>
        <w:pStyle w:val="Normal"/>
        <w:ind w:left="1400" w:right="1725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ind w:left="1400" w:right="1725" w:hanging="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Übung 1</w:t>
      </w:r>
    </w:p>
    <w:p>
      <w:pPr>
        <w:pStyle w:val="Normal"/>
        <w:ind w:left="1400" w:right="1725" w:hanging="0"/>
        <w:rPr/>
      </w:pPr>
      <w:r>
        <w:rPr/>
        <w:t>A</w:t>
      </w:r>
    </w:p>
    <w:tbl>
      <w:tblPr>
        <w:tblW w:w="7238" w:type="dxa"/>
        <w:jc w:val="left"/>
        <w:tblInd w:w="16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8"/>
        <w:gridCol w:w="3450"/>
      </w:tblGrid>
      <w:tr>
        <w:trPr/>
        <w:tc>
          <w:tcPr>
            <w:tcW w:w="378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1 – E (abhängen von + D)</w:t>
            </w:r>
          </w:p>
        </w:tc>
        <w:tc>
          <w:tcPr>
            <w:tcW w:w="345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függ valamitől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2 – D (sich erkundigen bei + D nach + D)</w:t>
            </w:r>
          </w:p>
        </w:tc>
        <w:tc>
          <w:tcPr>
            <w:tcW w:w="345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érdeklődik valakinél valami iránt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3 – A (sprechen über + A)</w:t>
            </w:r>
          </w:p>
        </w:tc>
        <w:tc>
          <w:tcPr>
            <w:tcW w:w="345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beszél valamiről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4 – C (arbeiten an + D)</w:t>
            </w:r>
          </w:p>
        </w:tc>
        <w:tc>
          <w:tcPr>
            <w:tcW w:w="345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dolgozik valamin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5 – B (überreden A zu + D)</w:t>
            </w:r>
          </w:p>
        </w:tc>
        <w:tc>
          <w:tcPr>
            <w:tcW w:w="345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rábeszél valakit valamire</w:t>
            </w:r>
          </w:p>
        </w:tc>
      </w:tr>
    </w:tbl>
    <w:p>
      <w:pPr>
        <w:pStyle w:val="Normal"/>
        <w:ind w:left="1400" w:right="1725" w:hanging="0"/>
        <w:rPr/>
      </w:pPr>
      <w:r>
        <w:rPr/>
        <w:t>B</w:t>
      </w:r>
    </w:p>
    <w:tbl>
      <w:tblPr>
        <w:tblW w:w="6713" w:type="dxa"/>
        <w:jc w:val="left"/>
        <w:tblInd w:w="16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3"/>
        <w:gridCol w:w="2900"/>
      </w:tblGrid>
      <w:tr>
        <w:trPr/>
        <w:tc>
          <w:tcPr>
            <w:tcW w:w="3813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1 – C (erzählen von + D)</w:t>
            </w:r>
          </w:p>
        </w:tc>
        <w:tc>
          <w:tcPr>
            <w:tcW w:w="29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mesél valamiről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2 – B (Auskunft geben über + A)</w:t>
            </w:r>
          </w:p>
        </w:tc>
        <w:tc>
          <w:tcPr>
            <w:tcW w:w="29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felvilágosítást ad valamiről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3 – D (sich bedanken bei + D für + A)</w:t>
            </w:r>
          </w:p>
        </w:tc>
        <w:tc>
          <w:tcPr>
            <w:tcW w:w="29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megköszön valakinek valamit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4 – E (es handelt sich um + A)</w:t>
            </w:r>
          </w:p>
        </w:tc>
        <w:tc>
          <w:tcPr>
            <w:tcW w:w="29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szó van valamiről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5 – A (es liegt an + D)</w:t>
            </w:r>
          </w:p>
        </w:tc>
        <w:tc>
          <w:tcPr>
            <w:tcW w:w="29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múlik valamin</w:t>
            </w:r>
          </w:p>
        </w:tc>
      </w:tr>
    </w:tbl>
    <w:p>
      <w:pPr>
        <w:pStyle w:val="Normal"/>
        <w:ind w:left="1413" w:right="0" w:hanging="0"/>
        <w:rPr/>
      </w:pPr>
      <w:r>
        <w:rPr/>
      </w:r>
    </w:p>
    <w:p>
      <w:pPr>
        <w:pStyle w:val="Normal"/>
        <w:ind w:left="1413" w:right="0" w:hanging="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Übung 2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28z0">
    <w:name w:val="WW8Num28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38:59Z</dcterms:created>
  <dc:creator/>
  <dc:description/>
  <dc:language>en-US</dc:language>
  <cp:lastModifiedBy/>
  <cp:revision>0</cp:revision>
  <dc:subject/>
  <dc:title/>
</cp:coreProperties>
</file>