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E6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7473950" cy="1054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0" cy="10541635"/>
                        </a:xfrm>
                        <a:prstGeom prst="rect"/>
                        <a:solidFill>
                          <a:srgbClr val="E6E6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 xml:space="preserve">Übung 1 - </w:t>
                            </w:r>
                            <w:r>
                              <w:rPr/>
                              <w:t>Verbinde die Verben mit den richtigen Präpositionen. Dann schreib, was sie bedeuten.</w:t>
                            </w:r>
                          </w:p>
                          <w:tbl>
                            <w:tblPr>
                              <w:tblW w:w="10230" w:type="dxa"/>
                              <w:jc w:val="left"/>
                              <w:tblInd w:w="606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635"/>
                              <w:gridCol w:w="1785"/>
                              <w:gridCol w:w="1830"/>
                              <w:gridCol w:w="780"/>
                              <w:gridCol w:w="2205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163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3250" cy="11182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8" r="-1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3250" cy="1118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1 – einsteigen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A – auf + A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9330" cy="10115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9330" cy="1011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2 – froh sein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B – um + A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3 – zurückführen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C – vor + D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4 - kämpfen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D – über + A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5 - erschrecken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E – in + A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Übung 2 - Wähle die richtige Lösung.</w:t>
                            </w:r>
                          </w:p>
                          <w:tbl>
                            <w:tblPr>
                              <w:tblW w:w="11274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038"/>
                              <w:gridCol w:w="1087"/>
                              <w:gridCol w:w="50"/>
                              <w:gridCol w:w="1113"/>
                              <w:gridCol w:w="137"/>
                              <w:gridCol w:w="1188"/>
                              <w:gridCol w:w="2150"/>
                              <w:gridCol w:w="1126"/>
                              <w:gridCol w:w="124"/>
                              <w:gridCol w:w="862"/>
                              <w:gridCol w:w="188"/>
                              <w:gridCol w:w="937"/>
                              <w:gridCol w:w="175"/>
                              <w:gridCol w:w="1098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4613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1) Herr Blick wettet … seinem Freund … eine Torte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5400" cy="11614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0" cy="1161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15) Jens übersetzt einen Text … Ungarisch … Englisc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a) -/um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b) mit/in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c) -/in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d) mit/um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a) von/auf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b) aus/in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c) aus/auf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d) von/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2) Ich bin verantwortlich … ankommende Waren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16) Der Mutter meines Freundes erkrankte … Schweingripp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a) um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b) über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c) für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d) bis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a) in der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b) an der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c) in dem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d) an d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3) Frau Müller nimmt … Stiftungsball teil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6035" cy="56769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3" r="-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6035" cy="567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17) Peter fürchtet sich … Stur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a) an den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b) an dem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c) in den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d) in dem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a) vor dem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b) von dem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c) von der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d) vor 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4) Diese Firma werbt nur … ungarische Produkte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18) Ich freue mich … unser nächstes Abenteu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a) -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b) an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c) für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d) über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a) über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b) für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c) an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d) au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5) … telefoniert Fräulein Schmidt?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3495" cy="70167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3495" cy="70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19) … endet der Film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a) Worum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b) Womit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c) Mit wem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d) Bei wem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a) Mit wem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b) Mit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c) Damit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d) Wom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6) Anna traf … Peter auf der Straße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20) Die Kinder lachten … einen neuen Witz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a) bei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b) mit dem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c) -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d) mit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a) über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b) an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c) auf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d) fü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7) Anna trifft sich … Peter heute Abend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0935" cy="85598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0935" cy="855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21) Meine Großeltern glauben … Got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a) bei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b) mit dem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c) -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d) mit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a) in den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b) in dem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c) an den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d) an d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8) Susie ist allergisch … die Katzen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22) Maria beteiligt sich … allen Konzert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a) auf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b) gegen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c) an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d) für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a) von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b) an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c) bei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d) au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9) Herr Meier bewarb sich … Stelle bei der Selbstverwaltung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1870" cy="104965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1049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23) Mutti entschied sich …, dass sie Wiener Schnitzel brie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a) auf den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b) auf die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c) um die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d) um den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a) darüber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b) dafür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c) daran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d) darau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10) Der feine Wein ist charakteristisch … dieses Restaurant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24) … konntet ihr euch gestern unterhalten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a) über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b) auf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c) für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d) an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a) Über wem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b) Für wen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c) Wofür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d) Worü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11) Kelvin beteiligt sich … jedem Streich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4080" cy="69723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080" cy="697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25) Ist der Maler … Gemälde fertig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a) um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b) an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c) bei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d) auf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a) mit dem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b) um den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c) mit der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d) um d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12) Ludwig ist … Kollegen nicht einverstanden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26) … fängst du heute an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a) mit der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b) mit einen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c) mit seinem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d) mit aller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a) Wobei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b) Womit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c) Mit we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d) Bei w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13) Ilse ist empfindlich … starkes Licht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6035" cy="687705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6035" cy="687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27) Ich kann alles … Mutter verabred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a) für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b) über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c) auf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d) gegen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a) um meine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b) deiner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c) mit deine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d) mit mein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14) Herr Bauer lehrt … Klasse … Konjugation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  <w:t>28) Mark gratulierte Irene … Geburtsta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a) der/die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b) der/über 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c) für die/die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d) die/die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a) seinem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b) ihrem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c) zu ihre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C4C4C"/>
                                      <w:sz w:val="18"/>
                                      <w:szCs w:val="18"/>
                                      <w:lang w:val="de-DE"/>
                                    </w:rPr>
                                    <w:t>d) zu seine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www.phillipmartin.info/clipart/homepage.htm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5pt" style="position:absolute;rotation:-0;width:588.5pt;height:830.05pt;mso-wrap-distance-left:9.05pt;mso-wrap-distance-right:9.05pt;mso-wrap-distance-top:0pt;mso-wrap-distance-bottom:0pt;margin-top:10.5pt;mso-position-vertical-relative:text;margin-left:0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4C4C4C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color w:val="4C4C4C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4C4C4C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color w:val="4C4C4C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4C4C4C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color w:val="4C4C4C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4C4C4C"/>
                          <w:sz w:val="20"/>
                          <w:szCs w:val="20"/>
                          <w:lang w:val="de-DE"/>
                        </w:rPr>
                        <w:t xml:space="preserve">Übung 1 - </w:t>
                      </w:r>
                      <w:r>
                        <w:rPr/>
                        <w:t>Verbinde die Verben mit den richtigen Präpositionen. Dann schreib, was sie bedeuten.</w:t>
                      </w:r>
                    </w:p>
                    <w:tbl>
                      <w:tblPr>
                        <w:tblW w:w="10230" w:type="dxa"/>
                        <w:jc w:val="left"/>
                        <w:tblInd w:w="606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635"/>
                        <w:gridCol w:w="1785"/>
                        <w:gridCol w:w="1830"/>
                        <w:gridCol w:w="780"/>
                        <w:gridCol w:w="2205"/>
                        <w:gridCol w:w="1995"/>
                      </w:tblGrid>
                      <w:tr>
                        <w:trPr/>
                        <w:tc>
                          <w:tcPr>
                            <w:tcW w:w="1635" w:type="dxa"/>
                            <w:vMerge w:val="restart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250" cy="111823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8" r="-1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111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1 – einsteigen</w:t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A – auf + A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vMerge w:val="restart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330" cy="101155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vMerge w:val="continue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2 – froh sein</w:t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B – um + A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vMerge w:val="continue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3 – zurückführen</w:t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C – vor + D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vMerge w:val="continue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4 - kämpfen</w:t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D – über + A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vMerge w:val="continue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5 - erschrecken</w:t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E – in + A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Übung 2 - Wähle die richtige Lösung.</w:t>
                      </w:r>
                    </w:p>
                    <w:tbl>
                      <w:tblPr>
                        <w:tblW w:w="11274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038"/>
                        <w:gridCol w:w="1087"/>
                        <w:gridCol w:w="50"/>
                        <w:gridCol w:w="1113"/>
                        <w:gridCol w:w="137"/>
                        <w:gridCol w:w="1188"/>
                        <w:gridCol w:w="2150"/>
                        <w:gridCol w:w="1126"/>
                        <w:gridCol w:w="124"/>
                        <w:gridCol w:w="862"/>
                        <w:gridCol w:w="188"/>
                        <w:gridCol w:w="937"/>
                        <w:gridCol w:w="175"/>
                        <w:gridCol w:w="1098"/>
                        <w:gridCol w:w="1"/>
                      </w:tblGrid>
                      <w:tr>
                        <w:trPr/>
                        <w:tc>
                          <w:tcPr>
                            <w:tcW w:w="4613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1) Herr Blick wettet … seinem Freund … eine Torte.</w:t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16141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1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15) Jens übersetzt einen Text … Ungarisch … Englisc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a) -/um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b) mit/in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c) -/in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d) mit/um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a) von/auf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b) aus/in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c) aus/auf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d) von/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3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2) Ich bin verantwortlich … ankommende Waren.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1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16) Der Mutter meines Freundes erkrankte … Schweingripp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a) um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b) über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c) für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d) bis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a) in der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b) an der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c) in dem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d) an d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3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3) Frau Müller nimmt … Stiftungsball teil.</w:t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6035" cy="56769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035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1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17) Peter fürchtet sich … Stur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a) an den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b) an dem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c) in den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d) in dem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a) vor dem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b) von dem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c) von der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d) vor 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3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4) Diese Firma werbt nur … ungarische Produkte.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1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18) Ich freue mich … unser nächstes Abenteu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a) -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b) an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c) für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d) über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a) über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b) für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c) an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d) au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3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5) … telefoniert Fräulein Schmidt?</w:t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3495" cy="70167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1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19) … endet der Film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a) Worum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b) Womit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c) Mit wem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d) Bei wem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a) Mit wem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b) Mit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c) Damit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d) Wom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3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6) Anna traf … Peter auf der Straße.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1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20) Die Kinder lachten … einen neuen Witz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a) bei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b) mit dem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c) -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d) mit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a) über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b) an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c) auf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d) fü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3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7) Anna trifft sich … Peter heute Abend.</w:t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935" cy="85598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935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1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21) Meine Großeltern glauben … Got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a) bei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b) mit dem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c) -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d) mit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a) in den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b) in dem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c) an den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d) an d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3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8) Susie ist allergisch … die Katzen.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1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22) Maria beteiligt sich … allen Konzert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a) auf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b) gegen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c) an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d) für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a) von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b) an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c) bei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d) au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3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9) Herr Meier bewarb sich … Stelle bei der Selbstverwaltung.</w:t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1870" cy="104965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1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23) Mutti entschied sich …, dass sie Wiener Schnitzel brie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a) auf den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b) auf die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c) um die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d) um den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a) darüber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b) dafür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c) daran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d) darau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3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10) Der feine Wein ist charakteristisch … dieses Restaurant.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1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24) … konntet ihr euch gestern unterhalten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a) über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b) auf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c) für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d) an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a) Über wem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b) Für wen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c) Wofür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d) Worü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3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11) Kelvin beteiligt sich … jedem Streich.</w:t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080" cy="69723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10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25) Ist der Maler … Gemälde fertig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a) um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b) an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c) bei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d) auf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a) mit dem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b) um den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c) mit der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d) um d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3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12) Ludwig ist … Kollegen nicht einverstanden.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10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26) … fängst du heute an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a) mit der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b) mit einen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c) mit seinem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d) mit aller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a) Wobei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b) Womit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c) Mit wem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d) Bei w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3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13) Ilse ist empfindlich … starkes Licht.</w:t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6035" cy="687705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035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10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27) Ich kann alles … Mutter verabred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a) für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b) über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c) auf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d) gegen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a) um meine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b) deiner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c) mit deine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d) mit mein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3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14) Herr Bauer lehrt … Klasse … Konjugation.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10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  <w:t>28) Mark gratulierte Irene … Geburtsta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a) der/die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 xml:space="preserve">b) der/über 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c) für die/die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d) die/die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a) seinem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b) ihrem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c) zu ihrem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C4C4C"/>
                                <w:sz w:val="18"/>
                                <w:szCs w:val="18"/>
                                <w:lang w:val="de-DE"/>
                              </w:rPr>
                              <w:t>d) zu seine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http://www.phillipmartin.info/clipart/homepage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0730</wp:posOffset>
                </wp:positionH>
                <wp:positionV relativeFrom="paragraph">
                  <wp:posOffset>169545</wp:posOffset>
                </wp:positionV>
                <wp:extent cx="5642610" cy="262255"/>
                <wp:effectExtent l="48260" t="247015" r="1651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40" cy="26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Comic Sans MS" w:hAnsi="Comic Sans MS" w:eastAsia="Comic Sans MS" w:cs="Comic Sans MS"/>
                                <w:lang w:val="en-US"/>
                              </w:rPr>
                              <w:t>Verben mit Präposition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13.35pt;width:444.25pt;height:20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Comic Sans MS" w:hAnsi="Comic Sans MS" w:eastAsia="Comic Sans MS" w:cs="Comic Sans MS"/>
                          <w:lang w:val="en-US"/>
                        </w:rPr>
                        <w:t>Verben mit Präposition</w:t>
                      </w:r>
                    </w:p>
                  </w:txbxContent>
                </v:textbox>
                <v:path textpathok="t"/>
                <v:textpath on="t" fitshape="t" string="Verben mit Präposition" style="font-family:&quot;Comic Sans MS&quot;;font-size:12pt"/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00" w:right="1725" w:hanging="0"/>
        <w:rPr/>
      </w:pPr>
      <w:r>
        <w:rPr/>
      </w:r>
    </w:p>
    <w:p>
      <w:pPr>
        <w:pStyle w:val="Normal"/>
        <w:ind w:left="1400" w:right="1725" w:hanging="0"/>
        <w:jc w:val="center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</w:r>
    </w:p>
    <w:p>
      <w:pPr>
        <w:pStyle w:val="Normal"/>
        <w:ind w:left="1400" w:right="1725" w:hanging="0"/>
        <w:jc w:val="center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  <w:t>Die Lösung</w:t>
      </w:r>
    </w:p>
    <w:p>
      <w:pPr>
        <w:pStyle w:val="Normal"/>
        <w:ind w:left="1400" w:right="1725" w:hanging="0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ind w:left="1400" w:right="1725" w:hanging="0"/>
        <w:rPr/>
      </w:pPr>
      <w:r>
        <w:rPr/>
        <w:t>Übung 1</w:t>
      </w:r>
    </w:p>
    <w:tbl>
      <w:tblPr>
        <w:tblW w:w="6413" w:type="dxa"/>
        <w:jc w:val="left"/>
        <w:tblInd w:w="19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8"/>
        <w:gridCol w:w="2975"/>
      </w:tblGrid>
      <w:tr>
        <w:trPr/>
        <w:tc>
          <w:tcPr>
            <w:tcW w:w="3438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>1 – E (einsteigen in +A)</w:t>
            </w:r>
          </w:p>
        </w:tc>
        <w:tc>
          <w:tcPr>
            <w:tcW w:w="297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Comic Sans MS" w:hAnsi="Comic Sans MS" w:cs="Comic Sans MS"/>
                <w:color w:val="FF00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>felszáll valahová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>2 – D (froh sein über + A)</w:t>
            </w:r>
          </w:p>
        </w:tc>
        <w:tc>
          <w:tcPr>
            <w:tcW w:w="297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Comic Sans MS" w:hAnsi="Comic Sans MS" w:cs="Comic Sans MS"/>
                <w:color w:val="FF00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>boldog valamiért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>3 – A (zurückführen auf + A)</w:t>
            </w:r>
          </w:p>
        </w:tc>
        <w:tc>
          <w:tcPr>
            <w:tcW w:w="297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Comic Sans MS" w:hAnsi="Comic Sans MS" w:cs="Comic Sans MS"/>
                <w:color w:val="FF00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>visszavezet valamire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>4 – B (kämpfen um + A)</w:t>
            </w:r>
          </w:p>
        </w:tc>
        <w:tc>
          <w:tcPr>
            <w:tcW w:w="297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Comic Sans MS" w:hAnsi="Comic Sans MS" w:cs="Comic Sans MS"/>
                <w:color w:val="FF00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>harcol, küzd valamiért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>5 – C (erschrecken vor + D)</w:t>
            </w:r>
          </w:p>
        </w:tc>
        <w:tc>
          <w:tcPr>
            <w:tcW w:w="297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Comic Sans MS" w:hAnsi="Comic Sans MS" w:cs="Comic Sans MS"/>
                <w:color w:val="FF00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>megijed valamitől</w:t>
            </w:r>
          </w:p>
        </w:tc>
      </w:tr>
    </w:tbl>
    <w:p>
      <w:pPr>
        <w:pStyle w:val="Normal"/>
        <w:ind w:left="1400" w:right="1725" w:hanging="0"/>
        <w:rPr/>
      </w:pPr>
      <w:r>
        <w:rPr/>
      </w:r>
    </w:p>
    <w:p>
      <w:pPr>
        <w:pStyle w:val="Normal"/>
        <w:ind w:left="1413" w:right="0" w:hanging="0"/>
        <w:rPr>
          <w:rFonts w:ascii="Comic Sans MS" w:hAnsi="Comic Sans MS" w:cs="Comic Sans MS"/>
          <w:b/>
          <w:b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>Übung 2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D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C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B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C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C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C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D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B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C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C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B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C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D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D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B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B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A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D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D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A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C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C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B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D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A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B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D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C</w:t>
      </w:r>
    </w:p>
    <w:p>
      <w:pPr>
        <w:pStyle w:val="Normal"/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Comic Sans MS" w:hAnsi="Comic Sans MS" w:cs="Comic Sans MS"/>
      <w:b w:val="false"/>
      <w:i w:val="false"/>
      <w:sz w:val="18"/>
      <w:u w:val="none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Comic Sans MS" w:hAnsi="Comic Sans MS" w:cs="Comic Sans MS"/>
      <w:b w:val="false"/>
      <w:i w:val="false"/>
      <w:sz w:val="18"/>
      <w:u w:val="non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sz w:val="18"/>
      <w:u w:val="none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sz w:val="18"/>
      <w:u w:val="non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Comic Sans MS" w:hAnsi="Comic Sans MS" w:cs="Comic Sans MS"/>
      <w:b w:val="false"/>
      <w:i w:val="false"/>
      <w:sz w:val="18"/>
      <w:u w:val="none"/>
    </w:rPr>
  </w:style>
  <w:style w:type="character" w:styleId="WW8Num13z0">
    <w:name w:val="WW8Num13z0"/>
    <w:qFormat/>
    <w:rPr>
      <w:rFonts w:ascii="Comic Sans MS" w:hAnsi="Comic Sans MS" w:cs="Comic Sans MS"/>
      <w:b w:val="false"/>
      <w:i w:val="false"/>
      <w:sz w:val="18"/>
      <w:u w:val="none"/>
    </w:rPr>
  </w:style>
  <w:style w:type="character" w:styleId="WW8Num14z0">
    <w:name w:val="WW8Num14z0"/>
    <w:qFormat/>
    <w:rPr>
      <w:rFonts w:ascii="Comic Sans MS" w:hAnsi="Comic Sans MS" w:cs="Comic Sans MS"/>
      <w:b w:val="false"/>
      <w:i w:val="false"/>
      <w:sz w:val="18"/>
      <w:u w:val="non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WW8Num25z0">
    <w:name w:val="WW8Num25z0"/>
    <w:qFormat/>
    <w:rPr>
      <w:rFonts w:ascii="Comic Sans MS" w:hAnsi="Comic Sans MS" w:cs="Comic Sans MS"/>
      <w:b w:val="false"/>
      <w:i w:val="false"/>
      <w:sz w:val="18"/>
      <w:u w:val="none"/>
    </w:rPr>
  </w:style>
  <w:style w:type="character" w:styleId="WW8Num28z0">
    <w:name w:val="WW8Num28z0"/>
    <w:qFormat/>
    <w:rPr>
      <w:rFonts w:ascii="Comic Sans MS" w:hAnsi="Comic Sans MS" w:cs="Comic Sans MS"/>
      <w:b w:val="false"/>
      <w:i w:val="false"/>
      <w:sz w:val="18"/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38:59Z</dcterms:created>
  <dc:creator/>
  <dc:description/>
  <dc:language>en-US</dc:language>
  <cp:lastModifiedBy/>
  <cp:revision>0</cp:revision>
  <dc:subject/>
  <dc:title/>
</cp:coreProperties>
</file>