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73152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944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.85pt;margin-top:-9pt;width:575.95pt;height:782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4629150" cy="647700"/>
                <wp:effectExtent l="15875" t="10795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2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Verben mit Präposition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6b19c" stroked="t" o:allowincell="f" style="position:absolute;margin-left:132pt;margin-top:0pt;width:364.4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Verben mit Präpositionen</w:t>
                      </w:r>
                    </w:p>
                  </w:txbxContent>
                </v:textbox>
                <v:path textpathok="t"/>
                <v:textpath on="t" fitshape="t" string="Verben mit Präpositionen" style="font-family:&quot;Arial Black&quot;;font-size:12pt"/>
                <v:fill o:detectmouseclick="t" color2="#663012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371600</wp:posOffset>
                </wp:positionV>
                <wp:extent cx="228600" cy="25146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4600"/>
                        </a:xfrm>
                        <a:custGeom>
                          <a:avLst/>
                          <a:gdLst>
                            <a:gd name="textAreaLeft" fmla="*/ 15120 w 129600"/>
                            <a:gd name="textAreaRight" fmla="*/ 114480 w 129600"/>
                            <a:gd name="textAreaTop" fmla="*/ 15120 h 1425600"/>
                            <a:gd name="textAreaBottom" fmla="*/ 141048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37002">
                              <a:moveTo>
                                <a:pt x="8620" y="0"/>
                              </a:moveTo>
                              <a:arcTo wR="8620" hR="8620" stAng="16200000" swAng="-5400000"/>
                              <a:lnTo>
                                <a:pt x="0" y="228382"/>
                              </a:lnTo>
                              <a:arcTo wR="8620" hR="8620" stAng="10800000" swAng="-5400000"/>
                              <a:lnTo>
                                <a:pt x="12980" y="237002"/>
                              </a:lnTo>
                              <a:arcTo wR="8620" hR="8620" stAng="5400000" swAng="-5400000"/>
                              <a:lnTo>
                                <a:pt x="21600" y="8620"/>
                              </a:lnTo>
                              <a:arcTo wR="8620" hR="862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2pt;margin-top:108pt;width:17.95pt;height:197.95pt;mso-wrap-style:none;v-text-anchor:middle">
                <v:fill o:detectmouseclick="t" type="solid" color2="#0033ff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371600</wp:posOffset>
                </wp:positionV>
                <wp:extent cx="464820" cy="2514600"/>
                <wp:effectExtent l="14605" t="14605" r="152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" cy="2514600"/>
                          <a:chOff x="0" y="0"/>
                          <a:chExt cx="46476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7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95400"/>
                              <a:ext cx="147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5400"/>
                              <a:ext cx="147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420480" cy="3315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1760"/>
                            <a:ext cx="4647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95400"/>
                              <a:ext cx="147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5400"/>
                              <a:ext cx="147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420480" cy="3315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3520"/>
                            <a:ext cx="4647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95400"/>
                              <a:ext cx="147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5400"/>
                              <a:ext cx="147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420480" cy="3315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5280"/>
                            <a:ext cx="4647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95400"/>
                              <a:ext cx="147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5400"/>
                              <a:ext cx="147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420480" cy="3315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7040"/>
                            <a:ext cx="4647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95400"/>
                              <a:ext cx="147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5400"/>
                              <a:ext cx="147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420480" cy="3315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8800"/>
                            <a:ext cx="4647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95400"/>
                              <a:ext cx="147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5400"/>
                              <a:ext cx="147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420480" cy="3315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1280"/>
                            <a:ext cx="4647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95400"/>
                              <a:ext cx="147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5400"/>
                              <a:ext cx="147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420480" cy="3315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83040"/>
                            <a:ext cx="46476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95400"/>
                              <a:ext cx="147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95400"/>
                              <a:ext cx="1472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420480" cy="3315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08pt;width:36.6pt;height:198pt" coordorigin="960,2160" coordsize="732,3960">
                <v:group id="shape_0" style="position:absolute;left:960;top:2160;width:732;height:522">
                  <v:oval id="shape_0" fillcolor="#ffcc00" stroked="t" o:allowincell="f" style="position:absolute;left:960;top:2310;width:231;height:160;mso-wrap-style:none;v-text-anchor:middle">
                    <v:fill o:detectmouseclick="t" type="solid" color2="#0033ff"/>
                    <v:stroke color="black" weight="28440" joinstyle="miter" endcap="flat"/>
                    <w10:wrap type="none"/>
                  </v:oval>
                  <v:oval id="shape_0" fillcolor="#ffcc00" stroked="t" o:allowincell="f" style="position:absolute;left:1460;top:2310;width:231;height:160;mso-wrap-style:none;v-text-anchor:middle">
                    <v:fill o:detectmouseclick="t" type="solid" color2="#0033ff"/>
                    <v:stroke color="black" weight="28440" joinstyle="miter" endcap="flat"/>
                    <w10:wrap type="none"/>
                  </v:oval>
                  <v:rect id="shape_0" fillcolor="#ffcc00" stroked="t" o:allowincell="f" style="position:absolute;left:994;top:2160;width:661;height:521;mso-wrap-style:none;v-text-anchor:middle">
                    <v:fill o:detectmouseclick="t" type="solid" color2="#0033ff"/>
                    <v:stroke color="black" weight="28440" joinstyle="miter" endcap="flat"/>
                    <w10:wrap type="none"/>
                  </v:rect>
                </v:group>
                <v:group id="shape_0" style="position:absolute;left:960;top:2651;width:732;height:522">
                  <v:oval id="shape_0" fillcolor="#ffcc00" stroked="t" o:allowincell="f" style="position:absolute;left:960;top:2801;width:231;height:160;mso-wrap-style:none;v-text-anchor:middle">
                    <v:fill o:detectmouseclick="t" type="solid" color2="#0033ff"/>
                    <v:stroke color="black" weight="28440" joinstyle="miter" endcap="flat"/>
                    <w10:wrap type="none"/>
                  </v:oval>
                  <v:oval id="shape_0" fillcolor="#ffcc00" stroked="t" o:allowincell="f" style="position:absolute;left:1460;top:2801;width:231;height:160;mso-wrap-style:none;v-text-anchor:middle">
                    <v:fill o:detectmouseclick="t" type="solid" color2="#0033ff"/>
                    <v:stroke color="black" weight="28440" joinstyle="miter" endcap="flat"/>
                    <w10:wrap type="none"/>
                  </v:oval>
                  <v:rect id="shape_0" fillcolor="#ffcc00" stroked="t" o:allowincell="f" style="position:absolute;left:994;top:2651;width:661;height:521;mso-wrap-style:none;v-text-anchor:middle">
                    <v:fill o:detectmouseclick="t" type="solid" color2="#0033ff"/>
                    <v:stroke color="black" weight="28440" joinstyle="miter" endcap="flat"/>
                    <w10:wrap type="none"/>
                  </v:rect>
                </v:group>
                <v:group id="shape_0" style="position:absolute;left:960;top:3142;width:732;height:522">
                  <v:oval id="shape_0" fillcolor="#ffcc00" stroked="t" o:allowincell="f" style="position:absolute;left:960;top:3292;width:231;height:160;mso-wrap-style:none;v-text-anchor:middle">
                    <v:fill o:detectmouseclick="t" type="solid" color2="#0033ff"/>
                    <v:stroke color="black" weight="28440" joinstyle="miter" endcap="flat"/>
                    <w10:wrap type="none"/>
                  </v:oval>
                  <v:oval id="shape_0" fillcolor="#ffcc00" stroked="t" o:allowincell="f" style="position:absolute;left:1460;top:3292;width:231;height:160;mso-wrap-style:none;v-text-anchor:middle">
                    <v:fill o:detectmouseclick="t" type="solid" color2="#0033ff"/>
                    <v:stroke color="black" weight="28440" joinstyle="miter" endcap="flat"/>
                    <w10:wrap type="none"/>
                  </v:oval>
                  <v:rect id="shape_0" fillcolor="#ffcc00" stroked="t" o:allowincell="f" style="position:absolute;left:994;top:3142;width:661;height:521;mso-wrap-style:none;v-text-anchor:middle">
                    <v:fill o:detectmouseclick="t" type="solid" color2="#0033ff"/>
                    <v:stroke color="black" weight="28440" joinstyle="miter" endcap="flat"/>
                    <w10:wrap type="none"/>
                  </v:rect>
                </v:group>
                <v:group id="shape_0" style="position:absolute;left:960;top:3633;width:732;height:522">
                  <v:oval id="shape_0" fillcolor="#ffcc00" stroked="t" o:allowincell="f" style="position:absolute;left:960;top:3783;width:231;height:160;mso-wrap-style:none;v-text-anchor:middle">
                    <v:fill o:detectmouseclick="t" type="solid" color2="#0033ff"/>
                    <v:stroke color="black" weight="28440" joinstyle="miter" endcap="flat"/>
                    <w10:wrap type="none"/>
                  </v:oval>
                  <v:oval id="shape_0" fillcolor="#ffcc00" stroked="t" o:allowincell="f" style="position:absolute;left:1460;top:3783;width:231;height:160;mso-wrap-style:none;v-text-anchor:middle">
                    <v:fill o:detectmouseclick="t" type="solid" color2="#0033ff"/>
                    <v:stroke color="black" weight="28440" joinstyle="miter" endcap="flat"/>
                    <w10:wrap type="none"/>
                  </v:oval>
                  <v:rect id="shape_0" fillcolor="#ffcc00" stroked="t" o:allowincell="f" style="position:absolute;left:994;top:3633;width:661;height:521;mso-wrap-style:none;v-text-anchor:middle">
                    <v:fill o:detectmouseclick="t" type="solid" color2="#0033ff"/>
                    <v:stroke color="black" weight="28440" joinstyle="miter" endcap="flat"/>
                    <w10:wrap type="none"/>
                  </v:rect>
                </v:group>
                <v:group id="shape_0" style="position:absolute;left:960;top:4124;width:732;height:522">
                  <v:oval id="shape_0" fillcolor="#ffcc00" stroked="t" o:allowincell="f" style="position:absolute;left:960;top:4274;width:231;height:160;mso-wrap-style:none;v-text-anchor:middle">
                    <v:fill o:detectmouseclick="t" type="solid" color2="#0033ff"/>
                    <v:stroke color="black" weight="28440" joinstyle="miter" endcap="flat"/>
                    <w10:wrap type="none"/>
                  </v:oval>
                  <v:oval id="shape_0" fillcolor="#ffcc00" stroked="t" o:allowincell="f" style="position:absolute;left:1460;top:4274;width:231;height:160;mso-wrap-style:none;v-text-anchor:middle">
                    <v:fill o:detectmouseclick="t" type="solid" color2="#0033ff"/>
                    <v:stroke color="black" weight="28440" joinstyle="miter" endcap="flat"/>
                    <w10:wrap type="none"/>
                  </v:oval>
                  <v:rect id="shape_0" fillcolor="#ffcc00" stroked="t" o:allowincell="f" style="position:absolute;left:994;top:4124;width:661;height:521;mso-wrap-style:none;v-text-anchor:middle">
                    <v:fill o:detectmouseclick="t" type="solid" color2="#0033ff"/>
                    <v:stroke color="black" weight="28440" joinstyle="miter" endcap="flat"/>
                    <w10:wrap type="none"/>
                  </v:rect>
                </v:group>
                <v:group id="shape_0" style="position:absolute;left:960;top:4615;width:732;height:522">
                  <v:oval id="shape_0" fillcolor="#ffcc00" stroked="t" o:allowincell="f" style="position:absolute;left:960;top:4765;width:231;height:160;mso-wrap-style:none;v-text-anchor:middle">
                    <v:fill o:detectmouseclick="t" type="solid" color2="#0033ff"/>
                    <v:stroke color="black" weight="28440" joinstyle="miter" endcap="flat"/>
                    <w10:wrap type="none"/>
                  </v:oval>
                  <v:oval id="shape_0" fillcolor="#ffcc00" stroked="t" o:allowincell="f" style="position:absolute;left:1460;top:4765;width:231;height:160;mso-wrap-style:none;v-text-anchor:middle">
                    <v:fill o:detectmouseclick="t" type="solid" color2="#0033ff"/>
                    <v:stroke color="black" weight="28440" joinstyle="miter" endcap="flat"/>
                    <w10:wrap type="none"/>
                  </v:oval>
                  <v:rect id="shape_0" fillcolor="#ffcc00" stroked="t" o:allowincell="f" style="position:absolute;left:994;top:4615;width:661;height:521;mso-wrap-style:none;v-text-anchor:middle">
                    <v:fill o:detectmouseclick="t" type="solid" color2="#0033ff"/>
                    <v:stroke color="black" weight="28440" joinstyle="miter" endcap="flat"/>
                    <w10:wrap type="none"/>
                  </v:rect>
                </v:group>
                <v:group id="shape_0" style="position:absolute;left:960;top:5107;width:732;height:522">
                  <v:oval id="shape_0" fillcolor="#ffcc00" stroked="t" o:allowincell="f" style="position:absolute;left:960;top:5257;width:231;height:160;mso-wrap-style:none;v-text-anchor:middle">
                    <v:fill o:detectmouseclick="t" type="solid" color2="#0033ff"/>
                    <v:stroke color="black" weight="28440" joinstyle="miter" endcap="flat"/>
                    <w10:wrap type="none"/>
                  </v:oval>
                  <v:oval id="shape_0" fillcolor="#ffcc00" stroked="t" o:allowincell="f" style="position:absolute;left:1460;top:5257;width:231;height:160;mso-wrap-style:none;v-text-anchor:middle">
                    <v:fill o:detectmouseclick="t" type="solid" color2="#0033ff"/>
                    <v:stroke color="black" weight="28440" joinstyle="miter" endcap="flat"/>
                    <w10:wrap type="none"/>
                  </v:oval>
                  <v:rect id="shape_0" fillcolor="#ffcc00" stroked="t" o:allowincell="f" style="position:absolute;left:994;top:5107;width:661;height:521;mso-wrap-style:none;v-text-anchor:middle">
                    <v:fill o:detectmouseclick="t" type="solid" color2="#0033ff"/>
                    <v:stroke color="black" weight="28440" joinstyle="miter" endcap="flat"/>
                    <w10:wrap type="none"/>
                  </v:rect>
                </v:group>
                <v:group id="shape_0" style="position:absolute;left:960;top:5598;width:732;height:522">
                  <v:oval id="shape_0" fillcolor="#ffcc00" stroked="t" o:allowincell="f" style="position:absolute;left:960;top:5748;width:231;height:160;mso-wrap-style:none;v-text-anchor:middle">
                    <v:fill o:detectmouseclick="t" type="solid" color2="#0033ff"/>
                    <v:stroke color="black" weight="28440" joinstyle="miter" endcap="flat"/>
                    <w10:wrap type="none"/>
                  </v:oval>
                  <v:oval id="shape_0" fillcolor="#ffcc00" stroked="t" o:allowincell="f" style="position:absolute;left:1460;top:5748;width:231;height:160;mso-wrap-style:none;v-text-anchor:middle">
                    <v:fill o:detectmouseclick="t" type="solid" color2="#0033ff"/>
                    <v:stroke color="black" weight="28440" joinstyle="miter" endcap="flat"/>
                    <w10:wrap type="none"/>
                  </v:oval>
                  <v:rect id="shape_0" fillcolor="#ffcc00" stroked="t" o:allowincell="f" style="position:absolute;left:994;top:5598;width:661;height:521;mso-wrap-style:none;v-text-anchor:middle">
                    <v:fill o:detectmouseclick="t" type="solid" color2="#0033ff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09600" cy="9944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944280"/>
                        </a:xfrm>
                        <a:custGeom>
                          <a:avLst/>
                          <a:gdLst>
                            <a:gd name="textAreaLeft" fmla="*/ 16560 w 345600"/>
                            <a:gd name="textAreaRight" fmla="*/ 329040 w 345600"/>
                            <a:gd name="textAreaTop" fmla="*/ 16560 h 5637600"/>
                            <a:gd name="textAreaBottom" fmla="*/ 562104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520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8406"/>
                              </a:lnTo>
                              <a:arcTo wR="3600" hR="3600" stAng="10800000" swAng="-5400000"/>
                              <a:lnTo>
                                <a:pt x="18000" y="3520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12pt;margin-top:-9pt;width:47.95pt;height:782.95pt;mso-wrap-style:none;v-text-anchor:middle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0</wp:posOffset>
                </wp:positionV>
                <wp:extent cx="457200" cy="76581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658280"/>
                          <a:chOff x="0" y="0"/>
                          <a:chExt cx="457200" cy="765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658280"/>
                          </a:xfrm>
                          <a:custGeom>
                            <a:avLst/>
                            <a:gdLst>
                              <a:gd name="textAreaLeft" fmla="*/ 30240 w 259200"/>
                              <a:gd name="textAreaRight" fmla="*/ 228960 w 259200"/>
                              <a:gd name="textAreaTop" fmla="*/ 30240 h 4341600"/>
                              <a:gd name="textAreaBottom" fmla="*/ 4311360 h 434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1328">
                                <a:moveTo>
                                  <a:pt x="8620" y="0"/>
                                </a:moveTo>
                                <a:arcTo wR="8620" hR="8620" stAng="16200000" swAng="-5400000"/>
                                <a:lnTo>
                                  <a:pt x="0" y="352708"/>
                                </a:lnTo>
                                <a:arcTo wR="8620" hR="8620" stAng="10800000" swAng="-5400000"/>
                                <a:lnTo>
                                  <a:pt x="12980" y="361328"/>
                                </a:lnTo>
                                <a:arcTo wR="8620" hR="8620" stAng="5400000" swAng="-5400000"/>
                                <a:lnTo>
                                  <a:pt x="21600" y="8620"/>
                                </a:lnTo>
                                <a:arcTo wR="8620" hR="862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286000"/>
                            <a:ext cx="304920" cy="3430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43080"/>
                            <a:ext cx="152280" cy="2171880"/>
                          </a:xfrm>
                          <a:custGeom>
                            <a:avLst/>
                            <a:gdLst>
                              <a:gd name="textAreaLeft" fmla="*/ 10080 w 86400"/>
                              <a:gd name="textAreaRight" fmla="*/ 76320 w 86400"/>
                              <a:gd name="textAreaTop" fmla="*/ 10080 h 1231200"/>
                              <a:gd name="textAreaBottom" fmla="*/ 12211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612">
                                <a:moveTo>
                                  <a:pt x="8620" y="0"/>
                                </a:moveTo>
                                <a:arcTo wR="8620" hR="8620" stAng="16200000" swAng="-5400000"/>
                                <a:lnTo>
                                  <a:pt x="0" y="297992"/>
                                </a:lnTo>
                                <a:arcTo wR="8620" hR="8620" stAng="10800000" swAng="-5400000"/>
                                <a:lnTo>
                                  <a:pt x="12980" y="306612"/>
                                </a:lnTo>
                                <a:arcTo wR="8620" hR="8620" stAng="5400000" swAng="-5400000"/>
                                <a:lnTo>
                                  <a:pt x="21600" y="8620"/>
                                </a:lnTo>
                                <a:arcTo wR="8620" hR="862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5143680"/>
                            <a:ext cx="304920" cy="34308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257800"/>
                            <a:ext cx="152280" cy="2171880"/>
                          </a:xfrm>
                          <a:custGeom>
                            <a:avLst/>
                            <a:gdLst>
                              <a:gd name="textAreaLeft" fmla="*/ 10080 w 86400"/>
                              <a:gd name="textAreaRight" fmla="*/ 76320 w 86400"/>
                              <a:gd name="textAreaTop" fmla="*/ 10080 h 1231200"/>
                              <a:gd name="textAreaBottom" fmla="*/ 122112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612">
                                <a:moveTo>
                                  <a:pt x="8620" y="0"/>
                                </a:moveTo>
                                <a:arcTo wR="8620" hR="8620" stAng="16200000" swAng="-5400000"/>
                                <a:lnTo>
                                  <a:pt x="0" y="297992"/>
                                </a:lnTo>
                                <a:arcTo wR="8620" hR="8620" stAng="10800000" swAng="-5400000"/>
                                <a:lnTo>
                                  <a:pt x="12980" y="306612"/>
                                </a:lnTo>
                                <a:arcTo wR="8620" hR="8620" stAng="5400000" swAng="-5400000"/>
                                <a:lnTo>
                                  <a:pt x="21600" y="8620"/>
                                </a:lnTo>
                                <a:arcTo wR="8620" hR="862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90pt;width:36pt;height:603pt" coordorigin="-120,1800" coordsize="720,12060">
                <v:roundrect id="shape_0" fillcolor="#757575" stroked="t" o:allowincell="f" style="position:absolute;left:-120;top:1800;width:719;height:12059;mso-wrap-style:none;v-text-anchor:middle">
                  <v:fill o:detectmouseclick="t" color2="white"/>
                  <v:stroke color="black" weight="15840" joinstyle="miter" endcap="flat"/>
                  <w10:wrap type="none"/>
                </v:roundrect>
                <v:oval id="shape_0" stroked="t" o:allowincell="f" style="position:absolute;left:0;top:5400;width:479;height:539;mso-wrap-style:none;v-text-anchor:middle">
                  <v:fill o:detectmouseclick="t" on="false"/>
                  <v:stroke color="#333333" weight="31680" joinstyle="miter" endcap="flat"/>
                  <w10:wrap type="none"/>
                </v:oval>
                <v:roundrect id="shape_0" fillcolor="#969696" stroked="t" o:allowincell="f" style="position:absolute;left:120;top:2340;width:239;height:3419;mso-wrap-style:none;v-text-anchor:middle">
                  <v:fill o:detectmouseclick="t" type="solid" color2="#696969"/>
                  <v:stroke color="black" weight="15840" joinstyle="miter" endcap="flat"/>
                  <w10:wrap type="none"/>
                </v:roundrect>
                <v:oval id="shape_0" stroked="t" o:allowincell="f" style="position:absolute;left:0;top:9900;width:479;height:539;mso-wrap-style:none;v-text-anchor:middle">
                  <v:fill o:detectmouseclick="t" on="false"/>
                  <v:stroke color="#333333" weight="31680" joinstyle="miter" endcap="flat"/>
                  <w10:wrap type="none"/>
                </v:oval>
                <v:roundrect id="shape_0" fillcolor="#969696" stroked="t" o:allowincell="f" style="position:absolute;left:120;top:10080;width:239;height:3419;mso-wrap-style:none;v-text-anchor:middle">
                  <v:fill o:detectmouseclick="t" type="solid" color2="#696969"/>
                  <v:stroke color="black" weight="1584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0</wp:posOffset>
                </wp:positionV>
                <wp:extent cx="4629150" cy="647700"/>
                <wp:effectExtent l="12700" t="0" r="146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2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n  an  an   an  auf  auf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ccccff" stroked="t" o:allowincell="f" style="position:absolute;margin-left:180pt;margin-top:108pt;width:364.45pt;height:50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n  an  an   an  auf  auf</w:t>
                      </w:r>
                    </w:p>
                  </w:txbxContent>
                </v:textbox>
                <v:path textpathok="t"/>
                <v:textpath on="t" fitshape="t" string="an  an  an   an  auf  auf" style="font-family:&quot;Arial Black&quot;;font-size:12pt"/>
                <v:fill o:detectmouseclick="t" color2="#ccccff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4629150" cy="647700"/>
                <wp:effectExtent l="12700" t="11430" r="1206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2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ei  für   zu   nach  m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fc9fcb" stroked="t" o:allowincell="f" style="position:absolute;margin-left:108pt;margin-top:153pt;width:364.45pt;height:50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bei  für   zu   nach  mit</w:t>
                      </w:r>
                    </w:p>
                  </w:txbxContent>
                </v:textbox>
                <v:path textpathok="t"/>
                <v:textpath on="t" fitshape="t" string="bei  für   zu   nach  mit" style="font-family:&quot;Arial Black&quot;;font-size:12pt"/>
                <v:fill o:detectmouseclick="t" color2="#f8b049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2743200</wp:posOffset>
                </wp:positionV>
                <wp:extent cx="5486400" cy="647700"/>
                <wp:effectExtent l="15240" t="12065" r="133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von   zu    über   bei   um  üb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cbf" stroked="t" o:allowincell="f" style="position:absolute;margin-left:114pt;margin-top:216pt;width:431.95pt;height:50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von   zu    über   bei   um  über</w:t>
                      </w:r>
                    </w:p>
                  </w:txbxContent>
                </v:textbox>
                <v:path textpathok="t"/>
                <v:textpath on="t" fitshape="t" string="von   zu    über   bei   um  über" style="font-family:&quot;Arial Black&quot;;font-size:12pt"/>
                <v:fill o:detectmouseclick="t" color2="#03d4a8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3886200</wp:posOffset>
                </wp:positionV>
                <wp:extent cx="7086600" cy="5829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Der kleine Martin hat heute Geburtstag. Er kann nur ________ die Geschenke denk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ie Fußballmannschaft glaubte bis zum letzten Moment ________ den Sie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as Publikum lachte _________ die Clow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er grüne Rock passt nicht ________ der gelben Blu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ch danke dir _________ diesen tollen Urlau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err Müller redet immer nur _________ seinen Problem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mmer mehr Jugendliche nehmen __________ den Schachturnieren tei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ie Schüler warteten lange ___________ den B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utti, kannst du mir ___________ meinen Hausaufgaben helf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ast du je ____________ deinem Erfolg gezweifel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eter, lädst du Onkel Walter auch _______ deinem Geburtstag ei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ieser ständige Lärm stört mich __________ der Konzentr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ie Lehrerin bereitet ihre Schüler __________ die Prüfung v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ch habe dich nicht __________ deinen Rat gebe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in Passant fragte mich _________ dem We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n zwei Stunden hört Elvira __________ der Arbeit au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utti hat sich sehr _________ die Blumen gefreu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9pt;mso-wrap-distance-left:9.05pt;mso-wrap-distance-right:9.05pt;mso-wrap-distance-top:0pt;mso-wrap-distance-bottom:0pt;margin-top:306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lang w:val="de-DE"/>
                        </w:rPr>
                        <w:t>Der kleine Martin hat heute Geburtstag. Er kann nur ________ die Geschenke denk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ie Fußballmannschaft glaubte bis zum letzten Moment ________ den Sie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as Publikum lachte _________ die Clow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er grüne Rock passt nicht ________ der gelben Blu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ch danke dir _________ diesen tollen Urlau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Herr Müller redet immer nur _________ seinen Problem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mmer mehr Jugendliche nehmen __________ den Schachturnieren tei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ie Schüler warteten lange ___________ den B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Mutti, kannst du mir ___________ meinen Hausaufgaben helf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Hast du je ____________ deinem Erfolg gezweifel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Peter, lädst du Onkel Walter auch _______ deinem Geburtstag ei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ieser ständige Lärm stört mich __________ der Konzentr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Die Lehrerin bereitet ihre Schüler __________ die Prüfung v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ch habe dich nicht __________ deinen Rat gebe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in Passant fragte mich _________ dem We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n zwei Stunden hört Elvira __________ der Arbeit au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Mutti hat sich sehr _________ die Blumen gefreut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030</wp:posOffset>
                </wp:positionH>
                <wp:positionV relativeFrom="paragraph">
                  <wp:posOffset>646430</wp:posOffset>
                </wp:positionV>
                <wp:extent cx="7012940" cy="650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650240"/>
                        </a:xfrm>
                        <a:prstGeom prst="rect"/>
                        <a:solidFill>
                          <a:srgbClr val="FFFFFF"/>
                        </a:solidFill>
                        <a:ln w="7937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as pass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6pt" style="position:absolute;rotation:-0;width:552.2pt;height:51.2pt;mso-wrap-distance-left:9.05pt;mso-wrap-distance-right:9.05pt;mso-wrap-distance-top:0pt;mso-wrap-distance-bottom:0pt;margin-top:50.9pt;mso-position-vertical-relative:text;margin-left:38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as pas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1352550</wp:posOffset>
                </wp:positionV>
                <wp:extent cx="6515100" cy="2324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324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513pt;height:183pt;mso-wrap-distance-left:9.05pt;mso-wrap-distance-right:9.05pt;mso-wrap-distance-top:0pt;mso-wrap-distance-bottom:0pt;margin-top:106.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2075</wp:posOffset>
                </wp:positionH>
                <wp:positionV relativeFrom="paragraph">
                  <wp:posOffset>7991475</wp:posOffset>
                </wp:positionV>
                <wp:extent cx="2076450" cy="17335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,an</w:t>
                              <w:tab/>
                              <w:t>7.an</w:t>
                              <w:tab/>
                              <w:tab/>
                              <w:t>13.au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n</w:t>
                              <w:tab/>
                              <w:t>auf</w:t>
                              <w:tab/>
                              <w:tab/>
                              <w:t>u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über</w:t>
                              <w:tab/>
                              <w:t>bei</w:t>
                              <w:tab/>
                              <w:tab/>
                              <w:t>nach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zu</w:t>
                              <w:tab/>
                              <w:t>an</w:t>
                              <w:tab/>
                              <w:tab/>
                              <w:t>mi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für</w:t>
                              <w:tab/>
                              <w:t>zu</w:t>
                              <w:tab/>
                              <w:tab/>
                              <w:t>üb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von</w:t>
                              <w:tab/>
                              <w:t>bei         Lösu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emplate:lizsantia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5pt;mso-wrap-distance-left:9.05pt;mso-wrap-distance-right:9.05pt;mso-wrap-distance-top:0pt;mso-wrap-distance-bottom:0pt;margin-top:629.2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1,an</w:t>
                        <w:tab/>
                        <w:t>7.an</w:t>
                        <w:tab/>
                        <w:tab/>
                        <w:t>13.auf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n</w:t>
                        <w:tab/>
                        <w:t>auf</w:t>
                        <w:tab/>
                        <w:tab/>
                        <w:t>um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über</w:t>
                        <w:tab/>
                        <w:t>bei</w:t>
                        <w:tab/>
                        <w:tab/>
                        <w:t>nach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zu</w:t>
                        <w:tab/>
                        <w:t>an</w:t>
                        <w:tab/>
                        <w:tab/>
                        <w:t>mit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für</w:t>
                        <w:tab/>
                        <w:t>zu</w:t>
                        <w:tab/>
                        <w:tab/>
                        <w:t>über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von</w:t>
                        <w:tab/>
                        <w:t>bei         Lösung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Template:liz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22:00Z</dcterms:created>
  <dc:creator>liz</dc:creator>
  <dc:description/>
  <cp:keywords/>
  <dc:language>en-US</dc:language>
  <cp:lastModifiedBy>Ritus</cp:lastModifiedBy>
  <dcterms:modified xsi:type="dcterms:W3CDTF">2015-07-24T13:22:00Z</dcterms:modified>
  <cp:revision>2</cp:revision>
  <dc:subject/>
  <dc:title/>
</cp:coreProperties>
</file>