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3.65pt;margin-top:-20.75pt;width:377.75pt;height:51.5pt;mso-wrap-style:none;v-text-anchor:middle" type="_x0000_t136">
            <v:path textpathok="t"/>
            <v:textpath on="t" fitshape="t" string="Verben mit Präpositionen" style="font-family:&quot;Comic Sans MS&quot;;font-size:12pt"/>
            <v:fill o:detectmouseclick="t" color2="blue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64770</wp:posOffset>
                </wp:positionV>
                <wp:extent cx="6508750" cy="634365"/>
                <wp:effectExtent l="32385" t="1581785" r="3238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634320"/>
                          <a:chOff x="0" y="0"/>
                          <a:chExt cx="6508800" cy="634320"/>
                        </a:xfrm>
                      </wpg:grpSpPr>
                      <wps:wsp>
                        <wps:cNvSpPr/>
                        <wps:spPr>
                          <a:xfrm rot="16200000">
                            <a:off x="4200840" y="-1673640"/>
                            <a:ext cx="634320" cy="398160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2257200"/>
                              <a:gd name="textAreaBottom" fmla="*/ 2255400 h 22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454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135032"/>
                                </a:lnTo>
                                <a:arcTo wR="422" hR="422" stAng="10800000" swAng="-5400000"/>
                                <a:lnTo>
                                  <a:pt x="21178" y="135454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b3b"/>
                              </a:gs>
                              <a:gs pos="100000">
                                <a:srgbClr val="fed6d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chreibe die richtige Antwort in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efärbten Kästchen! Viel Erfol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7200" y="-907200"/>
                            <a:ext cx="634320" cy="244908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1388520"/>
                              <a:gd name="textAreaBottom" fmla="*/ 1386720 h 13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333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82911"/>
                                </a:lnTo>
                                <a:arcTo wR="422" hR="422" stAng="10800000" swAng="-5400000"/>
                                <a:lnTo>
                                  <a:pt x="21178" y="83333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e8f4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000" y="71280"/>
                            <a:ext cx="3938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68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44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0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"/>
                              <a:ext cx="3938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126.75pt;width:309.25pt;height:313.5pt" coordorigin="1276,-2535" coordsize="6185,6270">
                <v:roundrect id="shape_0" fillcolor="#fed6d6" stroked="t" o:allowincell="f" style="position:absolute;left:6462;top:-2533;width:998;height:626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chreibe die richtige Antwort in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efärbten Kästchen! Viel Erfol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3b3b"/>
                  <v:stroke color="black" weight="63360" joinstyle="miter" endcap="flat"/>
                  <w10:wrap type="none"/>
                </v:roundrect>
                <v:roundrect id="shape_0" fillcolor="#e8f4db" stroked="t" o:allowincell="f" style="position:absolute;left:1276;top:-1327;width:998;height:385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black" weight="63360" joinstyle="miter" endcap="flat"/>
                  <w10:wrap type="none"/>
                </v:roundrect>
                <v:group id="shape_0" style="position:absolute;left:3433;top:214;width:620;height:797">
                  <v:group id="shape_0" style="position:absolute;left:3433;top:576;width:620;height:89">
                    <v:oval id="shape_0" fillcolor="white" stroked="t" o:allowincell="f" style="position:absolute;left:3827;top:576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576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588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755;width:620;height:89">
                    <v:oval id="shape_0" fillcolor="white" stroked="t" o:allowincell="f" style="position:absolute;left:3827;top:755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755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767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923;width:620;height:89">
                    <v:oval id="shape_0" fillcolor="white" stroked="t" o:allowincell="f" style="position:absolute;left:3827;top:923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923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935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214;width:620;height:89">
                    <v:oval id="shape_0" fillcolor="white" stroked="t" o:allowincell="f" style="position:absolute;left:3827;top:214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214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226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395;width:620;height:90">
                    <v:oval id="shape_0" fillcolor="white" stroked="t" o:allowincell="f" style="position:absolute;left:3827;top:395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395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407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1209675" cy="523240"/>
                <wp:effectExtent l="5715" t="0" r="266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il: 3 und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-0.7pt;margin-top:8.8pt;width:95.2pt;height:41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il: 3 und 4</w:t>
                      </w:r>
                    </w:p>
                  </w:txbxContent>
                </v:textbox>
                <v:path textpathok="t"/>
                <v:textpath on="t" fitshape="t" string="Teil: 3 und 4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81280</wp:posOffset>
                </wp:positionV>
                <wp:extent cx="899160" cy="261620"/>
                <wp:effectExtent l="5080" t="0" r="266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pt;margin-top:6.4pt;width:70.75pt;height: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st</w:t>
                      </w:r>
                    </w:p>
                  </w:txbxContent>
                </v:textbox>
                <v:path textpathok="t"/>
                <v:textpath on="t" fitshape="t" string="Test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2409190" cy="1084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55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acht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+ Ak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ausge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nach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sich ärger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. auf + Ak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teilnehm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von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5. träumen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. für + Ak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frag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an + D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5.4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55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acht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+ Ak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ausge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nach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sich ärger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. auf + Akk.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teilnehm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von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. träumen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. für + Akk.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frag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an + D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3939540" cy="1431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403"/>
                              <w:gridCol w:w="1573"/>
                              <w:gridCol w:w="392"/>
                              <w:gridCol w:w="2569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übe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i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ber die Komö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a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ufhör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 die Verabre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fü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nk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ch  Zitro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mi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chmeck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egen Atomkr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ge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ch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die Wä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nac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twas tu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2.7pt;mso-wrap-distance-left:9pt;mso-wrap-distance-right:0pt;mso-wrap-distance-top:0pt;mso-wrap-distance-bottom:0pt;margin-top:20.2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403"/>
                        <w:gridCol w:w="1573"/>
                        <w:gridCol w:w="392"/>
                        <w:gridCol w:w="2569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übe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i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ber die Komödie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a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fhör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die Verabredung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fü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nk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ch  Zitronen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mit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hmeck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gen Atomkraft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ge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ch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die Wälder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nac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twas tu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1244600</wp:posOffset>
                </wp:positionV>
                <wp:extent cx="380365" cy="381000"/>
                <wp:effectExtent l="243205" t="9842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09097"/>
                            <a:gd name="adj2" fmla="val -7116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61.5pt;margin-top:98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905</wp:posOffset>
                </wp:positionH>
                <wp:positionV relativeFrom="paragraph">
                  <wp:posOffset>1307465</wp:posOffset>
                </wp:positionV>
                <wp:extent cx="380365" cy="381000"/>
                <wp:effectExtent l="5715" t="5080" r="169545" b="153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89898"/>
                            <a:gd name="adj2" fmla="val 8533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0.15pt;margin-top:102.9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00</wp:posOffset>
                </wp:positionH>
                <wp:positionV relativeFrom="paragraph">
                  <wp:posOffset>1208405</wp:posOffset>
                </wp:positionV>
                <wp:extent cx="380365" cy="381000"/>
                <wp:effectExtent l="356235" t="565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38814"/>
                            <a:gd name="adj2" fmla="val -60166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475pt;margin-top:95.1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2588895" cy="10845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212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a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träu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gege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ach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von w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etwas ausge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über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etwas 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auf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schrei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6. für we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sich ärg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pt;mso-wrap-distance-left:9pt;mso-wrap-distance-right:0pt;mso-wrap-distance-top:0pt;mso-wrap-distance-bottom:0pt;margin-top:22.6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212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a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träum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gege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acht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von w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etwas ausgebe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über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etwas tu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auf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schreib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6. für we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sich ärg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3308985" cy="10845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340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darau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erinnern sich alle Kinder g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darü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schmeckt nur Mamas Ku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a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freue ich mich schon jet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dageg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gebe ich mein Geld nicht 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dana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ut keine Hilfsorganisation et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da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hat er leider nicht geschrie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4pt;mso-wrap-distance-left:0pt;mso-wrap-distance-right:9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340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darau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erinnern sich alle Kinder ger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darü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schmeckt nur Mamas Kuch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a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freue ich mich schon jetzt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dageg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gebe ich mein Geld nicht au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dana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ut keine Hilfsorganisation etwa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da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hat er leider nicht geschrie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680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132080" t="5080" r="5080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79884"/>
                            <a:gd name="adj2" fmla="val 79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4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015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294005" t="21463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22453"/>
                            <a:gd name="adj2" fmla="val -101666"/>
                          </a:avLst>
                        </a:prstGeom>
                        <a:solidFill>
                          <a:srgbClr val="f676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676f0" stroked="t" o:allowincell="f" style="position:absolute;margin-left:489.45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0989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152400</wp:posOffset>
                </wp:positionV>
                <wp:extent cx="380365" cy="381000"/>
                <wp:effectExtent l="88900" t="2095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68532"/>
                            <a:gd name="adj2" fmla="val -100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35pt;margin-top:1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1275"/>
        <w:gridCol w:w="1418"/>
      </w:tblGrid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 Die Oma erinnerte sich nicht ger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den zweiten Weltkrieg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an was 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 Die Lehrerin schreibt die Hausaufgab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die Tafel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an wen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daran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 Sie fragte m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nach der Uhrzeit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wonach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nach wem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 Die Kinder hört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dem Spiel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mit 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mit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 Die Zeitungen hab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den neuen Präsident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schriebe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über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worüber 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.  Ende des Jahres nehme 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einer Deutschprüf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ei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n was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 Ich gebe nicht viel Gel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Kleid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s sonder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Schuh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f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für sie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 Entschuldigung, dass du so lang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f mi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wartet ha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auf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rauf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eine Kindhe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ar sehr schön. Ich denke gern dara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n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Die Mutter ärgert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ich über die Unordn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m Hau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über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worüber 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. Diese Torte is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die Geburtstagpart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m Sonnta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für w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dafür 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. Ich freue m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jede Kleinigkeit</w:t>
            </w:r>
            <w:r>
              <w:rPr>
                <w:rFonts w:cs="Comic Sans MS" w:ascii="Comic Sans MS" w:hAnsi="Comic Sans MS"/>
                <w:sz w:val="20"/>
                <w:szCs w:val="20"/>
              </w:rPr>
              <w:t>, die ich als Geschenk bekomm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ü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über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Der Arzt sagte mir, was 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gegen meine Halsschmerz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n sol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ge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gegen was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 Im Zirkus kann ma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lustige Clow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ch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76F0" w:val="clear"/>
          </w:tcPr>
          <w:p>
            <w:pPr>
              <w:pStyle w:val="Normal"/>
              <w:snapToGrid w:val="false"/>
              <w:ind w:hanging="13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ü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über w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8195</wp:posOffset>
                </wp:positionH>
                <wp:positionV relativeFrom="paragraph">
                  <wp:posOffset>2919730</wp:posOffset>
                </wp:positionV>
                <wp:extent cx="380365" cy="381000"/>
                <wp:effectExtent l="5715" t="200025" r="1047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72870"/>
                            <a:gd name="adj2" fmla="val -97833"/>
                          </a:avLst>
                        </a:prstGeom>
                        <a:solidFill>
                          <a:srgbClr val="f676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676f0" stroked="t" o:allowincell="f" style="position:absolute;margin-left:362.85pt;margin-top:229.9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0989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968740</wp:posOffset>
                </wp:positionV>
                <wp:extent cx="4929505" cy="10845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  <w:gridCol w:w="269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Er freut si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as nächste Mal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auf das nächste M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Sie ärgert si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ie Überstunde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it den Überstund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as Kind nimm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n dem Spiel teil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bei dem Spiel te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Der Vater frag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en Prei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nach dem Prei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Ich träu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von einer Weltreis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über eine Weltrei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Sie erinnert si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n ihren ersten Freun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über ihren ersten Freund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5.4pt;mso-wrap-distance-left:0pt;mso-wrap-distance-right:9pt;mso-wrap-distance-top:0pt;mso-wrap-distance-bottom:0pt;margin-top:70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"/>
                        <w:gridCol w:w="2693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Er freut si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as nächste Mal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auf das nächste M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Sie ärgert si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ie Überstunde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t den Überstund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as Kind nimm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n dem Spiel teil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bei dem Spiel te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Der Vater frag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en Prei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nach dem Prei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Ich träu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von einer Weltreis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über eine Weltrei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Sie erinnert si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n ihren ersten Freun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über ihren ersten Freund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939540" cy="10782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1559"/>
                              <w:gridCol w:w="426"/>
                              <w:gridCol w:w="226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worü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se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uf die U-Ba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worau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aufhör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Lä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wo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sich freu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 die Ta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wo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schrei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ber das Gesch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wom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wart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eine Pa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4.9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1559"/>
                        <w:gridCol w:w="426"/>
                        <w:gridCol w:w="226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worü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se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f die U-Bah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worau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aufhör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Lärm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wo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sich freu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die Tafel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o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schrei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ber das Geschenk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wom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wart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eine Pa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788670" cy="16236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1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6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7.85pt;mso-wrap-distance-left:9pt;mso-wrap-distance-right:0pt;mso-wrap-distance-top:0pt;mso-wrap-distance-bottom:0pt;margin-top:-0.9pt;mso-position-vertical-relative:text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1"/>
                        <w:gridCol w:w="389"/>
                      </w:tblGrid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6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80365" cy="381000"/>
                <wp:effectExtent l="132715" t="1193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80050"/>
                            <a:gd name="adj2" fmla="val -7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4pt;margin-top:0.3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136525</wp:posOffset>
                </wp:positionV>
                <wp:extent cx="380365" cy="381000"/>
                <wp:effectExtent l="19494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96412"/>
                            <a:gd name="adj2" fmla="val -46666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6.8pt;margin-top:10.7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aeaea" stroked="t" o:allowincell="f" style="position:absolute;margin-left:47.3pt;margin-top:-18.45pt;width:377.75pt;height:51.5pt;mso-wrap-style:none;v-text-anchor:middle" type="_x0000_t136">
            <v:path textpathok="t"/>
            <v:textpath on="t" fitshape="t" string="Verben mit Präpositionen" style="font-family:&quot;Comic Sans MS&quot;;font-size:12pt"/>
            <v:fill o:detectmouseclick="t" type="solid" color2="#151515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64770</wp:posOffset>
                </wp:positionV>
                <wp:extent cx="6508750" cy="634365"/>
                <wp:effectExtent l="32385" t="1581785" r="32385" b="2101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634320"/>
                          <a:chOff x="0" y="0"/>
                          <a:chExt cx="6508800" cy="634320"/>
                        </a:xfrm>
                      </wpg:grpSpPr>
                      <wps:wsp>
                        <wps:cNvSpPr/>
                        <wps:spPr>
                          <a:xfrm rot="16200000">
                            <a:off x="4200840" y="-1673640"/>
                            <a:ext cx="634320" cy="398160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2257200"/>
                              <a:gd name="textAreaBottom" fmla="*/ 2255400 h 22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454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135032"/>
                                </a:lnTo>
                                <a:arcTo wR="422" hR="422" stAng="10800000" swAng="-5400000"/>
                                <a:lnTo>
                                  <a:pt x="21178" y="135454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chreibe die richtige Antwort in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gefärbten Kästchen! Viel Erfol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7200" y="-907200"/>
                            <a:ext cx="634320" cy="2449080"/>
                          </a:xfrm>
                          <a:custGeom>
                            <a:avLst/>
                            <a:gdLst>
                              <a:gd name="textAreaLeft" fmla="*/ 1800 w 359640"/>
                              <a:gd name="textAreaRight" fmla="*/ 357840 w 359640"/>
                              <a:gd name="textAreaTop" fmla="*/ 1800 h 1388520"/>
                              <a:gd name="textAreaBottom" fmla="*/ 1386720 h 13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333">
                                <a:moveTo>
                                  <a:pt x="422" y="0"/>
                                </a:moveTo>
                                <a:arcTo wR="422" hR="422" stAng="16200000" swAng="-5400000"/>
                                <a:lnTo>
                                  <a:pt x="0" y="82911"/>
                                </a:lnTo>
                                <a:arcTo wR="422" hR="422" stAng="10800000" swAng="-5400000"/>
                                <a:lnTo>
                                  <a:pt x="21178" y="83333"/>
                                </a:lnTo>
                                <a:arcTo wR="422" hR="422" stAng="5400000" swAng="-5400000"/>
                                <a:lnTo>
                                  <a:pt x="21600" y="422"/>
                                </a:lnTo>
                                <a:arcTo wR="422" hR="4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000" y="71280"/>
                            <a:ext cx="3938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68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44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0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3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"/>
                              <a:ext cx="3938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7560"/>
                                <a:ext cx="275040" cy="4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126.75pt;width:309.25pt;height:313.5pt" coordorigin="1276,-2535" coordsize="6185,6270">
                <v:roundrect id="shape_0" fillcolor="#eaeaea" stroked="t" o:allowincell="f" style="position:absolute;left:6462;top:-2533;width:998;height:626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chreibe die richtige Antwort in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gefärbten Kästchen! Viel Erfol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63360" joinstyle="miter" endcap="flat"/>
                  <w10:wrap type="none"/>
                </v:roundrect>
                <v:roundrect id="shape_0" fillcolor="#eaeaea" stroked="t" o:allowincell="f" style="position:absolute;left:1276;top:-1327;width:998;height:385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63360" joinstyle="miter" endcap="flat"/>
                  <w10:wrap type="none"/>
                </v:roundrect>
                <v:group id="shape_0" style="position:absolute;left:3433;top:214;width:620;height:797">
                  <v:group id="shape_0" style="position:absolute;left:3433;top:576;width:620;height:89">
                    <v:oval id="shape_0" fillcolor="white" stroked="t" o:allowincell="f" style="position:absolute;left:3827;top:576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576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588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755;width:620;height:89">
                    <v:oval id="shape_0" fillcolor="white" stroked="t" o:allowincell="f" style="position:absolute;left:3827;top:755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755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767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923;width:620;height:89">
                    <v:oval id="shape_0" fillcolor="white" stroked="t" o:allowincell="f" style="position:absolute;left:3827;top:923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923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935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214;width:620;height:89">
                    <v:oval id="shape_0" fillcolor="white" stroked="t" o:allowincell="f" style="position:absolute;left:3827;top:214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214;width:225;height: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226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33;top:395;width:620;height:90">
                    <v:oval id="shape_0" fillcolor="white" stroked="t" o:allowincell="f" style="position:absolute;left:3827;top:395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33;top:395;width:225;height:8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521;top:407;width:432;height:64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1209675" cy="523240"/>
                <wp:effectExtent l="5715" t="0" r="2667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il: 3 und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8.8pt;width:95.2pt;height:41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il: 3 und 4</w:t>
                      </w:r>
                    </w:p>
                  </w:txbxContent>
                </v:textbox>
                <v:path textpathok="t"/>
                <v:textpath on="t" fitshape="t" string="Teil: 3 und 4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0</wp:posOffset>
                </wp:positionH>
                <wp:positionV relativeFrom="paragraph">
                  <wp:posOffset>81280</wp:posOffset>
                </wp:positionV>
                <wp:extent cx="899160" cy="261620"/>
                <wp:effectExtent l="5080" t="0" r="2667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pt;margin-top:6.4pt;width:70.75pt;height: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est</w:t>
                      </w:r>
                    </w:p>
                  </w:txbxContent>
                </v:textbox>
                <v:path textpathok="t"/>
                <v:textpath on="t" fitshape="t" string="Test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2409190" cy="108458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55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acht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+ Ak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ausge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nach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sich ärger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. auf + Ak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teilnehm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von + 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5. träumen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. für + Ak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frag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an + D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5.4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55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acht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+ Ak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ausge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nach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sich ärger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. auf + Akk.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teilnehm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von + Dat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. träumen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. für + Akk.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frag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an + D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3939540" cy="14312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403"/>
                              <w:gridCol w:w="1573"/>
                              <w:gridCol w:w="392"/>
                              <w:gridCol w:w="2569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übe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i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ber die Komö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ra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ufhör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 die Verabre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fü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nk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ch  Zitro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mi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chmeck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egen Atomkr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ge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che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die Wä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onac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3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twas tu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18" w:hanging="318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2.7pt;mso-wrap-distance-left:9pt;mso-wrap-distance-right:0pt;mso-wrap-distance-top:0pt;mso-wrap-distance-bottom:0pt;margin-top:20.2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403"/>
                        <w:gridCol w:w="1573"/>
                        <w:gridCol w:w="392"/>
                        <w:gridCol w:w="2569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übe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i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ber die Komödie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a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fhör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die Verabredung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fü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nk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ch  Zitronen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mit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hmeck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gen Atomkraft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ge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che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die Wälder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nac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7" w:hanging="28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twas tun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18" w:hanging="31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1244600</wp:posOffset>
                </wp:positionV>
                <wp:extent cx="380365" cy="381000"/>
                <wp:effectExtent l="243205" t="9842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09097"/>
                            <a:gd name="adj2" fmla="val -711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1.5pt;margin-top:98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905</wp:posOffset>
                </wp:positionH>
                <wp:positionV relativeFrom="paragraph">
                  <wp:posOffset>1307465</wp:posOffset>
                </wp:positionV>
                <wp:extent cx="380365" cy="381000"/>
                <wp:effectExtent l="5715" t="5080" r="169545" b="153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89898"/>
                            <a:gd name="adj2" fmla="val 85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0.15pt;margin-top:102.9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2500</wp:posOffset>
                </wp:positionH>
                <wp:positionV relativeFrom="paragraph">
                  <wp:posOffset>1208405</wp:posOffset>
                </wp:positionV>
                <wp:extent cx="380365" cy="381000"/>
                <wp:effectExtent l="356235" t="565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38814"/>
                            <a:gd name="adj2" fmla="val -601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5pt;margin-top:95.1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2588895" cy="108458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212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a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träu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gegen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ach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von w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etwas ausge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über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etwas 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auf w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schrei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6. für we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sich ärg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pt;mso-wrap-distance-left:9pt;mso-wrap-distance-right:0pt;mso-wrap-distance-top:0pt;mso-wrap-distance-bottom:0pt;margin-top:22.6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212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a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träum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gegen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acht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von w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etwas ausgebe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über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etwas tu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auf w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schreib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6. für wen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sich ärg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3308985" cy="10845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"/>
                              <w:gridCol w:w="340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darau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erinnern sich alle Kinder g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darü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schmeckt nur Mamas Ku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a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freue ich mich schon jet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dageg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gebe ich mein Geld nicht 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dana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ut keine Hilfsorganisation et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da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. hat er leider nicht geschrie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4pt;mso-wrap-distance-left:0pt;mso-wrap-distance-right:9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"/>
                        <w:gridCol w:w="340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darau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erinnern sich alle Kinder ger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darü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schmeckt nur Mamas Kuche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a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freue ich mich schon jetzt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dageg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gebe ich mein Geld nicht au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dana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ut keine Hilfsorganisation etwa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da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. hat er leider nicht geschrie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680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132080" t="5080" r="5080" b="131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79884"/>
                            <a:gd name="adj2" fmla="val 79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4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6015</wp:posOffset>
                </wp:positionH>
                <wp:positionV relativeFrom="paragraph">
                  <wp:posOffset>2799080</wp:posOffset>
                </wp:positionV>
                <wp:extent cx="380365" cy="381000"/>
                <wp:effectExtent l="294005" t="21463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122453"/>
                            <a:gd name="adj2" fmla="val -101666"/>
                          </a:avLst>
                        </a:prstGeom>
                        <a:solidFill>
                          <a:srgbClr val="f676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676f0" stroked="t" o:allowincell="f" style="position:absolute;margin-left:489.45pt;margin-top:220.4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0989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52400</wp:posOffset>
                </wp:positionV>
                <wp:extent cx="380365" cy="381000"/>
                <wp:effectExtent l="88900" t="2095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68532"/>
                            <a:gd name="adj2" fmla="val -100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.35pt;margin-top:12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1275"/>
        <w:gridCol w:w="1418"/>
      </w:tblGrid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 Die Oma erinnerte sich nicht ger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den zweiten Weltkrieg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an was 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 Die Lehrerin schreibt die Hausaufgab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die Tafel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an wen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daran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 Sie fragte m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nach der Uhrzeit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wonach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nach wem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 Die Kinder hört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it dem Spiel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mit 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mit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 Die Zeitungen hab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den neuen Präsident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schriebe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über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worüber 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.  Ende des Jahres nehme 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n einer Deutschprüf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ei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n was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.  Ich gebe nicht viel Gel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Kleid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s sonder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Schuh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f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für sie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  Entschuldigung, dass du so lang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f mi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wartet ha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auf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worauf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eine Kindhe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ar sehr schön. Ich denke gern dara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an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 Die Mutter ärgert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ich über die Unordn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m Hau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über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worüber 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. Diese Torte is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ür die Geburtstagpart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m Sonnta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für w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dafür 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. Ich freue m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jede Kleinigkeit</w:t>
            </w:r>
            <w:r>
              <w:rPr>
                <w:rFonts w:cs="Comic Sans MS" w:ascii="Comic Sans MS" w:hAnsi="Comic Sans MS"/>
                <w:sz w:val="20"/>
                <w:szCs w:val="20"/>
              </w:rPr>
              <w:t>, die ich als Geschenk bekomm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ü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über wen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Der Arzt sagte mir, was ich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gegen meine Halsschmerz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n sol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dage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gegen was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 Im Zirkus kann ma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über lustige Clow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ch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37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worü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über w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8195</wp:posOffset>
                </wp:positionH>
                <wp:positionV relativeFrom="paragraph">
                  <wp:posOffset>2919730</wp:posOffset>
                </wp:positionV>
                <wp:extent cx="380365" cy="381000"/>
                <wp:effectExtent l="5715" t="200025" r="1047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72870"/>
                            <a:gd name="adj2" fmla="val -978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2.85pt;margin-top:229.9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8968740</wp:posOffset>
                </wp:positionV>
                <wp:extent cx="4929505" cy="108458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  <w:gridCol w:w="269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Er freut si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as nächste Mal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auf das nächste M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Sie ärgert si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ie Überstunde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it den Überstund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Das Kind nimm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n dem Spiel teil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bei dem Spiel te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Der Vater frag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über den Prei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nach dem Prei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Ich träu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von einer Weltreis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über eine Weltrei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Sie erinnert si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an ihren ersten Freun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über ihren ersten Freund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5.4pt;mso-wrap-distance-left:0pt;mso-wrap-distance-right:9pt;mso-wrap-distance-top:0pt;mso-wrap-distance-bottom:0pt;margin-top:70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"/>
                        <w:gridCol w:w="2693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Er freut si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as nächste Mal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auf das nächste M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Sie ärgert si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ie Überstunde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t den Überstund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Das Kind nimm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n dem Spiel teil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bei dem Spiel te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Der Vater frag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über den Prei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nach dem Prei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Ich träu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von einer Weltreis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über eine Weltrei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Sie erinnert si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an ihren ersten Freund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über ihren ersten Freund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939540" cy="90487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1559"/>
                              <w:gridCol w:w="426"/>
                              <w:gridCol w:w="226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worü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. se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uf die U-Ba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worau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. aufhör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t dem Lä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wo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sich freu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 die Ta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wofü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. schreib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über das Gesch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wom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. warte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75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ür eine Pa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1.2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1559"/>
                        <w:gridCol w:w="426"/>
                        <w:gridCol w:w="226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worü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se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f die U-Bah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worau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. aufhör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m Lärm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wo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sich freu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 die Tafel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wofü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. schreib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über das Geschenk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wom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. warte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75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ür eine Pa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788670" cy="162369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1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7.85pt;mso-wrap-distance-left:9pt;mso-wrap-distance-right:0pt;mso-wrap-distance-top:0pt;mso-wrap-distance-bottom:0pt;margin-top:-0.9pt;mso-position-vertical-relative:text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1"/>
                        <w:gridCol w:w="389"/>
                      </w:tblGrid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80365" cy="381000"/>
                <wp:effectExtent l="132715" t="1193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80050"/>
                            <a:gd name="adj2" fmla="val -766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4pt;margin-top:0.3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60</wp:posOffset>
                </wp:positionH>
                <wp:positionV relativeFrom="paragraph">
                  <wp:posOffset>136525</wp:posOffset>
                </wp:positionV>
                <wp:extent cx="380365" cy="381000"/>
                <wp:effectExtent l="19494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cloudCallout">
                          <a:avLst>
                            <a:gd name="adj1" fmla="val -96412"/>
                            <a:gd name="adj2" fmla="val -4666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.8pt;margin-top:10.75pt;width:29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13:00Z</dcterms:created>
  <dc:creator>Ευτυχία</dc:creator>
  <dc:description/>
  <cp:keywords/>
  <dc:language>en-US</dc:language>
  <cp:lastModifiedBy>Ευτυχία</cp:lastModifiedBy>
  <dcterms:modified xsi:type="dcterms:W3CDTF">2012-10-28T23:29:00Z</dcterms:modified>
  <cp:revision>8</cp:revision>
  <dc:subject/>
  <dc:title/>
</cp:coreProperties>
</file>