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7.45pt;margin-top:-38.8pt;width:377.75pt;height:51.5pt;mso-wrap-style:none;v-text-anchor:middle" type="_x0000_t136">
            <v:path textpathok="t"/>
            <v:textpath on="t" fitshape="t" string="Verben mit Präpositionen" style="font-family:&quot;Comic Sans MS&quot;;font-size:12pt"/>
            <v:fill o:detectmouseclick="t" color2="blue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29845</wp:posOffset>
                </wp:positionV>
                <wp:extent cx="6508750" cy="634365"/>
                <wp:effectExtent l="32385" t="1581785" r="3238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634320"/>
                          <a:chOff x="0" y="0"/>
                          <a:chExt cx="6508800" cy="634320"/>
                        </a:xfrm>
                      </wpg:grpSpPr>
                      <wps:wsp>
                        <wps:cNvSpPr/>
                        <wps:spPr>
                          <a:xfrm rot="16200000">
                            <a:off x="4200840" y="-1673640"/>
                            <a:ext cx="634320" cy="398160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2257200"/>
                              <a:gd name="textAreaBottom" fmla="*/ 2255400 h 22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454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135032"/>
                                </a:lnTo>
                                <a:arcTo wR="422" hR="422" stAng="10800000" swAng="-5400000"/>
                                <a:lnTo>
                                  <a:pt x="21178" y="135454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chreibe die richtige Antwort in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efδrbten Kδstchen! 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7200" y="-907200"/>
                            <a:ext cx="634320" cy="244908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1388520"/>
                              <a:gd name="textAreaBottom" fmla="*/ 1386720 h 13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333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82911"/>
                                </a:lnTo>
                                <a:arcTo wR="422" hR="422" stAng="10800000" swAng="-5400000"/>
                                <a:lnTo>
                                  <a:pt x="21178" y="83333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100000">
                                <a:srgbClr val="eeebf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71280"/>
                            <a:ext cx="3938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68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44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0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"/>
                              <a:ext cx="3938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129.5pt;width:309.25pt;height:313.5pt" coordorigin="1276,-2590" coordsize="6185,6270">
                <v:roundrect id="shape_0" fillcolor="#cbeefb" stroked="t" o:allowincell="f" style="position:absolute;left:6462;top:-2588;width:998;height:626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chreibe die richtige Antwort in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efδrbten Kδstchen! 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63360" joinstyle="miter" endcap="flat"/>
                  <w10:wrap type="none"/>
                </v:roundrect>
                <v:roundrect id="shape_0" fillcolor="#eeebf2" stroked="t" o:allowincell="f" style="position:absolute;left:1276;top:-1382;width:998;height:385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a1c7"/>
                  <v:stroke color="black" weight="63360" joinstyle="miter" endcap="flat"/>
                  <w10:wrap type="none"/>
                </v:roundrect>
                <v:group id="shape_0" style="position:absolute;left:3433;top:159;width:620;height:797">
                  <v:group id="shape_0" style="position:absolute;left:3433;top:521;width:620;height:89">
                    <v:oval id="shape_0" fillcolor="white" stroked="t" o:allowincell="f" style="position:absolute;left:3827;top:521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521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533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700;width:620;height:89">
                    <v:oval id="shape_0" fillcolor="white" stroked="t" o:allowincell="f" style="position:absolute;left:3827;top:700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700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712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868;width:620;height:89">
                    <v:oval id="shape_0" fillcolor="white" stroked="t" o:allowincell="f" style="position:absolute;left:3827;top:868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868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880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159;width:620;height:89">
                    <v:oval id="shape_0" fillcolor="white" stroked="t" o:allowincell="f" style="position:absolute;left:3827;top:159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159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171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340;width:620;height:90">
                    <v:oval id="shape_0" fillcolor="white" stroked="t" o:allowincell="f" style="position:absolute;left:3827;top:340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340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352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76835</wp:posOffset>
                </wp:positionV>
                <wp:extent cx="1209675" cy="523240"/>
                <wp:effectExtent l="5715" t="0" r="266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il: 1 und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1.75pt;margin-top:6.05pt;width:95.2pt;height:4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il: 1 und 2</w:t>
                      </w:r>
                    </w:p>
                  </w:txbxContent>
                </v:textbox>
                <v:path textpathok="t"/>
                <v:textpath on="t" fitshape="t" string="Teil: 1 und 2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0465</wp:posOffset>
                </wp:positionH>
                <wp:positionV relativeFrom="paragraph">
                  <wp:posOffset>126365</wp:posOffset>
                </wp:positionV>
                <wp:extent cx="899160" cy="261620"/>
                <wp:effectExtent l="5080" t="0" r="266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9.95pt;width:70.75pt;height: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st</w:t>
                      </w:r>
                    </w:p>
                  </w:txbxContent>
                </v:textbox>
                <v:path textpathok="t"/>
                <v:textpath on="t" fitshape="t" string="Test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770</wp:posOffset>
                </wp:positionH>
                <wp:positionV relativeFrom="paragraph">
                  <wp:posOffset>1367790</wp:posOffset>
                </wp:positionV>
                <wp:extent cx="380365" cy="381000"/>
                <wp:effectExtent l="5715" t="5080" r="14287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82888"/>
                            <a:gd name="adj2" fmla="val 64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5.1pt;margin-top:107.7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8670</wp:posOffset>
                </wp:positionH>
                <wp:positionV relativeFrom="paragraph">
                  <wp:posOffset>1304925</wp:posOffset>
                </wp:positionV>
                <wp:extent cx="380365" cy="381000"/>
                <wp:effectExtent l="240665" t="7239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08430"/>
                            <a:gd name="adj2" fmla="val -64333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62.1pt;margin-top:102.7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409190" cy="1466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55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telefonie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zu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brau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von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gratulie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mit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erzähl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auf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ntwor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an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glau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für + Ak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5.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55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telefonie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zu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brau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von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gratulie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mit + Dat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erzähl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auf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ntwor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an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glau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rect id="shape_0" fillcolor="#92d050" stroked="t" o:allowincell="t" style="position:absolute;margin-left:41.3pt;margin-top:13.75pt;width:29.9pt;height:2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Calibri" w:cs="Comic Sans MS"/>
                                            <w:color w:val="auto"/>
                                            <w:lang w:val="de-DE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f. für + Ak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939540" cy="1431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423"/>
                              <w:gridCol w:w="1410"/>
                              <w:gridCol w:w="410"/>
                              <w:gridCol w:w="269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u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fang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as Gesch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ss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übe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itt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on der Überrasch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z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iss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en Ausf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vo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k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 mehr Tascheng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rech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um R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2.7pt;mso-wrap-distance-left:9pt;mso-wrap-distance-right:0pt;mso-wrap-distance-top:0pt;mso-wrap-distance-bottom:0pt;margin-top:10.7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423"/>
                        <w:gridCol w:w="1410"/>
                        <w:gridCol w:w="410"/>
                        <w:gridCol w:w="269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u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fang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as Geschenk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ss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est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übe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itt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n der Überraschung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z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ss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en Ausflug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vo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k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 mehr Taschengel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ech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um R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174625</wp:posOffset>
                </wp:positionV>
                <wp:extent cx="380365" cy="381000"/>
                <wp:effectExtent l="26987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16111"/>
                            <a:gd name="adj2" fmla="val -3916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t" style="position:absolute;margin-left:41.3pt;margin-top:13.7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588895" cy="10845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212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übe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ufp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mit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sich interessi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fü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glau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auf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anr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bei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ich tref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sprec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pt;mso-wrap-distance-left:9pt;mso-wrap-distance-right:0pt;mso-wrap-distance-top:0pt;mso-wrap-distance-bottom:0pt;margin-top:5.5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212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übe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ufpass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mit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sich interessier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fü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glaube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auf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anruf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bei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ich treff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sprec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308985" cy="10845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340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da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darf man nicht spre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da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weiß er leider sc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antwortet sie neg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a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interessiert er sich n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da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pielen die Kinder am lieb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av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glaube ich n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4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340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da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darf man nicht sprech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da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weiß er leider sch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antwortet sie negativ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a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interessiert er sich nich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da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pielen die Kinder am liebst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av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glaube ich n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680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132080" t="5080" r="5080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79884"/>
                            <a:gd name="adj2" fmla="val 79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4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015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294005" t="21463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22453"/>
                            <a:gd name="adj2" fmla="val -101666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489.45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52400</wp:posOffset>
                </wp:positionV>
                <wp:extent cx="380365" cy="381000"/>
                <wp:effectExtent l="88900" t="2095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68532"/>
                            <a:gd name="adj2" fmla="val -100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25pt;margin-top:1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1275"/>
        <w:gridCol w:w="1276"/>
      </w:tblGrid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Sie sprach mit ihrer Freundi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den neuen Mitschüle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über wen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über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Das Konzert began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m Superhit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mit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mit wem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Die Autofahrer müss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die Verkehrsschild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fpass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rauf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uf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Ich danke dir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Blumen und die Praline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für w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für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Sie trafen s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alten Schulkamerad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Sie erzählte of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on ihrer Ägyptenreis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v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von ihr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Er braucht viel Zei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Hausaufgab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f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was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Die Oma spielt g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ihren Enkelkinder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mit wem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Die kleinen Kinder glau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Märchenfigure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e Feen und Hex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sie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Ich ba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m eine extra Portion Ei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um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. Er antwortete richtig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die Frag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d gewann den ersten Prei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auf w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auf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. Ich interessier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moderne Tänz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besonder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Hip-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f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Sie rief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ei der Fir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 und bestellte die neuen Produk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bei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bei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Ich fange zuers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n schweren Übung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145</wp:posOffset>
                </wp:positionH>
                <wp:positionV relativeFrom="paragraph">
                  <wp:posOffset>2967990</wp:posOffset>
                </wp:positionV>
                <wp:extent cx="380365" cy="381000"/>
                <wp:effectExtent l="5715" t="200025" r="1047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72870"/>
                            <a:gd name="adj2" fmla="val -97833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351.35pt;margin-top:233.7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759200" cy="9048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1559"/>
                              <w:gridCol w:w="426"/>
                              <w:gridCol w:w="198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wo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einlad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a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2. mit we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ginn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ie Sch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woz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glau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wo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spre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u dem F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brau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Go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1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1559"/>
                        <w:gridCol w:w="426"/>
                        <w:gridCol w:w="198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wo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einlad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anz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. mit we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ginn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ie Schu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oz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glau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Op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o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spre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u dem Fes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brau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Go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968740</wp:posOffset>
                </wp:positionV>
                <wp:extent cx="4749165" cy="10845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5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Ich ruf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mit Peter a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i Peter 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Er antwort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uf die Frag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zu der Fr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ie Tasche pas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zu den Schuhe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mit den Schu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Sie pas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mit dem Auto auf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auf das Auto au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5. Sie spreche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as Fußballspiel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für das Fußballspi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ie Dame bitt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für einen Kaffe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um einen Kaffe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5.4pt;mso-wrap-distance-left:0pt;mso-wrap-distance-right:9pt;mso-wrap-distance-top:0pt;mso-wrap-distance-bottom:0pt;margin-top:70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5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Ich ruf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mit Peter a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i Peter 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Er antwort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uf die Frag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zu der Fr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ie Tasche pas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zu den Schuhe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mit den Schu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Sie pas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mit dem Auto auf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auf das Auto au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. Sie spreche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as Fußballspiel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für das Fußballspi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ie Dame bitt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für einen Kaffe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um einen Kaffe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39370</wp:posOffset>
                </wp:positionV>
                <wp:extent cx="380365" cy="381000"/>
                <wp:effectExtent l="132715" t="1193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80050"/>
                            <a:gd name="adj2" fmla="val -7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8pt;margin-top:3.1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788670" cy="14439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1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3.7pt;mso-wrap-distance-left:9pt;mso-wrap-distance-right:0pt;mso-wrap-distance-top:0pt;mso-wrap-distance-bottom:0pt;margin-top:-0.9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1"/>
                        <w:gridCol w:w="389"/>
                      </w:tblGrid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6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</wp:posOffset>
                </wp:positionH>
                <wp:positionV relativeFrom="paragraph">
                  <wp:posOffset>116840</wp:posOffset>
                </wp:positionV>
                <wp:extent cx="380365" cy="381000"/>
                <wp:effectExtent l="19494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96412"/>
                            <a:gd name="adj2" fmla="val -46666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.5pt;margin-top:9.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 id="shape_0" fillcolor="#eaeaea" stroked="t" o:allowincell="f" style="position:absolute;margin-left:51.6pt;margin-top:-35.85pt;width:377.75pt;height:51.5pt;mso-wrap-style:none;v-text-anchor:middle" type="_x0000_t136">
            <v:path textpathok="t"/>
            <v:textpath on="t" fitshape="t" string="Verben mit Präpositionen" style="font-family:&quot;Comic Sans MS&quot;;font-size:12pt"/>
            <v:fill o:detectmouseclick="t" type="solid" color2="#151515"/>
            <v:stroke color="black" weight="19080" joinstyle="miter" endcap="flat"/>
            <w10:wrap type="square"/>
          </v:shape>
        </w:pic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70485</wp:posOffset>
                </wp:positionV>
                <wp:extent cx="6508750" cy="634365"/>
                <wp:effectExtent l="32385" t="1581785" r="32385" b="2101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634320"/>
                          <a:chOff x="0" y="0"/>
                          <a:chExt cx="6508800" cy="634320"/>
                        </a:xfrm>
                      </wpg:grpSpPr>
                      <wps:wsp>
                        <wps:cNvSpPr/>
                        <wps:spPr>
                          <a:xfrm rot="16200000">
                            <a:off x="4200840" y="-1673640"/>
                            <a:ext cx="634320" cy="398160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2257200"/>
                              <a:gd name="textAreaBottom" fmla="*/ 2255400 h 22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454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135032"/>
                                </a:lnTo>
                                <a:arcTo wR="422" hR="422" stAng="10800000" swAng="-5400000"/>
                                <a:lnTo>
                                  <a:pt x="21178" y="135454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chreibe die richtige Antwort in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efδrbten Kδstchen! 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7200" y="-907200"/>
                            <a:ext cx="634320" cy="244908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1388520"/>
                              <a:gd name="textAreaBottom" fmla="*/ 1386720 h 13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333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82911"/>
                                </a:lnTo>
                                <a:arcTo wR="422" hR="422" stAng="10800000" swAng="-5400000"/>
                                <a:lnTo>
                                  <a:pt x="21178" y="83333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71280"/>
                            <a:ext cx="3938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68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44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0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"/>
                              <a:ext cx="3938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-126.3pt;width:309.25pt;height:313.5pt" coordorigin="1231,-2526" coordsize="6185,6270">
                <v:roundrect id="shape_0" fillcolor="#eaeaea" stroked="t" o:allowincell="f" style="position:absolute;left:6417;top:-2524;width:998;height:626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chreibe die richtige Antwort in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efδrbten Kδstchen! 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63360" joinstyle="miter" endcap="flat"/>
                  <w10:wrap type="none"/>
                </v:roundrect>
                <v:roundrect id="shape_0" fillcolor="#eaeaea" stroked="t" o:allowincell="f" style="position:absolute;left:1231;top:-1318;width:998;height:385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63360" joinstyle="miter" endcap="flat"/>
                  <w10:wrap type="none"/>
                </v:roundrect>
                <v:group id="shape_0" style="position:absolute;left:3388;top:223;width:620;height:797">
                  <v:group id="shape_0" style="position:absolute;left:3388;top:585;width:620;height:89">
                    <v:oval id="shape_0" fillcolor="white" stroked="t" o:allowincell="f" style="position:absolute;left:3782;top:58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388;top:58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476;top:597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388;top:764;width:620;height:89">
                    <v:oval id="shape_0" fillcolor="white" stroked="t" o:allowincell="f" style="position:absolute;left:3782;top:76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388;top:76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476;top:776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388;top:932;width:620;height:89">
                    <v:oval id="shape_0" fillcolor="white" stroked="t" o:allowincell="f" style="position:absolute;left:3782;top:932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388;top:932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476;top:944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388;top:223;width:620;height:89">
                    <v:oval id="shape_0" fillcolor="white" stroked="t" o:allowincell="f" style="position:absolute;left:3782;top:2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388;top:2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476;top:235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388;top:404;width:620;height:90">
                    <v:oval id="shape_0" fillcolor="white" stroked="t" o:allowincell="f" style="position:absolute;left:3782;top:404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388;top:404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476;top:416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125095</wp:posOffset>
                </wp:positionV>
                <wp:extent cx="1209675" cy="523240"/>
                <wp:effectExtent l="5715" t="0" r="2667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il: 1 und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pt;margin-top:9.85pt;width:95.2pt;height:4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il: 1 und 2</w:t>
                      </w:r>
                    </w:p>
                  </w:txbxContent>
                </v:textbox>
                <v:path textpathok="t"/>
                <v:textpath on="t" fitshape="t" string="Teil: 1 und 2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167005</wp:posOffset>
                </wp:positionV>
                <wp:extent cx="899160" cy="261620"/>
                <wp:effectExtent l="5080" t="0" r="2667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13.15pt;width:70.75pt;height: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st</w:t>
                      </w:r>
                    </w:p>
                  </w:txbxContent>
                </v:textbox>
                <v:path textpathok="t"/>
                <v:textpath on="t" fitshape="t" string="Test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4395</wp:posOffset>
                </wp:positionH>
                <wp:positionV relativeFrom="paragraph">
                  <wp:posOffset>1189990</wp:posOffset>
                </wp:positionV>
                <wp:extent cx="380365" cy="381000"/>
                <wp:effectExtent l="240665" t="7239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08430"/>
                            <a:gd name="adj2" fmla="val -64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8.85pt;margin-top:93.7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409190" cy="14668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55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telefonie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zu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brau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von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gratulie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mit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erzähl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auf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ntwor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an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glau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für + Ak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5.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55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telefonie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zu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brau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von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gratulie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mit + Dat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erzähl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auf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ntwor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an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glau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rect id="shape_0" fillcolor="#eaeaea" stroked="t" o:allowincell="t" style="position:absolute;margin-left:41.3pt;margin-top:13.75pt;width:29.9pt;height:2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Calibri" w:cs="Comic Sans MS"/>
                                            <w:color w:val="auto"/>
                                            <w:lang w:val="de-DE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51515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f. für + Ak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939540" cy="14312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423"/>
                              <w:gridCol w:w="1410"/>
                              <w:gridCol w:w="410"/>
                              <w:gridCol w:w="269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u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95" w:hanging="29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fang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as Gesch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ss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übe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itt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on der Überrasch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z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iss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en Ausf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vo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k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 mehr Tascheng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reche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um R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2.7pt;mso-wrap-distance-left:9pt;mso-wrap-distance-right:0pt;mso-wrap-distance-top:0pt;mso-wrap-distance-bottom:0pt;margin-top:6.6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423"/>
                        <w:gridCol w:w="1410"/>
                        <w:gridCol w:w="410"/>
                        <w:gridCol w:w="269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u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95" w:hanging="29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fang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as Geschenk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ss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est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übe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itt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n der Überraschung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z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ss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en Ausflug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vo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k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 mehr Taschengel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eche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um R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24510</wp:posOffset>
                </wp:positionH>
                <wp:positionV relativeFrom="paragraph">
                  <wp:posOffset>174625</wp:posOffset>
                </wp:positionV>
                <wp:extent cx="380365" cy="381000"/>
                <wp:effectExtent l="26987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16111"/>
                            <a:gd name="adj2" fmla="val -391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t" style="position:absolute;margin-left:41.3pt;margin-top:13.7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129540</wp:posOffset>
                </wp:positionV>
                <wp:extent cx="380365" cy="381000"/>
                <wp:effectExtent l="5715" t="5080" r="142875" b="73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82888"/>
                            <a:gd name="adj2" fmla="val 64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2.85pt;margin-top:10.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588895" cy="108458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212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übe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ufp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mit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sich interessi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fü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glau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auf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anr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bei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ich tref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sprec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pt;mso-wrap-distance-left:9pt;mso-wrap-distance-right:0pt;mso-wrap-distance-top:0pt;mso-wrap-distance-bottom:0pt;margin-top:11.9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212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übe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ufpass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mit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sich interessier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fü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glaube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auf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anruf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bei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ich treff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sprec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3308985" cy="108458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340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da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darf man nicht spre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da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weiß er leider sc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antwortet sie neg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a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interessiert er sich n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da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pielen die Kinder am lieb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av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glaube ich n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4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340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da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darf man nicht sprech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da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weiß er leider sch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antwortet sie negativ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a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interessiert er sich nich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da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pielen die Kinder am liebst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av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glaube ich n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680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132080" t="5080" r="5080" b="131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79884"/>
                            <a:gd name="adj2" fmla="val 79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4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6015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294005" t="21463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22453"/>
                            <a:gd name="adj2" fmla="val -101666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489.45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152400</wp:posOffset>
                </wp:positionV>
                <wp:extent cx="380365" cy="381000"/>
                <wp:effectExtent l="88900" t="2095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68532"/>
                            <a:gd name="adj2" fmla="val -100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.25pt;margin-top:1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1275"/>
        <w:gridCol w:w="1276"/>
      </w:tblGrid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Sie sprach mit ihrer Freundi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den neuen Mitschüle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über wen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über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Das Konzert began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m Superhit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mit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mit wem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Die Autofahrer müss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die Verkehrsschild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fpass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rauf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uf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Ich danke dir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Blumen und die Praline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für w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für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Sie trafen s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alten Schulkamerad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Sie erzählte of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on ihrer Ägyptenreis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v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von ihr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Er braucht viel Zei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Hausaufgab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f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was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Die Oma spielt g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ihren Enkelkinder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mit wem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Die kleinen Kinder glau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Märchenfigure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e Feen und Hex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sie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Ich ba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m eine extra Portion Ei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um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. Er antwortete richtig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die Frag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d gewann den ersten Prei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auf w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auf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. Ich interessier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moderne Tänz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besonder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Hip-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f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Sie rief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ei der Fir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 und bestellte die neuen Produk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bei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bei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Ich fange zuers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n schweren Übung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145</wp:posOffset>
                </wp:positionH>
                <wp:positionV relativeFrom="paragraph">
                  <wp:posOffset>2967990</wp:posOffset>
                </wp:positionV>
                <wp:extent cx="380365" cy="381000"/>
                <wp:effectExtent l="5715" t="200025" r="1047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72870"/>
                            <a:gd name="adj2" fmla="val -978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1.35pt;margin-top:233.7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759200" cy="9048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1559"/>
                              <w:gridCol w:w="426"/>
                              <w:gridCol w:w="198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wo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einlad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a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2. mit we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ginn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ie Sch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woz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glau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wo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spre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u dem F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brauch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17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Go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1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1559"/>
                        <w:gridCol w:w="426"/>
                        <w:gridCol w:w="198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wo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einlad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anz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. mit we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ginn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ie Schu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oz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glau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Op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o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spre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u dem Fes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brauch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1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Go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9111615</wp:posOffset>
                </wp:positionV>
                <wp:extent cx="4749165" cy="108458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5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Ich ruf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mit Peter a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i Peter 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Er antwort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uf die Frag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zu der Fr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ie Tasche pas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zu den Schuhe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mit den Schu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Sie pas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mit dem Auto auf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auf das Auto au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5. Sie spreche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as Fußballspiel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für das Fußballspi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ie Dame bitt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für einen Kaffe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um einen Kaffe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5.4pt;mso-wrap-distance-left:0pt;mso-wrap-distance-right:9pt;mso-wrap-distance-top:0pt;mso-wrap-distance-bottom:0pt;margin-top:71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5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Ich ruf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mit Peter a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i Peter 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Er antwort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uf die Frag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zu der Fr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ie Tasche pas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zu den Schuhe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mit den Schu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Sie pas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mit dem Auto auf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auf das Auto au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. Sie spreche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as Fußballspiel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für das Fußballspi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ie Dame bitt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für einen Kaffe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um einen Kaffe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60</wp:posOffset>
                </wp:positionH>
                <wp:positionV relativeFrom="paragraph">
                  <wp:posOffset>39370</wp:posOffset>
                </wp:positionV>
                <wp:extent cx="380365" cy="381000"/>
                <wp:effectExtent l="132715" t="1193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80050"/>
                            <a:gd name="adj2" fmla="val -766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.8pt;margin-top:3.1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788670" cy="14439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1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3.7pt;mso-wrap-distance-left:9pt;mso-wrap-distance-right:0pt;mso-wrap-distance-top:0pt;mso-wrap-distance-bottom:0pt;margin-top:-0.9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1"/>
                        <w:gridCol w:w="389"/>
                      </w:tblGrid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</wp:posOffset>
                </wp:positionH>
                <wp:positionV relativeFrom="paragraph">
                  <wp:posOffset>116840</wp:posOffset>
                </wp:positionV>
                <wp:extent cx="380365" cy="381000"/>
                <wp:effectExtent l="19494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96412"/>
                            <a:gd name="adj2" fmla="val -466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.5pt;margin-top:9.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de-DE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26:00Z</dcterms:created>
  <dc:creator>Ευτυχία</dc:creator>
  <dc:description/>
  <cp:keywords/>
  <dc:language>en-US</dc:language>
  <cp:lastModifiedBy>Ευτυχία</cp:lastModifiedBy>
  <dcterms:modified xsi:type="dcterms:W3CDTF">2012-10-20T21:55:00Z</dcterms:modified>
  <cp:revision>14</cp:revision>
  <dc:subject/>
  <dc:title/>
</cp:coreProperties>
</file>