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Ευτυχία</dc:creator>
  <dc:description/>
  <cp:keywords>Verben mit Präpositionen; Präpositionen; Verben; Präpositionalobjekt; Akkusativ; Dativ; schreiben; Übung; Niveau B1; Niveau B2; Wiederholung; Wiederholungsübung; Grammatik; Grammatikübung; Arbeitsblatt; Pronominaladverbien; Übung Verben mit Präpositionen</cp:keywords>
  <dc:language>en-US</dc:language>
  <cp:lastModifiedBy>User</cp:lastModifiedBy>
  <dcterms:modified xsi:type="dcterms:W3CDTF">2019-11-17T19:40:00Z</dcterms:modified>
  <cp:revision>6</cp:revision>
  <dc:subject/>
  <dc:title/>
</cp:coreProperties>
</file>