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20"/>
        <w:gridCol w:w="340"/>
        <w:gridCol w:w="1820"/>
        <w:gridCol w:w="140"/>
        <w:gridCol w:w="1100"/>
        <w:gridCol w:w="1480"/>
        <w:gridCol w:w="360"/>
        <w:gridCol w:w="1280"/>
        <w:gridCol w:w="1760"/>
        <w:gridCol w:w="1140"/>
        <w:gridCol w:w="280"/>
        <w:gridCol w:w="80"/>
      </w:tblGrid>
      <w:tr>
        <w:trPr>
          <w:trHeight w:val="69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01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Übungen / Zusatzmaterial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mein-deutschbuch.de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333333"/>
                <w:sz w:val="24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4"/>
              </w:rPr>
              <w:t>Reflexive Verbe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Rockwell" w:hAnsi="Rockwell" w:eastAsia="Rockwell" w:cs="Rockwell"/>
                <w:b/>
                <w:b/>
                <w:color w:val="333333"/>
                <w:sz w:val="24"/>
              </w:rPr>
            </w:pPr>
            <w:r>
              <w:rPr>
                <w:rFonts w:eastAsia="Rockwell" w:cs="Rockwell" w:ascii="Rockwell" w:hAnsi="Rockwell"/>
                <w:b/>
                <w:color w:val="333333"/>
                <w:sz w:val="24"/>
              </w:rPr>
              <w:t>Aufgabe 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tzen Sie die Reflexivpronomen ei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1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  <w:t>Warum ziehst du 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 Pullover nicht aus? Es ist doch warm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2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ch dem Training dusche ich</w:t>
            </w:r>
          </w:p>
        </w:tc>
        <w:tc>
          <w:tcPr>
            <w:tcW w:w="6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 immer und ziehe ............... neue Wäsche a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3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Zuerst putze ich ...............</w:t>
            </w:r>
          </w:p>
        </w:tc>
        <w:tc>
          <w:tcPr>
            <w:tcW w:w="74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e Zähne. Danach ziehe ich ............... um und gehe schlafe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4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um wäschst du</w:t>
            </w:r>
          </w:p>
        </w:tc>
        <w:tc>
          <w:tcPr>
            <w:tcW w:w="74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 jeden Tag die Haare? Und warum fönst du ............... nicht?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5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Zuerst wäscht Ute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4"/>
              </w:rPr>
              <w:t>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hre Haare. Anschließend kämmt sie ............... 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6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  <w:t>Wo kann man 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ier die Hände waschen? – Dort im Badezimme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7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Mein Freund kratzt beim Küssen. Er rasiert ..............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r jeden dritten Tag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8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  <w:t>Katzen putzen ...............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äglich ihr Fell; Hunde dagegen baden</w:t>
            </w:r>
          </w:p>
        </w:tc>
        <w:tc>
          <w:tcPr>
            <w:tcW w:w="3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 nur selte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09.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h bin todmüde. Morgen werde ich ..............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dlich einmal ausschlafe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s Schulkind packt ...............</w:t>
            </w:r>
          </w:p>
        </w:tc>
        <w:tc>
          <w:tcPr>
            <w:tcW w:w="6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en Apfel und eine Banane in die Schultasche ei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  <w:t>Katrin bewirbt 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t nur in Deutschland, sondern auch im Ausland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h treffe 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en Tag mit meinen Freunden. Mit wem triffst du ..............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933" w:hanging="0"/>
              <w:jc w:val="right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  <w:t>?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.</w:t>
            </w:r>
          </w:p>
        </w:tc>
        <w:tc>
          <w:tcPr>
            <w:tcW w:w="93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ür das nächste Schuljahr nehme ich ............... viel vor. Ich werde sehr fleißig sei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  <w:t>Zu Weihnachten wünsche ich ...............</w:t>
            </w:r>
          </w:p>
        </w:tc>
        <w:tc>
          <w:tcPr>
            <w:tcW w:w="4880" w:type="dxa"/>
            <w:gridSpan w:val="4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ein neues Fahrrad. Was wünschst du ..............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41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?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h will ...............</w:t>
            </w:r>
          </w:p>
        </w:tc>
        <w:tc>
          <w:tcPr>
            <w:tcW w:w="75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bedingt das Rauchen abgewöhnen. Das fällt mir aber sehr schwer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Ich bedanke 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i Ihnen für dieses großartige Geschenk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Das Klettern ist viel zu gefährlich. Du wirst ..............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ch das Bein breche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.</w:t>
            </w:r>
          </w:p>
        </w:tc>
        <w:tc>
          <w:tcPr>
            <w:tcW w:w="93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ine Handynummer kann ich ............... einfach nicht merken. Sie ist viel zu lang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Warum setzt du ...............</w:t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t zu mir. Ich werde dich schon nicht beiße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ürfte ich ...............</w:t>
            </w:r>
          </w:p>
        </w:tc>
        <w:tc>
          <w:tcPr>
            <w:tcW w:w="74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uch eine Tasse Kaffee nehmen? – Natürlich. Nehmen Sie ............... eine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Dieser Porsche ist mir zu teuer. Den kann ich ...............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t leisten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.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Bernd kauft ...............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en Toyota und ich kaufe</w:t>
            </w:r>
          </w:p>
        </w:tc>
        <w:tc>
          <w:tcPr>
            <w:tcW w:w="4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 einen neuen Mercedes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Du wirst ja ganz rot (im Gesicht). Schämst du ..............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wa?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.</w:t>
            </w:r>
          </w:p>
        </w:tc>
        <w:tc>
          <w:tcPr>
            <w:tcW w:w="93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 Sommer fahren wir in die Schweiz. In den Alpen kann man ............... gut erhole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.</w:t>
            </w:r>
          </w:p>
        </w:tc>
        <w:tc>
          <w:tcPr>
            <w:tcW w:w="936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irst du ihn heiraten? – Ich weiß es noch nicht. Ich werde es ............... gut überlegen.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.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Kinder, geht doch bitte nicht so langsam. Beeilt ..............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!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.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Warum seid ihr so laut? Bitte verhaltet ..............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 bisschen ruhige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Du hast Hunger? Nimm ...............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en Apfel!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  <w:t>Du brauchst Geld? Bewirb ...............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 geh endlich arbeiten!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.</w:t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h weiß, du übertreibst gern. Nimm ..............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t zu viel vor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eses Arbeitsblatt ist urheberrechtlich geschützt.  http://www.mein-deutschbuch.d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right="67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620" w:h="16440"/>
          <w:pgMar w:left="480" w:right="480" w:gutter="0" w:header="0" w:top="4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710</wp:posOffset>
            </wp:positionH>
            <wp:positionV relativeFrom="paragraph">
              <wp:posOffset>-9678035</wp:posOffset>
            </wp:positionV>
            <wp:extent cx="2091055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0" w:leader="none"/>
        </w:tabs>
        <w:spacing w:lineRule="atLeast" w:line="0"/>
        <w:ind w:right="140" w:hanging="0"/>
        <w:jc w:val="right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ge">
              <wp:posOffset>460375</wp:posOffset>
            </wp:positionV>
            <wp:extent cx="53975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2pt" to="24.3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7199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24.2pt" to="556.8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77164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55pt" to="557.15pt,24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1630</wp:posOffset>
                </wp:positionH>
                <wp:positionV relativeFrom="page">
                  <wp:posOffset>354330</wp:posOffset>
                </wp:positionV>
                <wp:extent cx="669734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9pt" to="554.2pt,27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1155</wp:posOffset>
                </wp:positionH>
                <wp:positionV relativeFrom="page">
                  <wp:posOffset>344805</wp:posOffset>
                </wp:positionV>
                <wp:extent cx="0" cy="975677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.15pt" to="27.6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630</wp:posOffset>
                </wp:positionH>
                <wp:positionV relativeFrom="page">
                  <wp:posOffset>10092055</wp:posOffset>
                </wp:positionV>
                <wp:extent cx="669734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94.65pt" to="554.2pt,794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9450</wp:posOffset>
                </wp:positionH>
                <wp:positionV relativeFrom="page">
                  <wp:posOffset>344805</wp:posOffset>
                </wp:positionV>
                <wp:extent cx="0" cy="975677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.15pt" to="553.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Übungen / Zusatzmater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http://www.mein-deutschbuch.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Verdana" w:hAnsi="Verdana" w:eastAsia="Verdana" w:cs="Verdana"/>
          <w:color w:val="333333"/>
          <w:sz w:val="16"/>
        </w:rPr>
      </w:pPr>
      <w:r>
        <w:rPr>
          <w:rFonts w:eastAsia="Verdana" w:cs="Verdana" w:ascii="Verdana" w:hAnsi="Verdana"/>
          <w:color w:val="333333"/>
          <w:sz w:val="16"/>
        </w:rPr>
        <w:t>Lösungen zu Aufgabe 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spacing w:lineRule="atLeast" w:line="0"/>
        <w:ind w:left="2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01. Warum ziehst du dir den Pullover nicht aus? Es ist doch warm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ach dem Training dusche ich mich immer und ziehe mir neue Wäsche a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Zuerst putze ich mir die Zähne. Danach ziehe ich mich um und gehe schlaf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wäschst du dir jeden Tag die Haare? Und warum fönst du dich nicht?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Zuerst wäscht Ute sich ihre Haare. Anschließend kämmt sie sich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o kann man sich hier die Hände waschen? – Dort im Badezimmer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ein Freund kratzt beim Küssen. Er rasiert sich nur jeden dritten Tag.</w:t>
      </w:r>
    </w:p>
    <w:p>
      <w:pPr>
        <w:pStyle w:val="Normal"/>
        <w:spacing w:lineRule="exact" w:line="9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Katzen putzen sich täglich ihr Fell; Hunde dagegen baden sich nur selt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bin todmüde. Morgen werde ich mich endlich einmal ausschlaf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s Schulkind packt sich einen Apfel und eine Banane in die Schultasche ei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Katrin bewirbt sich nicht nur in Deutschland, sondern auch im Ausland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treffe mich jeden Tag mit meinen Freunden. Mit wem triffst du dich?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ür das nächste Schuljahr nehme ich mir viel vor. Ich werde sehr fleißig sei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Zu Weihnachten wünsche ich mir ein neues Fahrrad. Was wünschst du dir?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will mir unbedingt das Rauchen abgewöhnen. Das fällt mir aber sehr schwer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bedanke mich bei Ihnen für dieses großartige Geschenk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s Klettern ist viel zu gefährlich. Du wirst dir noch das Bein brech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eine Handynummer kann ich mir einfach nicht merken. Sie ist viel zu lang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setzt du dich nicht zu mir. Ich werde dich schon nicht beiß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ürfte ich mir auch eine Tasse Kaffee nehmen? – Natürlich. Nehmen Sie sich eine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ser Porsche ist mir zu teuer. Den kann ich mir nicht leist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Bernd kauft sich einen Toyota und ich kaufe mir einen neuen Mercedes.</w:t>
      </w:r>
    </w:p>
    <w:p>
      <w:pPr>
        <w:pStyle w:val="Normal"/>
        <w:spacing w:lineRule="exact" w:line="9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u wirst ja ganz rot (im Gesicht). Schämst du dich etwa?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m Sommer fahren wir in die Schweiz. In den Alpen kann man sich gut erhol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st du ihn heiraten? – Ich weiß es noch nicht. Ich werde es mir gut überlegen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Kinder, geht doch bitte nicht so langsam. Beeilt euch!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seid ihr so laut? Bitte verhaltet euch ein bisschen ruhiger.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u hast Hunger? Nimm dir einen Apfel!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u brauchst Geld? Bewirb dich und geh endlich arbeiten!</w:t>
      </w:r>
    </w:p>
    <w:p>
      <w:pPr>
        <w:pStyle w:val="Normal"/>
        <w:spacing w:lineRule="exact" w:line="9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weiß, du übertreibst gern. Nimm dir nicht zu viel v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iterführende Literatur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http://www.mein-deutschbuch.de/lernen.php?menu_id=33</w:t>
        </w:r>
      </w:hyperlink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http://www.mein-deutschbuch.de/lernen.php?menu_id=32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0" w:type="dxa"/>
        <w:jc w:val="left"/>
        <w:tblInd w:w="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020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eses Arbeitsblatt ist urheberrechtlich geschützt.  http://www.mein-deutschbuch.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5630</wp:posOffset>
                </wp:positionH>
                <wp:positionV relativeFrom="paragraph">
                  <wp:posOffset>316865</wp:posOffset>
                </wp:positionV>
                <wp:extent cx="67716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4.95pt" to="486.2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620" w:h="16440"/>
      <w:pgMar w:left="1418" w:right="1440" w:gutter="0" w:header="0" w:top="962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ein-deutschbuch.de/lernen.php?menu_id=33" TargetMode="External"/><Relationship Id="rId7" Type="http://schemas.openxmlformats.org/officeDocument/2006/relationships/hyperlink" Target="http://www.mein-deutschbuch.de/lernen.php?menu_id=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