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spacing w:lineRule="atLeast" w:line="0"/>
        <w:ind w:left="390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5510</wp:posOffset>
            </wp:positionH>
            <wp:positionV relativeFrom="page">
              <wp:posOffset>460375</wp:posOffset>
            </wp:positionV>
            <wp:extent cx="539750" cy="15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9245</wp:posOffset>
                </wp:positionH>
                <wp:positionV relativeFrom="page">
                  <wp:posOffset>307340</wp:posOffset>
                </wp:positionV>
                <wp:extent cx="0" cy="983170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.2pt" to="24.35pt,798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71995</wp:posOffset>
                </wp:positionH>
                <wp:positionV relativeFrom="page">
                  <wp:posOffset>307340</wp:posOffset>
                </wp:positionV>
                <wp:extent cx="0" cy="983170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24.2pt" to="556.85pt,798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77164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55pt" to="557.15pt,24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1630</wp:posOffset>
                </wp:positionH>
                <wp:positionV relativeFrom="page">
                  <wp:posOffset>354330</wp:posOffset>
                </wp:positionV>
                <wp:extent cx="6697345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.9pt" to="554.2pt,27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1155</wp:posOffset>
                </wp:positionH>
                <wp:positionV relativeFrom="page">
                  <wp:posOffset>344805</wp:posOffset>
                </wp:positionV>
                <wp:extent cx="0" cy="9756775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27.15pt" to="27.65pt,795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1630</wp:posOffset>
                </wp:positionH>
                <wp:positionV relativeFrom="page">
                  <wp:posOffset>10092055</wp:posOffset>
                </wp:positionV>
                <wp:extent cx="6697345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794.65pt" to="554.2pt,794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29450</wp:posOffset>
                </wp:positionH>
                <wp:positionV relativeFrom="page">
                  <wp:posOffset>344805</wp:posOffset>
                </wp:positionV>
                <wp:extent cx="0" cy="975677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7.15pt" to="553.5pt,795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Übungen / Zusatzmater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http://www.mein-deutschbuch.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3990</wp:posOffset>
            </wp:positionH>
            <wp:positionV relativeFrom="paragraph">
              <wp:posOffset>-170180</wp:posOffset>
            </wp:positionV>
            <wp:extent cx="2072640" cy="1479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3990</wp:posOffset>
            </wp:positionH>
            <wp:positionV relativeFrom="paragraph">
              <wp:posOffset>-170180</wp:posOffset>
            </wp:positionV>
            <wp:extent cx="2072640" cy="1479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2080</wp:posOffset>
                </wp:positionH>
                <wp:positionV relativeFrom="paragraph">
                  <wp:posOffset>117475</wp:posOffset>
                </wp:positionV>
                <wp:extent cx="5981700" cy="190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t" o:allowincell="f" style="position:absolute;margin-left:10.4pt;margin-top:9.25pt;width:470.95pt;height:14.95pt;mso-wrap-style:none;v-text-anchor:middle">
                <v:fill o:detectmouseclick="t" type="solid" color2="#1f1f1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Verdana" w:hAnsi="Verdana" w:eastAsia="Verdana" w:cs="Verdana"/>
          <w:b/>
          <w:b/>
          <w:color w:val="333333"/>
          <w:sz w:val="24"/>
        </w:rPr>
      </w:pPr>
      <w:r>
        <w:rPr>
          <w:rFonts w:eastAsia="Verdana" w:cs="Verdana" w:ascii="Verdana" w:hAnsi="Verdana"/>
          <w:b/>
          <w:color w:val="333333"/>
          <w:sz w:val="24"/>
        </w:rPr>
        <w:t>Reflexive Verben mit Präpositionen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240" w:hanging="0"/>
        <w:rPr>
          <w:rFonts w:ascii="Rockwell" w:hAnsi="Rockwell" w:eastAsia="Rockwell" w:cs="Rockwell"/>
          <w:b/>
          <w:b/>
          <w:color w:val="333333"/>
          <w:sz w:val="24"/>
        </w:rPr>
      </w:pPr>
      <w:r>
        <w:rPr>
          <w:rFonts w:eastAsia="Rockwell" w:cs="Rockwell" w:ascii="Rockwell" w:hAnsi="Rockwell"/>
          <w:b/>
          <w:color w:val="333333"/>
          <w:sz w:val="24"/>
        </w:rPr>
        <w:t>Aufgabe 1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tzen Sie die Reflexivpronomen sowie die fehlenden Präpositionen ein. Notieren Sie die Infinitive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040"/>
        <w:gridCol w:w="1200"/>
        <w:gridCol w:w="940"/>
        <w:gridCol w:w="120"/>
        <w:gridCol w:w="1500"/>
        <w:gridCol w:w="660"/>
        <w:gridCol w:w="2680"/>
      </w:tblGrid>
      <w:tr>
        <w:trPr>
          <w:trHeight w:val="312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01.</w:t>
            </w:r>
          </w:p>
        </w:tc>
        <w:tc>
          <w:tcPr>
            <w:tcW w:w="430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Bernhard und Bianca interessieren ...............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right="120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 eine Reise nach Amerika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02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Ich wundere ...............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en Tag aufs Neue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right="2307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 sein Verhalten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03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Heike fühlt ...............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hr einsam. Sie sehnt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  <w:t>............... ...............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right="16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ebe und guten Freunden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04.</w:t>
            </w:r>
          </w:p>
        </w:tc>
        <w:tc>
          <w:tcPr>
            <w:tcW w:w="430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Du machst zu viele Fehler. Du musst ..............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hr ...............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e Aufgaben konzentrieren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05.</w:t>
            </w:r>
          </w:p>
        </w:tc>
        <w:tc>
          <w:tcPr>
            <w:tcW w:w="430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Bald beginnen die Ferien. Wir freuen ............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hon sehr ..............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right="20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seren Strandurlaub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06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</w:rPr>
              <w:t>Warum freust du 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cht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...............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das Geschenk? – Es gefällt mir nicht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07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  <w:t>Peter, entschuldige ...............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fort ............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deinem Lehrer ..............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right="54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in Benehmen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08.</w:t>
            </w:r>
          </w:p>
        </w:tc>
        <w:tc>
          <w:tcPr>
            <w:tcW w:w="430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</w:rPr>
              <w:t>Ich verstehe dich nicht. Warum regst du ..............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..............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right="40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uf? Es ist doch nur Wasser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09.</w:t>
            </w:r>
          </w:p>
        </w:tc>
        <w:tc>
          <w:tcPr>
            <w:tcW w:w="430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Was hast du getan? Du solltest ............... ............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right="44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hämen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10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</w:rPr>
              <w:t>Meine Frau fürchtet ...............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hrecklich ...............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right="8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äusen und Spinnen. Verstehst du das?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11.</w:t>
            </w:r>
          </w:p>
        </w:tc>
        <w:tc>
          <w:tcPr>
            <w:tcW w:w="6460" w:type="dxa"/>
            <w:gridSpan w:val="6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r fahren für zwei Wochen fort. Könntest du ............... ..............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right="8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sere Katzen kümmern?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12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Wir bedanken ............... ...............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</w:rPr>
              <w:t>Ihnen ...............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right="170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hre großzügige Spende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13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Wir möchten ............... ...............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unserem Direktor ...............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right="32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seren Lehrer beschweren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14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ch ärgere 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</w:rPr>
              <w:t>jeden Tag ...............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spacing w:lineRule="atLeast" w:line="0"/>
              <w:ind w:right="112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n schlechten Zustand unserer Straßen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15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nnst du 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1"/>
              </w:rPr>
              <w:t>auch noch ..............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spacing w:lineRule="atLeast" w:line="0"/>
              <w:ind w:right="30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sere Klassenlehrerin in der 4. Klasse erinnern?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16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  <w:t>Der Student aus Afrika kann ...............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infach nicht ...............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s deutsche Wetter gewöhnen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17.</w:t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e Studenten müssen ............... ...............</w:t>
            </w:r>
          </w:p>
        </w:tc>
        <w:tc>
          <w:tcPr>
            <w:tcW w:w="49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ine schwierige Prüfung vorbereiten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18.</w:t>
            </w:r>
          </w:p>
        </w:tc>
        <w:tc>
          <w:tcPr>
            <w:tcW w:w="430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Am Wochenende treffe ich ............... ...............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right="162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inen alten Schulfreunden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19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  <w:t>Unterhältst du 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oft ...............</w:t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iner Lehrerin ...............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right="136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vate Dinge?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0.</w:t>
            </w:r>
          </w:p>
        </w:tc>
        <w:tc>
          <w:tcPr>
            <w:tcW w:w="430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ie Studentin erkundigt ............... ...............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right="142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inem Auslandsstudienaufenthalt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1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</w:rPr>
              <w:t>In Rom hat Maria ............... ...............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spacing w:lineRule="atLeast" w:line="0"/>
              <w:ind w:right="232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inen jungen Italiener verliebt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2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In Wirklichkeit kann man ...............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  <w:t>nicht ............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hn verlassen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3.</w:t>
            </w:r>
          </w:p>
        </w:tc>
        <w:tc>
          <w:tcPr>
            <w:tcW w:w="430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Die Lösung ist nicht richtig. Wir haben ..............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..............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tLeast" w:line="0"/>
              <w:ind w:right="367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einem wichtigen Punkt geirrt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4.</w:t>
            </w:r>
          </w:p>
        </w:tc>
        <w:tc>
          <w:tcPr>
            <w:tcW w:w="5800" w:type="dxa"/>
            <w:gridSpan w:val="5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ir haben nur noch sehr wenig Zeit. Wir müssen ...............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5"/>
              </w:rPr>
              <w:t>jetzt ..............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right="4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n Weg machen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5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</w:rPr>
              <w:t>Die Mutter ängstigt ...............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cht ............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right="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hre kleine Tochter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6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Der Arbeitslose bemüht ...............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hon seit langer Zeit ..............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right="767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einen Arbeitsplatz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7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r Kandidat eignet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............... nicht ............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right="4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diese Aufgaben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8.</w:t>
            </w:r>
          </w:p>
        </w:tc>
        <w:tc>
          <w:tcPr>
            <w:tcW w:w="430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  <w:t>Das kleine Mädchen ekelt ............... ............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atLeast" w:line="0"/>
              <w:ind w:right="26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egenwürmern.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29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</w:rPr>
              <w:t>Ihre Kinder streiten ...............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st täglich ...............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right="60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n Kindern aus der Parallelklasse.</w:t>
            </w:r>
          </w:p>
        </w:tc>
      </w:tr>
      <w:tr>
        <w:trPr>
          <w:trHeight w:val="414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30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  <w:t>Wir müssen ...............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ununterbrochen ...............</w:t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pacing w:lineRule="atLeast" w:line="0"/>
              <w:ind w:right="110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ese Ungerechtigkeiten wehren.</w:t>
            </w:r>
          </w:p>
        </w:tc>
      </w:tr>
      <w:tr>
        <w:trPr>
          <w:trHeight w:val="277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eses Arbeitsblatt ist urheberrechtlich geschützt.</w:t>
            </w:r>
          </w:p>
        </w:tc>
        <w:tc>
          <w:tcPr>
            <w:tcW w:w="228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http://www.mein-deutschbuch.de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right="727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</w:tr>
      <w:tr>
        <w:trPr>
          <w:trHeight w:val="5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620" w:h="16440"/>
          <w:pgMar w:left="1180" w:right="760" w:gutter="0" w:header="0" w:top="962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00</wp:posOffset>
                </wp:positionH>
                <wp:positionV relativeFrom="paragraph">
                  <wp:posOffset>316865</wp:posOffset>
                </wp:positionV>
                <wp:extent cx="677164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24.95pt" to="498.15pt,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61" w:leader="none"/>
        </w:tabs>
        <w:spacing w:lineRule="atLeast" w:line="0"/>
        <w:ind w:left="3662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905510</wp:posOffset>
            </wp:positionH>
            <wp:positionV relativeFrom="page">
              <wp:posOffset>460375</wp:posOffset>
            </wp:positionV>
            <wp:extent cx="539750" cy="1555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09245</wp:posOffset>
                </wp:positionH>
                <wp:positionV relativeFrom="page">
                  <wp:posOffset>307340</wp:posOffset>
                </wp:positionV>
                <wp:extent cx="0" cy="983170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4.2pt" to="24.35pt,798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71995</wp:posOffset>
                </wp:positionH>
                <wp:positionV relativeFrom="page">
                  <wp:posOffset>307340</wp:posOffset>
                </wp:positionV>
                <wp:extent cx="0" cy="983170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5pt,24.2pt" to="556.85pt,798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04800</wp:posOffset>
                </wp:positionH>
                <wp:positionV relativeFrom="page">
                  <wp:posOffset>311785</wp:posOffset>
                </wp:positionV>
                <wp:extent cx="677164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55pt" to="557.15pt,24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1630</wp:posOffset>
                </wp:positionH>
                <wp:positionV relativeFrom="page">
                  <wp:posOffset>354330</wp:posOffset>
                </wp:positionV>
                <wp:extent cx="6697345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7.9pt" to="554.2pt,27.9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1155</wp:posOffset>
                </wp:positionH>
                <wp:positionV relativeFrom="page">
                  <wp:posOffset>344805</wp:posOffset>
                </wp:positionV>
                <wp:extent cx="0" cy="9756775"/>
                <wp:effectExtent l="10160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27.15pt" to="27.65pt,795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41630</wp:posOffset>
                </wp:positionH>
                <wp:positionV relativeFrom="page">
                  <wp:posOffset>10092055</wp:posOffset>
                </wp:positionV>
                <wp:extent cx="6697345" cy="0"/>
                <wp:effectExtent l="0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794.65pt" to="554.2pt,794.6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29450</wp:posOffset>
                </wp:positionH>
                <wp:positionV relativeFrom="page">
                  <wp:posOffset>344805</wp:posOffset>
                </wp:positionV>
                <wp:extent cx="0" cy="975677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27.15pt" to="553.5pt,795.3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Übungen / Zusatzmateria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http://www.mein-deutschbuch.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</wp:posOffset>
            </wp:positionH>
            <wp:positionV relativeFrom="paragraph">
              <wp:posOffset>-170180</wp:posOffset>
            </wp:positionV>
            <wp:extent cx="2072640" cy="14795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</wp:posOffset>
            </wp:positionH>
            <wp:positionV relativeFrom="paragraph">
              <wp:posOffset>-170180</wp:posOffset>
            </wp:positionV>
            <wp:extent cx="2072640" cy="14795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20" w:h="16440"/>
          <w:pgMar w:left="1418" w:right="760" w:gutter="0" w:header="0" w:top="962" w:footer="0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Verdana" w:hAnsi="Verdana" w:eastAsia="Verdana" w:cs="Verdana"/>
          <w:color w:val="333333"/>
          <w:sz w:val="16"/>
        </w:rPr>
      </w:pPr>
      <w:r>
        <w:rPr>
          <w:rFonts w:eastAsia="Verdana" w:cs="Verdana" w:ascii="Verdana" w:hAnsi="Verdana"/>
          <w:color w:val="333333"/>
          <w:sz w:val="16"/>
        </w:rPr>
        <w:t>Lösungen zu Aufgabe 1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color w:val="333333"/>
          <w:sz w:val="16"/>
        </w:rPr>
      </w:pPr>
      <w:r>
        <w:rPr>
          <w:rFonts w:eastAsia="Times New Roman" w:cs="Times New Roman" w:ascii="Times New Roman" w:hAnsi="Times New Roman"/>
          <w:color w:val="333333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Bernhard und Bianca interessieren sich für eine Reise nach Ameri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ch wundere mich jeden Tag aufs Neue über sein Verhalt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Heike fühlt sich sehr einsam. Sie sehnt sich nach Liebe und guten Freund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u machst zu viele Fehler. Du musst dich mehr auf die Aufgaben konzentrie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Bald beginnen die Ferien. Wir freuen uns schon sehr auf unseren Strandurlau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Warum freust du dich nicht über das Geschenk? – Es gefällt mir nic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Peter, entschuldige dich sofort bei deinem Lehrer für dein Benehmen.</w:t>
      </w:r>
    </w:p>
    <w:p>
      <w:pPr>
        <w:pStyle w:val="Normal"/>
        <w:spacing w:lineRule="exact" w:line="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  <w:t>Ich verstehe dich nicht. Warum regst du dich darüber auf? Es ist doch nur Wasser.</w:t>
      </w:r>
    </w:p>
    <w:p>
      <w:pPr>
        <w:pStyle w:val="Normal"/>
        <w:spacing w:lineRule="exact" w:line="10"/>
        <w:rPr>
          <w:rFonts w:ascii="Verdana" w:hAnsi="Verdana" w:eastAsia="Verdana" w:cs="Verdana"/>
          <w:sz w:val="15"/>
        </w:rPr>
      </w:pPr>
      <w:r>
        <w:rPr>
          <w:rFonts w:eastAsia="Verdana" w:cs="Verdana" w:ascii="Verdana" w:hAnsi="Verdana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Was hast du getan? Du solltest dich dafür schäm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Meine Frau fürchtet sich schrecklich vor Mäusen und Spinnen. Verstehst du da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Wir fahren für zwei Wochen fort. Könntest du dich um unsere Katzen kümmer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Wir bedanken uns bei Ihnen für Ihre großzügige Spen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Wir möchten uns bei unserem Direktor über unseren Lehrer beschwer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ch ärgere mich jeden Tag über den schlechten Zustand unserer Straß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Kannst du dich auch noch an unsere Klassenlehrerin in der 4. Klasse erinner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r Student aus Afrika kann sich einfach nicht an das deutsche Wetter gewöhn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ie Studenten müssen sich auf eine schwierige Prüfung vorbereit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Am Wochenende treffe ich mich mit meinen alten Schulfreunden.</w:t>
      </w:r>
    </w:p>
    <w:p>
      <w:pPr>
        <w:pStyle w:val="Normal"/>
        <w:spacing w:lineRule="exact" w:line="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Unterhältst du dich oft mit deiner Lehrerin über private Ding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ie Studentin erkundigt sich nach einem Auslandsstudienaufenthal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n Rom hat Maria sich in einen jungen Italiener verlieb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n Wirklichkeit kann man sich nicht auf ihn verlass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ie Lösung ist nicht richtig. Wir haben uns in einem wichtigen Punkt geir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Wir haben nur noch sehr wenig Zeit. Wir müssen uns jetzt auf den Weg mach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ie Mutter ängstigt sich nicht um ihre kleine Toch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r Arbeitslose bemüht sich schon seit langer Zeit um einen Arbeitsplat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r Kandidat eignet sich nicht für diese Aufgab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as kleine Mädchen ekelt sich vor Regenwürme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hre Kinder streiten sich fast täglich mit den Kindern aus der Parallelklas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Wir müssen uns ununterbrochen gegen diese Ungerechtigkeiten wehr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500" w:firstLine="3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ich interessieren für sich wundern über sich sehnen nach sch konzentrieren auf sich freuen auf sich freuen über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firstLine="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ich entschuldigen bei / für sich aufregen übe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right="80" w:firstLine="4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ich schämen für sich fürchten vor sich kümmern um sich bedanken bei / für sich beschweren bei / über sich ärgern über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right="640" w:firstLine="2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ich erinnern an sich gewöhnen an sich vorbereiten auf sich treffen mit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right="8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ich unterhalten mit / über sich erkundigen nach sich verlieben i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right="800" w:firstLine="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ich verlassen auf sich irren in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right="160" w:firstLine="1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ich auf den Weg machen sich ängstigen u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right="74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sich bemühen um sich eignen für sich ekeln vor sich streiten mit sich wehren gegen</w:t>
      </w:r>
    </w:p>
    <w:p>
      <w:pPr>
        <w:sectPr>
          <w:type w:val="continuous"/>
          <w:pgSz w:w="11620" w:h="16440"/>
          <w:pgMar w:left="1418" w:right="760" w:gutter="0" w:header="0" w:top="962" w:footer="0" w:bottom="415"/>
          <w:cols w:num="2" w:equalWidth="false" w:sep="false">
            <w:col w:w="7022" w:space="180"/>
            <w:col w:w="2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eiterführende Literatur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http://www.mein-deutschbuch.de/lernen.php?menu_id=33</w:t>
        </w:r>
      </w:hyperlink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http://www.mein-deutschbuch.de/lernen.php?menu_id=45</w:t>
        </w:r>
      </w:hyperlink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u w:val="single"/>
          </w:rPr>
          <w:t>http://www.mein-deutschbuch.de/lernen.php?menu_id=23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440" w:type="dxa"/>
        <w:jc w:val="left"/>
        <w:tblInd w:w="1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1020"/>
      </w:tblGrid>
      <w:tr>
        <w:trPr>
          <w:trHeight w:val="210" w:hRule="atLeast"/>
        </w:trPr>
        <w:tc>
          <w:tcPr>
            <w:tcW w:w="64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ieses Arbeitsblatt ist urheberrechtlich geschützt.  http://www.mein-deutschbuch.de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95630</wp:posOffset>
                </wp:positionH>
                <wp:positionV relativeFrom="paragraph">
                  <wp:posOffset>316865</wp:posOffset>
                </wp:positionV>
                <wp:extent cx="677164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pt,24.95pt" to="486.25pt,2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620" w:h="16440"/>
      <w:pgMar w:left="1418" w:right="760" w:gutter="0" w:header="0" w:top="962" w:footer="0" w:bottom="4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mein-deutschbuch.de/lernen.php?menu_id=33" TargetMode="External"/><Relationship Id="rId9" Type="http://schemas.openxmlformats.org/officeDocument/2006/relationships/hyperlink" Target="http://www.mein-deutschbuch.de/lernen.php?menu_id=45" TargetMode="External"/><Relationship Id="rId10" Type="http://schemas.openxmlformats.org/officeDocument/2006/relationships/hyperlink" Target="http://www.mein-deutschbuch.de/lernen.php?menu_id=2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