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17475</wp:posOffset>
                </wp:positionV>
                <wp:extent cx="590486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1.45pt;margin-top:9.25pt;width:464.9pt;height:14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8" w:hanging="0"/>
        <w:jc w:val="center"/>
        <w:rPr>
          <w:rFonts w:ascii="Verdana" w:hAnsi="Verdana" w:eastAsia="Verdana" w:cs="Verdana"/>
          <w:b/>
          <w:b/>
          <w:color w:val="333333"/>
          <w:sz w:val="24"/>
        </w:rPr>
      </w:pPr>
      <w:r>
        <w:rPr>
          <w:rFonts w:eastAsia="Verdana" w:cs="Verdana" w:ascii="Verdana" w:hAnsi="Verdana"/>
          <w:b/>
          <w:color w:val="333333"/>
          <w:sz w:val="24"/>
        </w:rPr>
        <w:t>Sätze bilden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" w:hanging="0"/>
        <w:rPr>
          <w:rFonts w:ascii="Rockwell" w:hAnsi="Rockwell" w:eastAsia="Rockwell" w:cs="Rockwell"/>
          <w:b/>
          <w:b/>
          <w:color w:val="333333"/>
          <w:sz w:val="24"/>
        </w:rPr>
      </w:pPr>
      <w:r>
        <w:rPr>
          <w:rFonts w:eastAsia="Rockwell" w:cs="Rockwell" w:ascii="Rockwell" w:hAnsi="Rockwell"/>
          <w:b/>
          <w:color w:val="333333"/>
          <w:sz w:val="24"/>
        </w:rPr>
        <w:t>Aufgabe 1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den Sie Sätze. Achten Sie auf die Deklinationen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interessieren für / ich / der Wagen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ch </w:t>
      </w:r>
      <w:r>
        <w:rPr>
          <w:rFonts w:eastAsia="Times New Roman" w:cs="Times New Roman" w:ascii="Times New Roman" w:hAnsi="Times New Roman"/>
          <w:sz w:val="24"/>
        </w:rPr>
        <w:t>interessiere</w:t>
      </w:r>
      <w:r>
        <w:rPr>
          <w:rFonts w:eastAsia="Times New Roman" w:cs="Times New Roman" w:ascii="Times New Roman" w:hAnsi="Times New Roman"/>
          <w:b/>
          <w:sz w:val="24"/>
        </w:rPr>
        <w:t xml:space="preserve"> mich </w:t>
      </w:r>
      <w:r>
        <w:rPr>
          <w:rFonts w:eastAsia="Times New Roman" w:cs="Times New Roman" w:ascii="Times New Roman" w:hAnsi="Times New Roman"/>
          <w:sz w:val="24"/>
        </w:rPr>
        <w:t>fü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e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agen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treffen mit / die junge Frau / morgen / Herr Schlöm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kümmern um / unser Nachbar / nicht / sein Garte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aufregen über / mein Mann / täglich / das Wett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fürchten vor / unsere Kinder / die Dunkelhei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freuen auf / wir / schon / riesig / in Spanien / unser Sommerurlaub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entschuldigen bei / für / der Junge / sein Lehrer / sein Dummhei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len / s. abgewöhnen / mein Mann / schon / seit Monaten / das Rauche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len / s. beschweren bei / über / die Schüler / die Lehrerin / der Tes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nnen / s. erinnern an / Sebastian / nicht mehr / sein Unfal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nnen / s. merken / ich / einfach / nicht / die vielen Vokabel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üssen / s. konzentrieren auf / du / mehr / deine Aufgabe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nnen / s. gewöhnen an / ich / nicht / die deutsche Pünktlichkei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len / s. vorbereiten auf / du / besser / deine Prüfunge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len / s. streiten mit / ich / nicht / d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ürfen / s. anziehen / ich / zu dem Fest / deine neuen Schuhe / 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Gedanken machen über / ihr / warum / nur so viele / der Tes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. Sorgen machen um / du / warum / dein Sohn / ?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nnen / s. entscheiden für / Frauen / warum / nur so schlecht / ein Paar Schuh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" w:type="dxa"/>
        <w:jc w:val="left"/>
        <w:tblInd w:w="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</w:tblGrid>
      <w:tr>
        <w:trPr>
          <w:trHeight w:val="2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620" w:h="16440"/>
          <w:pgMar w:left="1418" w:right="900" w:gutter="0" w:header="0" w:top="962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316865</wp:posOffset>
                </wp:positionV>
                <wp:extent cx="67716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4.95pt" to="486.2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sectPr>
          <w:type w:val="nextPage"/>
          <w:pgSz w:w="11620" w:h="16440"/>
          <w:pgMar w:left="1418" w:right="980" w:gutter="0" w:header="0" w:top="962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Rockwell" w:hAnsi="Rockwell" w:eastAsia="Rockwell" w:cs="Rockwell"/>
          <w:b/>
          <w:b/>
          <w:color w:val="333333"/>
          <w:sz w:val="24"/>
        </w:rPr>
      </w:pPr>
      <w:r>
        <w:rPr>
          <w:rFonts w:eastAsia="Rockwell" w:cs="Rockwell" w:ascii="Rockwell" w:hAnsi="Rockwell"/>
          <w:b/>
          <w:color w:val="333333"/>
          <w:sz w:val="24"/>
        </w:rPr>
        <w:t>Aufgabe 2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den Sie einen Imperativsatz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1" w:leader="none"/>
        </w:tabs>
        <w:spacing w:lineRule="atLeast" w:line="0"/>
        <w:ind w:left="362" w:hanging="0"/>
        <w:rPr/>
      </w:pPr>
      <w:r>
        <w:rPr>
          <w:rFonts w:eastAsia="Times New Roman" w:cs="Times New Roman" w:ascii="Times New Roman" w:hAnsi="Times New Roman"/>
          <w:sz w:val="24"/>
        </w:rPr>
        <w:t>Jochen setzt sich nich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ie sagen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Die Kinder setzen sich nicht hi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Sven verlässt sich nicht auf Sie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Karin verrechnet sich oft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Bernhard verschreibt sich oft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Holger will es Ihnen nicht versprech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Ute und Jasmin streiten sich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e Kinder vertragen sich nicht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Sohn beeilt sich nicht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Partner soll sich ausruh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e Tochter soll sich still verhalten.</w:t>
      </w:r>
    </w:p>
    <w:p>
      <w:pPr>
        <w:pStyle w:val="Normal"/>
        <w:spacing w:lineRule="exact" w:line="13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Bruder soll sich um Ihre Blumen kümmer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Partner soll Sie nicht verlass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Sohn merkt sich die neue Telefonnummer nicht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e Kinder waschen sich nicht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Jens wäscht sich nicht seine Hände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Ulrike fönt sich nicht ihre Haare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Mann will sich nicht seinen Bart rasier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Doris will sich nicht bei Herrn Hauser bedank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Die Kinder wollen sich ihre Schuhe nicht auszieh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e Frau kann sich nicht entschließ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Mann denkt nicht an Sie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Heike soll sich nicht erkält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Herr Meier soll sich eine Garage miet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Nachbar soll sich sofort bei Ihnen entschuldig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Freund soll sich den neuen Wagen anseh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e Nachbarin soll sich nach dem Weg erkundig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e Nachbarn sollen sich selbst helf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Die Kinder sollen sich gegenseitig helf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Ludwig soll sich selbst den Hammer holen.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t>Ihr sollt euch nicht fürcht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chen, setz dich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nder, 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n, 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in, 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rnhard, 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lger, 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sectPr>
          <w:type w:val="continuous"/>
          <w:pgSz w:w="11620" w:h="16440"/>
          <w:pgMar w:left="1418" w:right="980" w:gutter="0" w:header="0" w:top="962" w:footer="0" w:bottom="415"/>
          <w:cols w:num="2" w:equalWidth="false" w:sep="false">
            <w:col w:w="5402" w:space="2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40" w:type="dxa"/>
        <w:jc w:val="left"/>
        <w:tblInd w:w="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020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eses Arbeitsblatt ist urheberrechtlich geschützt.  http://www.mein-deutschbuch.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5630</wp:posOffset>
                </wp:positionH>
                <wp:positionV relativeFrom="paragraph">
                  <wp:posOffset>316865</wp:posOffset>
                </wp:positionV>
                <wp:extent cx="67716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4.95pt" to="486.2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620" w:h="16440"/>
          <w:pgMar w:left="1418" w:right="980" w:gutter="0" w:header="0" w:top="962" w:footer="0" w:bottom="41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right="140" w:hanging="0"/>
        <w:jc w:val="right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5510</wp:posOffset>
            </wp:positionH>
            <wp:positionV relativeFrom="page">
              <wp:posOffset>460375</wp:posOffset>
            </wp:positionV>
            <wp:extent cx="539750" cy="155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924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2pt" to="24.3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7199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24.2pt" to="556.8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77164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55pt" to="557.15pt,24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630</wp:posOffset>
                </wp:positionH>
                <wp:positionV relativeFrom="page">
                  <wp:posOffset>354330</wp:posOffset>
                </wp:positionV>
                <wp:extent cx="669734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9pt" to="554.2pt,27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344805</wp:posOffset>
                </wp:positionV>
                <wp:extent cx="0" cy="9756775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.15pt" to="27.6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1630</wp:posOffset>
                </wp:positionH>
                <wp:positionV relativeFrom="page">
                  <wp:posOffset>10092055</wp:posOffset>
                </wp:positionV>
                <wp:extent cx="669734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94.65pt" to="554.2pt,794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9450</wp:posOffset>
                </wp:positionH>
                <wp:positionV relativeFrom="page">
                  <wp:posOffset>344805</wp:posOffset>
                </wp:positionV>
                <wp:extent cx="0" cy="97567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.15pt" to="553.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Übungen / Zusatzmater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http://www.mein-deutschbuch.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Verdana" w:hAnsi="Verdana" w:eastAsia="Verdana" w:cs="Verdana"/>
          <w:color w:val="333333"/>
          <w:sz w:val="17"/>
        </w:rPr>
      </w:pPr>
      <w:r>
        <w:rPr>
          <w:rFonts w:eastAsia="Verdana" w:cs="Verdana" w:ascii="Verdana" w:hAnsi="Verdana"/>
          <w:color w:val="333333"/>
          <w:sz w:val="17"/>
        </w:rPr>
        <w:t>Lösungen zu Aufgabe 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 junge Frau trifft sich morgen mit Herrn Schlömer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nser Nachbar kümmert sich nicht um seinen Garten.</w:t>
      </w:r>
    </w:p>
    <w:p>
      <w:pPr>
        <w:pStyle w:val="Normal"/>
        <w:spacing w:lineRule="exact" w:line="4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ein Mann regt sich täglich über das Wetter auf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nsere Kinder fürchten sich vor der Dunkelheit.</w:t>
      </w:r>
    </w:p>
    <w:p>
      <w:pPr>
        <w:pStyle w:val="Normal"/>
        <w:spacing w:lineRule="exact" w:line="4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 freuen uns schon riesig auf unseren Sommerurlaub in Spanien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r Junge entschuldigt sich bei seinem Lehrer für seine Dummheit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ein Mann will sich schon seit Monaten das Rauchen abgewöhnen.</w:t>
      </w:r>
    </w:p>
    <w:p>
      <w:pPr>
        <w:pStyle w:val="Normal"/>
        <w:spacing w:lineRule="exact" w:line="4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 Schüler wollen sich bei der Lehrerin über den Test beschweren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ebastian kann sich nicht mehr an seinen Unfall erinnern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kann mir einfach nicht die vielen Vokabeln merken.</w:t>
      </w:r>
    </w:p>
    <w:p>
      <w:pPr>
        <w:pStyle w:val="Normal"/>
        <w:spacing w:lineRule="exact" w:line="4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u musst dich mehr auf deine Aufgaben konzentrieren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kann mich nicht an die deutsche Pünktlichkeit gewöhnen.</w:t>
      </w:r>
    </w:p>
    <w:p>
      <w:pPr>
        <w:pStyle w:val="Normal"/>
        <w:spacing w:lineRule="exact" w:line="4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u sollst dich besser auf deine Prüfungen vorbereiten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will mich nicht mit dir streiten.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rf ich mir zu dem Fest deine neuen Schuhe anziehen?</w:t>
      </w:r>
    </w:p>
    <w:p>
      <w:pPr>
        <w:pStyle w:val="Normal"/>
        <w:spacing w:lineRule="exact" w:line="4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machst du dir nur so viele Gedanken über den Test?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machst du dir Sorgen um deinen Sohn?</w:t>
      </w:r>
    </w:p>
    <w:p>
      <w:pPr>
        <w:pStyle w:val="Normal"/>
        <w:spacing w:lineRule="exact" w:line="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können Frauen sich nur so schlecht für ein Paar Schuhe entscheiden?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" w:hanging="0"/>
        <w:rPr>
          <w:rFonts w:ascii="Verdana" w:hAnsi="Verdana" w:eastAsia="Verdana" w:cs="Verdana"/>
          <w:color w:val="333333"/>
          <w:sz w:val="17"/>
        </w:rPr>
      </w:pPr>
      <w:r>
        <w:rPr>
          <w:rFonts w:eastAsia="Verdana" w:cs="Verdana" w:ascii="Verdana" w:hAnsi="Verdana"/>
          <w:color w:val="333333"/>
          <w:sz w:val="17"/>
        </w:rPr>
        <w:t>Lösungen zu Aufgabe 2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tbl>
      <w:tblPr>
        <w:tblW w:w="83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60"/>
        <w:gridCol w:w="3560"/>
      </w:tblGrid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9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e Kinder setzen sich nicht hi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inder, setzt euch hin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0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ven verlässt sich nicht auf Sie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ven, verlass dich auf mich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arin verrechnet sich of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arin, verrechne dich nicht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Bernhard verschreibt sich of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Bernhard, verschreib dich nicht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3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olger will es Ihnen nicht versprech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olger, versprich es mir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4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te und Jasmin streiten sich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treitet euch nicht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5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e Kinder vertragen sich nich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ertragt euch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6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Sohn beeilt sich nich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Beeil dich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7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Partner soll sich ausruh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uh dich aus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8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e Tochter soll sich still verhalt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erhalte dich still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9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Bruder soll sich um Ihre Blumen kümmer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ümmere dich um meine Blumen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0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Partner soll Sie nicht verlass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erlass mich nicht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Sohn merkt sich die neue Telefonnummer nich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erk(e) sie dir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e Kinder waschen sich nich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Wascht euch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3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ens wäscht sich nicht seine Hände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Wasch dir deine Hände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4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lrike fönt sich nicht ihre Haare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ön dir deine Haare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5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Mann will sich nicht seinen Bart rasier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Rasier(e) dir deinen Bart. / Rasier ihn dir.</w:t>
            </w:r>
          </w:p>
        </w:tc>
      </w:tr>
      <w:tr>
        <w:trPr>
          <w:trHeight w:val="19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6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oris will sich nicht bei Herrn Hauser bedank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Bedank(e) dich bei ihm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7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e Kinder wollen sich ihre Schuhe nicht auszieh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ieht eure Schuhe aus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8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e Frau kann sich nicht entschließ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ntschließ(e) dich (endlich)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9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Mann denkt nicht an Sie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enk an mich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0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eike soll sich nicht erkält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rkälte dich nicht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err Meier soll sich eine Garage miet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eten Sie sich eine Garage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Nachbar soll sich sofort bei Ihnen entschuldig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ntschuldigen Sie sich sofort bei mir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3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Freund soll sich den neuen Wagen anseh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ieh ihn dir an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4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e Nachbarin soll sich nach dem Weg erkundig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rkundigen Sie sich nach dem Weg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5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e Nachbarn sollen sich selbst helf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elfen Sie sich selbst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6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e Kinder sollen sich gegenseitig helf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elft euch gegenseitig.</w:t>
            </w:r>
          </w:p>
        </w:tc>
      </w:tr>
      <w:tr>
        <w:trPr>
          <w:trHeight w:val="1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7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dwig soll sich selbst den Hammer hol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Hol ihn dir selbst.</w:t>
            </w:r>
          </w:p>
        </w:tc>
      </w:tr>
      <w:tr>
        <w:trPr>
          <w:trHeight w:val="19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48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hr sollt euch nicht fürchte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ürchtet euch nicht.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0" w:type="dxa"/>
        <w:jc w:val="left"/>
        <w:tblInd w:w="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020"/>
      </w:tblGrid>
      <w:tr>
        <w:trPr>
          <w:trHeight w:val="58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95630</wp:posOffset>
                </wp:positionH>
                <wp:positionV relativeFrom="paragraph">
                  <wp:posOffset>316865</wp:posOffset>
                </wp:positionV>
                <wp:extent cx="67716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4.95pt" to="486.2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620" w:h="16440"/>
      <w:pgMar w:left="1418" w:right="1440" w:gutter="0" w:header="0" w:top="962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Rockwell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5:00Z</dcterms:created>
  <dc:creator/>
  <dc:description/>
  <cp:keywords/>
  <dc:language>en-US</dc:language>
  <cp:lastModifiedBy>Microsoft</cp:lastModifiedBy>
  <dcterms:modified xsi:type="dcterms:W3CDTF">2018-08-08T18:42:00Z</dcterms:modified>
  <cp:revision>3</cp:revision>
  <dc:subject/>
  <dc:title/>
</cp:coreProperties>
</file>