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44145</wp:posOffset>
                </wp:positionV>
                <wp:extent cx="7197725" cy="102146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840" cy="10214640"/>
                          <a:chOff x="0" y="0"/>
                          <a:chExt cx="7197840" cy="10214640"/>
                        </a:xfrm>
                      </wpg:grpSpPr>
                      <wpg:grpSp>
                        <wpg:cNvGrpSpPr/>
                        <wpg:grpSpPr>
                          <a:xfrm>
                            <a:off x="2439000" y="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die 1. Kar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beginne das Spie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Schiff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Lesespi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3112200"/>
                              <a:ext cx="338400" cy="11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29880" bIns="29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3840" y="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Motorrad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9000" y="347652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n Heißluftballon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3840" y="347652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Skateboard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7652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n Lastwagen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9000" y="693864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n Zug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3840" y="693864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n Hubschrauber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3864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n Bus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11.35pt;width:569.05pt;height:804.3pt" coordorigin="-282,-227" coordsize="11381,16086">
                <v:group id="shape_0" style="position:absolute;left:3559;top:-227;width:3674;height:5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59;top:-227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die 1. Kar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beginne das Spie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Schiff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a5a5a5" stroked="f" o:allowincell="f" style="position:absolute;left:6872;top:5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-282;top:-227;width:3628;height:5159">
                  <v:shape id="shape_0" stroked="t" o:allowincell="f" style="position:absolute;left:-282;top:-227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Lesespi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" o:detectmouseclick="t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-185;top:4674;width:532;height:175;mso-wrap-style:none;v-text-anchor:middle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7425;top:-227;width:3674;height:5159">
                  <v:shape id="shape_0" fillcolor="white" stroked="t" o:allowincell="f" style="position:absolute;left:7425;top:-227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Motorrad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10738;top:5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3559;top:5248;width:3674;height:5159">
                  <v:shape id="shape_0" fillcolor="white" stroked="t" o:allowincell="f" style="position:absolute;left:3559;top:5248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n Heißluftballon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6872;top:5480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7425;top:5248;width:3674;height:5159">
                  <v:shape id="shape_0" fillcolor="white" stroked="t" o:allowincell="f" style="position:absolute;left:7425;top:5248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Skateboard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10738;top:5480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-282;top:5248;width:3674;height:5159">
                  <v:shape id="shape_0" fillcolor="white" stroked="t" o:allowincell="f" style="position:absolute;left:-282;top:5248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n Lastwagen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3031;top:5480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3559;top:10700;width:3674;height:5159">
                  <v:shape id="shape_0" fillcolor="white" stroked="t" o:allowincell="f" style="position:absolute;left:3559;top:10700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n Zug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6872;top:10932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7425;top:10700;width:3674;height:5159">
                  <v:shape id="shape_0" fillcolor="white" stroked="t" o:allowincell="f" style="position:absolute;left:7425;top:10700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n Hubschrauber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10738;top:10932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-282;top:10700;width:3674;height:5159">
                  <v:shape id="shape_0" fillcolor="white" stroked="t" o:allowincell="f" style="position:absolute;left:-282;top:10700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n Bus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3031;top:10932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47590</wp:posOffset>
            </wp:positionH>
            <wp:positionV relativeFrom="paragraph">
              <wp:posOffset>166370</wp:posOffset>
            </wp:positionV>
            <wp:extent cx="2047875" cy="1333500"/>
            <wp:effectExtent l="0" t="0" r="0" b="0"/>
            <wp:wrapNone/>
            <wp:docPr id="2" name="Bild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stroked="t" o:allowincell="f" style="position:absolute;margin-left:-3.35pt;margin-top:6.35pt;width:160.9pt;height:33.1pt;mso-wrap-style:none;v-text-anchor:middle" type="_x0000_t136">
            <v:path textpathok="t"/>
            <v:textpath on="t" fitshape="t" string="Verkehrsmittel" style="font-family:&quot;Snap ITC&quot;;font-size:12pt"/>
            <v:imagedata r:id="rId5" o:detectmouseclick="t"/>
            <v:stroke color="#0066ff" weight="2232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9040</wp:posOffset>
            </wp:positionH>
            <wp:positionV relativeFrom="paragraph">
              <wp:posOffset>-3810</wp:posOffset>
            </wp:positionV>
            <wp:extent cx="1872615" cy="1370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855</wp:posOffset>
                </wp:positionH>
                <wp:positionV relativeFrom="paragraph">
                  <wp:posOffset>1867535</wp:posOffset>
                </wp:positionV>
                <wp:extent cx="1478280" cy="249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raining Akkusat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9.65pt;mso-wrap-distance-left:9.05pt;mso-wrap-distance-right:9.05pt;mso-wrap-distance-top:0pt;mso-wrap-distance-bottom:0pt;margin-top:147.05pt;mso-position-vertical-relative:text;margin-left: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Training Akkus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26670</wp:posOffset>
            </wp:positionV>
            <wp:extent cx="2044065" cy="14966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5a5a5a" stroked="f" o:allowincell="f" style="position:absolute;margin-left:-14.7pt;margin-top:2.6pt;width:26.6pt;height:8.7pt;mso-wrap-style:none;v-text-anchor:middle" type="_x0000_t136">
            <v:path textpathok="t"/>
            <v:textpath on="t" fitshape="t" string="mkhom" style="font-family:&quot;Comic Sans MS&quot;;font-size:12pt"/>
            <v:fill o:detectmouseclick="t" type="solid" color2="#a5a5a5"/>
            <v:stroke color="#3465a4" joinstyle="round" endcap="flat"/>
            <w10:wrap type="none"/>
          </v:shape>
        </w:pict>
        <w:pict>
          <v:shape id="shape_0" fillcolor="#5a5a5a" stroked="f" o:allowincell="f" style="position:absolute;margin-left:-9.05pt;margin-top:1.05pt;width:26.45pt;height:8.75pt;mso-wrap-style:none;v-text-anchor:middle" type="_x0000_t136">
            <v:path textpathok="t"/>
            <v:textpath on="t" fitshape="t" string="mkhom" style="font-family:&quot;Comic Sans MS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55</wp:posOffset>
            </wp:positionH>
            <wp:positionV relativeFrom="paragraph">
              <wp:posOffset>-3810</wp:posOffset>
            </wp:positionV>
            <wp:extent cx="1890395" cy="1529080"/>
            <wp:effectExtent l="0" t="0" r="0" b="0"/>
            <wp:wrapNone/>
            <wp:docPr id="9" name="Bild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8390</wp:posOffset>
            </wp:positionH>
            <wp:positionV relativeFrom="paragraph">
              <wp:posOffset>158750</wp:posOffset>
            </wp:positionV>
            <wp:extent cx="2082165" cy="1366520"/>
            <wp:effectExtent l="0" t="0" r="0" b="0"/>
            <wp:wrapNone/>
            <wp:docPr id="10" name="Bild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66690</wp:posOffset>
            </wp:positionH>
            <wp:positionV relativeFrom="paragraph">
              <wp:posOffset>-3810</wp:posOffset>
            </wp:positionV>
            <wp:extent cx="1231265" cy="1906905"/>
            <wp:effectExtent l="0" t="0" r="0" b="0"/>
            <wp:wrapNone/>
            <wp:docPr id="11" name="Bild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10647045</wp:posOffset>
                </wp:positionV>
                <wp:extent cx="7560310" cy="10692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838.35pt;mso-position-vertical-relative:text;margin-left:-28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6315</wp:posOffset>
            </wp:positionH>
            <wp:positionV relativeFrom="paragraph">
              <wp:posOffset>167640</wp:posOffset>
            </wp:positionV>
            <wp:extent cx="2193925" cy="941705"/>
            <wp:effectExtent l="0" t="0" r="0" b="0"/>
            <wp:wrapNone/>
            <wp:docPr id="13" name="Bild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2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5" r="1768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655</wp:posOffset>
            </wp:positionH>
            <wp:positionV relativeFrom="paragraph">
              <wp:posOffset>121920</wp:posOffset>
            </wp:positionV>
            <wp:extent cx="1779905" cy="1038860"/>
            <wp:effectExtent l="0" t="0" r="0" b="0"/>
            <wp:wrapNone/>
            <wp:docPr id="14" name="Bild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2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58390</wp:posOffset>
            </wp:positionH>
            <wp:positionV relativeFrom="paragraph">
              <wp:posOffset>19685</wp:posOffset>
            </wp:positionV>
            <wp:extent cx="2082165" cy="1141095"/>
            <wp:effectExtent l="0" t="0" r="0" b="0"/>
            <wp:wrapNone/>
            <wp:docPr id="15" name="Bild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2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33350</wp:posOffset>
                </wp:positionV>
                <wp:extent cx="7197725" cy="10214610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840" cy="10214640"/>
                          <a:chOff x="0" y="0"/>
                          <a:chExt cx="7197840" cy="10214640"/>
                        </a:xfrm>
                      </wpg:grpSpPr>
                      <wpg:grpSp>
                        <wpg:cNvGrpSpPr/>
                        <wpg:grpSpPr>
                          <a:xfrm>
                            <a:off x="2439000" y="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Auto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3840" y="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Boot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9000" y="347652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n Traktor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3840" y="347652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n Roller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7652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Flugzeug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9000" y="693864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Und 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e Rakete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3840" y="693864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NDE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3864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U-Boot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3640" cy="32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32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hab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er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Fahrrad?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3120" y="147240"/>
                              <a:ext cx="2304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10.5pt;width:569.05pt;height:804.3pt" coordorigin="-282,-210" coordsize="11381,16086">
                <v:group id="shape_0" style="position:absolute;left:3559;top:-210;width:3674;height:5159">
                  <v:shape id="shape_0" fillcolor="white" stroked="t" o:allowincell="f" style="position:absolute;left:3559;top:-210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Auto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6872;top:22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7425;top:-210;width:3674;height:5159">
                  <v:shape id="shape_0" fillcolor="white" stroked="t" o:allowincell="f" style="position:absolute;left:7425;top:-210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Boot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10738;top:22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3559;top:5265;width:3674;height:5159">
                  <v:shape id="shape_0" fillcolor="white" stroked="t" o:allowincell="f" style="position:absolute;left:3559;top:5265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n Traktor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6872;top:5497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7425;top:5265;width:3674;height:5159">
                  <v:shape id="shape_0" fillcolor="white" stroked="t" o:allowincell="f" style="position:absolute;left:7425;top:5265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n Roller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10738;top:5497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-282;top:5265;width:3674;height:5159">
                  <v:shape id="shape_0" fillcolor="white" stroked="t" o:allowincell="f" style="position:absolute;left:-282;top:5265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Flugzeug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3031;top:5497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3559;top:10717;width:3674;height:5159">
                  <v:shape id="shape_0" fillcolor="white" stroked="t" o:allowincell="f" style="position:absolute;left:3559;top:10717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Und 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e Rakete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6872;top:10949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7425;top:10717;width:3674;height:5159">
                  <v:shape id="shape_0" fillcolor="white" stroked="t" o:allowincell="f" style="position:absolute;left:7425;top:10717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NDE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10738;top:10949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-282;top:10717;width:3674;height:5159">
                  <v:shape id="shape_0" fillcolor="white" stroked="t" o:allowincell="f" style="position:absolute;left:-282;top:10717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U-Boot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3031;top:10949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-282;top:-210;width:3674;height:5159">
                  <v:shape id="shape_0" fillcolor="white" stroked="t" o:allowincell="f" style="position:absolute;left:-282;top:-210;width:3627;height:51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hab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er h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Fahrrad?</w:t>
                          </w:r>
                        </w:p>
                      </w:txbxContent>
                    </v:textbox>
                    <v:fill o:detectmouseclick="t" type="solid" color2="black"/>
                    <v:stroke color="#0066ff" weight="50760" joinstyle="miter" endcap="flat"/>
                    <w10:wrap type="none"/>
                  </v:shape>
                  <v:shape id="shape_0" fillcolor="#a5a5a5" stroked="f" o:allowincell="f" style="position:absolute;left:3031;top:22;width:362;height:118;mso-wrap-style:none;v-text-anchor:middle;rotation:9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4051300</wp:posOffset>
                </wp:positionV>
                <wp:extent cx="7560310" cy="106921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319pt;mso-position-vertical-relative:text;margin-left:-28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8255</wp:posOffset>
            </wp:positionH>
            <wp:positionV relativeFrom="paragraph">
              <wp:posOffset>160020</wp:posOffset>
            </wp:positionV>
            <wp:extent cx="1675130" cy="1607820"/>
            <wp:effectExtent l="0" t="0" r="0" b="0"/>
            <wp:wrapNone/>
            <wp:docPr id="18" name="Bild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2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24130</wp:posOffset>
            </wp:positionV>
            <wp:extent cx="2142490" cy="1271270"/>
            <wp:effectExtent l="0" t="0" r="0" b="0"/>
            <wp:wrapNone/>
            <wp:docPr id="19" name="Bild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2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4410</wp:posOffset>
            </wp:positionH>
            <wp:positionV relativeFrom="paragraph">
              <wp:posOffset>-635</wp:posOffset>
            </wp:positionV>
            <wp:extent cx="2131695" cy="118808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5a5a5a" stroked="f" o:allowincell="f" style="position:absolute;margin-left:-14.7pt;margin-top:2.6pt;width:26.6pt;height:8.7pt;mso-wrap-style:none;v-text-anchor:middle" type="_x0000_t136">
            <v:path textpathok="t"/>
            <v:textpath on="t" fitshape="t" string="mkhom" style="font-family:&quot;Comic Sans MS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55215</wp:posOffset>
            </wp:positionH>
            <wp:positionV relativeFrom="paragraph">
              <wp:posOffset>139065</wp:posOffset>
            </wp:positionV>
            <wp:extent cx="2138045" cy="1280795"/>
            <wp:effectExtent l="0" t="0" r="0" b="0"/>
            <wp:wrapNone/>
            <wp:docPr id="22" name="Bild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2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1765</wp:posOffset>
            </wp:positionH>
            <wp:positionV relativeFrom="paragraph">
              <wp:posOffset>46990</wp:posOffset>
            </wp:positionV>
            <wp:extent cx="1666875" cy="1529080"/>
            <wp:effectExtent l="0" t="0" r="0" b="0"/>
            <wp:wrapNone/>
            <wp:docPr id="23" name="Bild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2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23155</wp:posOffset>
            </wp:positionH>
            <wp:positionV relativeFrom="paragraph">
              <wp:posOffset>139065</wp:posOffset>
            </wp:positionV>
            <wp:extent cx="1872615" cy="1360805"/>
            <wp:effectExtent l="0" t="0" r="0" b="0"/>
            <wp:wrapNone/>
            <wp:docPr id="24" name="Bild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2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765</wp:posOffset>
            </wp:positionH>
            <wp:positionV relativeFrom="paragraph">
              <wp:posOffset>57150</wp:posOffset>
            </wp:positionV>
            <wp:extent cx="1815465" cy="1565275"/>
            <wp:effectExtent l="0" t="0" r="0" b="0"/>
            <wp:wrapNone/>
            <wp:docPr id="25" name="Bild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2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31155</wp:posOffset>
            </wp:positionH>
            <wp:positionV relativeFrom="paragraph">
              <wp:posOffset>165735</wp:posOffset>
            </wp:positionV>
            <wp:extent cx="922655" cy="1771015"/>
            <wp:effectExtent l="0" t="0" r="0" b="0"/>
            <wp:wrapNone/>
            <wp:docPr id="26" name="Bild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2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83790</wp:posOffset>
            </wp:positionH>
            <wp:positionV relativeFrom="paragraph">
              <wp:posOffset>53975</wp:posOffset>
            </wp:positionV>
            <wp:extent cx="2058670" cy="1283970"/>
            <wp:effectExtent l="0" t="0" r="0" b="0"/>
            <wp:wrapNone/>
            <wp:docPr id="27" name="Bild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2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dquellen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hyperlink r:id="rId23">
        <w:r>
          <w:rPr>
            <w:rStyle w:val="InternetLink"/>
            <w:rFonts w:cs="Comic Sans MS" w:ascii="Comic Sans MS" w:hAnsi="Comic Sans MS"/>
            <w:color w:val="000000"/>
            <w:sz w:val="16"/>
            <w:szCs w:val="16"/>
            <w:u w:val="none"/>
          </w:rPr>
          <w:t>https://www.teacherspayteachers.com/Store/Educlips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hyperlink r:id="rId24">
        <w:r>
          <w:rPr>
            <w:rStyle w:val="InternetLink"/>
            <w:rFonts w:cs="Comic Sans MS" w:ascii="Comic Sans MS" w:hAnsi="Comic Sans MS"/>
            <w:color w:val="000000"/>
            <w:sz w:val="16"/>
            <w:szCs w:val="16"/>
            <w:u w:val="none"/>
          </w:rPr>
          <w:t>https://www.teacherspayteachers.com/Store/Ralphandarthur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https://www.clipart.co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9159875</wp:posOffset>
                </wp:positionV>
                <wp:extent cx="7560310" cy="106921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721.25pt;mso-position-vertical-relative:text;margin-left:-28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360680</wp:posOffset>
                </wp:positionV>
                <wp:extent cx="7899400" cy="10748645"/>
                <wp:effectExtent l="1905" t="2540" r="19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9480" cy="1074852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35pt;margin-top:-28.4pt;width:621.95pt;height:846.3pt;mso-wrap-style:none;v-text-anchor:middle;mso-position-horizontal:center">
                <v:imagedata r:id="rId26" o:detectmouseclick="t"/>
                <v:stroke color="#d8d8d8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4216400</wp:posOffset>
                </wp:positionV>
                <wp:extent cx="7560310" cy="106921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332pt;mso-position-vertical-relative:text;margin-left:-28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yperlink" Target="https://www.teacherspayteachers.com/Store/Educlips" TargetMode="External"/><Relationship Id="rId24" Type="http://schemas.openxmlformats.org/officeDocument/2006/relationships/hyperlink" Target="https://www.teacherspayteachers.com/Store/Ralphandarthur" TargetMode="External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1:14:00Z</dcterms:created>
  <dc:creator>Marta</dc:creator>
  <dc:description/>
  <cp:keywords/>
  <dc:language>en-US</dc:language>
  <cp:lastModifiedBy>User</cp:lastModifiedBy>
  <cp:lastPrinted>2014-12-28T19:47:00Z</cp:lastPrinted>
  <dcterms:modified xsi:type="dcterms:W3CDTF">2020-01-12T13:05:00Z</dcterms:modified>
  <cp:revision>4</cp:revision>
  <dc:subject/>
  <dc:title/>
</cp:coreProperties>
</file>