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7487920" cy="9565005"/>
                <wp:effectExtent l="22225" t="22860" r="2222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442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6.55pt;width:589.55pt;height:753.1pt;mso-wrap-style:none;v-text-anchor:middle;mso-position-horizontal:center">
                <v:imagedata r:id="rId3" o:detectmouseclick="t"/>
                <v:stroke color="#3333ff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227330</wp:posOffset>
                </wp:positionV>
                <wp:extent cx="6790690" cy="626110"/>
                <wp:effectExtent l="22225" t="22225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7.9pt;width:534.65pt;height:49.25pt;mso-wrap-style:none;v-text-anchor:middle;mso-position-horizontal:center">
                <v:fill o:detectmouseclick="t" type="solid" color2="black"/>
                <v:stroke color="#3333ff" weight="442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pt;margin-top:-11.6pt;width:506.85pt;height:34.4pt;mso-wrap-style:none;v-text-anchor:middle;mso-position-horizontal:center" type="_x0000_t136">
            <v:path textpathok="t"/>
            <v:textpath on="t" fitshape="t" string="Verkehrsmittel * Transportmittel  2" style="font-family:&quot;Snap ITC&quot;;font-size:12pt"/>
            <v:imagedata r:id="rId4" o:detectmouseclick="t"/>
            <v:stroke color="#3333ff" weight="25560" joinstyle="miter" endcap="flat"/>
            <v:shadow on="t" obscured="f" color="#ffffc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-3925570</wp:posOffset>
                </wp:positionV>
                <wp:extent cx="7772400" cy="1005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309.1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30pt;margin-top:13.3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4450</wp:posOffset>
                </wp:positionV>
                <wp:extent cx="6784340" cy="8965565"/>
                <wp:effectExtent l="25400" t="25400" r="2540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8965440"/>
                          <a:chOff x="0" y="0"/>
                          <a:chExt cx="6784200" cy="89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Kinderwagen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E-Scooter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reirad, -"-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Mofa, -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004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FF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Straßenbahn, -e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FF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U-Bahn, -e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FF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Seilbahn, -e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FF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Kutsche, -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9360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Wohnwagen, -"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Wohnmobil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Kleinbus, -s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Geländewagen,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112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FF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AT" w:bidi="ar-SA"/>
                                    </w:rPr>
                                    <w:t>Limousine, -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Cabrio, -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Taxi, -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Abschleppwagen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.5pt;width:534.2pt;height:705.95pt" coordorigin="-98,70" coordsize="10684,14119">
                <v:group id="shape_0" style="position:absolute;left:-98;top:70;width:10684;height:3267">
                  <v:group id="shape_0" style="position:absolute;left:-98;top:70;width:10684;height:2466">
                    <v:rect id="shape_0" stroked="t" o:allowincell="f" style="position:absolute;left:-98;top:70;width:2471;height:2465;mso-wrap-style:none;v-text-anchor:middle">
                      <v:imagedata r:id="rId20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70;width:2471;height:2465;mso-wrap-style:none;v-text-anchor:middle">
                      <v:imagedata r:id="rId21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70;width:2471;height:2465;mso-wrap-style:none;v-text-anchor:middle">
                      <v:imagedata r:id="rId22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70;width:2471;height:2465;mso-wrap-style:none;v-text-anchor:middle">
                      <v:imagedata r:id="rId23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2650;width:10684;height:687">
                    <v:roundrect id="shape_0" fillcolor="white" stroked="t" o:allowincell="f" style="position:absolute;left:-98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Kinderwagen, -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E-Scooter, -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reirad, -"-er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Mofa, -s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3692;width:10684;height:3267">
                  <v:group id="shape_0" style="position:absolute;left:-98;top:3692;width:10684;height:2466">
                    <v:rect id="shape_0" stroked="t" o:allowincell="f" style="position:absolute;left:-98;top:3692;width:2471;height:2465;mso-wrap-style:none;v-text-anchor:middle">
                      <v:imagedata r:id="rId24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3692;width:2471;height:2465;mso-wrap-style:none;v-text-anchor:middle">
                      <v:imagedata r:id="rId25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3692;width:2471;height:2465;mso-wrap-style:none;v-text-anchor:middle">
                      <v:imagedata r:id="rId26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3692;width:2471;height:2465;mso-wrap-style:none;v-text-anchor:middle">
                      <v:imagedata r:id="rId27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6272;width:10684;height:687">
                    <v:roundrect id="shape_0" fillcolor="white" stroked="t" o:allowincell="f" style="position:absolute;left:-98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FF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Straßenbahn, -e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FF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U-Bahn, -e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FF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Seilbahn, -e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FF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Kutsche, -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7304;width:10684;height:3267">
                  <v:group id="shape_0" style="position:absolute;left:-98;top:7304;width:10684;height:2466">
                    <v:rect id="shape_0" stroked="t" o:allowincell="f" style="position:absolute;left:-98;top:7304;width:2471;height:2465;mso-wrap-style:none;v-text-anchor:middle">
                      <v:imagedata r:id="rId28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7304;width:2471;height:2465;mso-wrap-style:none;v-text-anchor:middle">
                      <v:imagedata r:id="rId29" o:detectmouseclick="t"/>
                      <v:stroke color="#3333ff" weight="50760" joinstyle="miter" endcap="flat"/>
                      <w10:wrap type="none"/>
                    </v:rect>
                    <v:rect id="shape_0" fillcolor="white" stroked="t" o:allowincell="f" style="position:absolute;left:5377;top:7304;width:2471;height:2465;mso-wrap-style:none;v-text-anchor:middle">
                      <v:fill o:detectmouseclick="t" type="solid" color2="black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7304;width:2471;height:2465;mso-wrap-style:none;v-text-anchor:middle">
                      <v:imagedata r:id="rId30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9884;width:10684;height:687">
                    <v:roundrect id="shape_0" fillcolor="white" stroked="t" o:allowincell="f" style="position:absolute;left:-98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Wohnwagen, -"-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Wohnmobil, -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Kleinbus, -s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Geländewagen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10922;width:10684;height:3267">
                  <v:group id="shape_0" style="position:absolute;left:-98;top:10922;width:10684;height:2466">
                    <v:rect id="shape_0" stroked="t" o:allowincell="f" style="position:absolute;left:-98;top:10922;width:2471;height:2465;mso-wrap-style:none;v-text-anchor:middle">
                      <v:imagedata r:id="rId31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10922;width:2471;height:2465;mso-wrap-style:none;v-text-anchor:middle">
                      <v:imagedata r:id="rId32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10922;width:2471;height:2465;mso-wrap-style:none;v-text-anchor:middle">
                      <v:imagedata r:id="rId33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10922;width:2471;height:2465;mso-wrap-style:none;v-text-anchor:middle">
                      <v:imagedata r:id="rId34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13502;width:10684;height:687">
                    <v:roundrect id="shape_0" fillcolor="white" stroked="t" o:allowincell="f" style="position:absolute;left:-98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FF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AT" w:bidi="ar-SA"/>
                              </w:rPr>
                              <w:t>Limousine, -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Cabrio, -s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Taxi, -s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Abschleppwagen, -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38985</wp:posOffset>
            </wp:positionH>
            <wp:positionV relativeFrom="paragraph">
              <wp:posOffset>102870</wp:posOffset>
            </wp:positionV>
            <wp:extent cx="873760" cy="1467485"/>
            <wp:effectExtent l="0" t="0" r="0" b="0"/>
            <wp:wrapNone/>
            <wp:docPr id="7" name="Bild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3844" t="7136" r="26058" b="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76520</wp:posOffset>
            </wp:positionH>
            <wp:positionV relativeFrom="paragraph">
              <wp:posOffset>128270</wp:posOffset>
            </wp:positionV>
            <wp:extent cx="1483360" cy="1442085"/>
            <wp:effectExtent l="0" t="0" r="0" b="0"/>
            <wp:wrapNone/>
            <wp:docPr id="8" name="Bild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739" t="14001" r="14739" b="1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305</wp:posOffset>
            </wp:positionH>
            <wp:positionV relativeFrom="paragraph">
              <wp:posOffset>102870</wp:posOffset>
            </wp:positionV>
            <wp:extent cx="1424940" cy="14617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34410</wp:posOffset>
            </wp:positionH>
            <wp:positionV relativeFrom="paragraph">
              <wp:posOffset>138430</wp:posOffset>
            </wp:positionV>
            <wp:extent cx="1297305" cy="1167765"/>
            <wp:effectExtent l="0" t="0" r="0" b="0"/>
            <wp:wrapNone/>
            <wp:docPr id="10" name="Bild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88280</wp:posOffset>
            </wp:positionH>
            <wp:positionV relativeFrom="paragraph">
              <wp:posOffset>137795</wp:posOffset>
            </wp:positionV>
            <wp:extent cx="1282065" cy="14420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5190</wp:posOffset>
            </wp:positionH>
            <wp:positionV relativeFrom="paragraph">
              <wp:posOffset>27305</wp:posOffset>
            </wp:positionV>
            <wp:extent cx="1560195" cy="12433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6894" t="-30" r="117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1960</wp:posOffset>
            </wp:positionH>
            <wp:positionV relativeFrom="paragraph">
              <wp:posOffset>164465</wp:posOffset>
            </wp:positionV>
            <wp:extent cx="1496060" cy="1004570"/>
            <wp:effectExtent l="0" t="0" r="0" b="0"/>
            <wp:wrapNone/>
            <wp:docPr id="13" name="Bild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5560</wp:posOffset>
            </wp:positionH>
            <wp:positionV relativeFrom="paragraph">
              <wp:posOffset>58420</wp:posOffset>
            </wp:positionV>
            <wp:extent cx="1517015" cy="837565"/>
            <wp:effectExtent l="0" t="0" r="0" b="0"/>
            <wp:wrapNone/>
            <wp:docPr id="14" name="Bild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1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21485</wp:posOffset>
            </wp:positionH>
            <wp:positionV relativeFrom="paragraph">
              <wp:posOffset>60325</wp:posOffset>
            </wp:positionV>
            <wp:extent cx="1479550" cy="11296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50</wp:posOffset>
            </wp:positionH>
            <wp:positionV relativeFrom="paragraph">
              <wp:posOffset>152400</wp:posOffset>
            </wp:positionV>
            <wp:extent cx="1458595" cy="744220"/>
            <wp:effectExtent l="0" t="0" r="0" b="0"/>
            <wp:wrapNone/>
            <wp:docPr id="16" name="Bild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1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18430</wp:posOffset>
            </wp:positionH>
            <wp:positionV relativeFrom="paragraph">
              <wp:posOffset>70485</wp:posOffset>
            </wp:positionV>
            <wp:extent cx="1432560" cy="949325"/>
            <wp:effectExtent l="0" t="0" r="0" b="0"/>
            <wp:wrapNone/>
            <wp:docPr id="17" name="Bild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1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56940</wp:posOffset>
            </wp:positionH>
            <wp:positionV relativeFrom="paragraph">
              <wp:posOffset>72390</wp:posOffset>
            </wp:positionV>
            <wp:extent cx="1469390" cy="751205"/>
            <wp:effectExtent l="0" t="0" r="0" b="0"/>
            <wp:wrapNone/>
            <wp:docPr id="18" name="Bild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1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85515</wp:posOffset>
            </wp:positionH>
            <wp:positionV relativeFrom="paragraph">
              <wp:posOffset>64770</wp:posOffset>
            </wp:positionV>
            <wp:extent cx="1405890" cy="9740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795</wp:posOffset>
            </wp:positionH>
            <wp:positionV relativeFrom="paragraph">
              <wp:posOffset>100965</wp:posOffset>
            </wp:positionV>
            <wp:extent cx="1441450" cy="683260"/>
            <wp:effectExtent l="0" t="0" r="0" b="0"/>
            <wp:wrapNone/>
            <wp:docPr id="20" name="Bild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1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18430</wp:posOffset>
            </wp:positionH>
            <wp:positionV relativeFrom="paragraph">
              <wp:posOffset>144145</wp:posOffset>
            </wp:positionV>
            <wp:extent cx="1441450" cy="690880"/>
            <wp:effectExtent l="0" t="0" r="0" b="0"/>
            <wp:wrapNone/>
            <wp:docPr id="21" name="Bild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1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1960</wp:posOffset>
            </wp:positionH>
            <wp:positionV relativeFrom="paragraph">
              <wp:posOffset>83820</wp:posOffset>
            </wp:positionV>
            <wp:extent cx="1471295" cy="7512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7487920" cy="9565005"/>
                <wp:effectExtent l="22225" t="22860" r="2222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442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6.55pt;width:589.55pt;height:753.1pt;mso-wrap-style:none;v-text-anchor:middle;mso-position-horizontal:center">
                <v:imagedata r:id="rId52" o:detectmouseclick="t"/>
                <v:stroke color="#3333ff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-227330</wp:posOffset>
                </wp:positionV>
                <wp:extent cx="6790690" cy="626110"/>
                <wp:effectExtent l="22225" t="22225" r="2222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7.9pt;width:534.65pt;height:49.25pt;mso-wrap-style:none;v-text-anchor:middle;mso-position-horizontal:center">
                <v:fill o:detectmouseclick="t" type="solid" color2="black"/>
                <v:stroke color="#3333ff" weight="4428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0pt;margin-top:-11.6pt;width:506.85pt;height:34.4pt;mso-wrap-style:none;v-text-anchor:middle;mso-position-horizontal:center" type="_x0000_t136">
            <v:path textpathok="t"/>
            <v:textpath on="t" fitshape="t" string="Verkehrsmittel * Transportmittel  2" style="font-family:&quot;Snap ITC&quot;;font-size:12pt"/>
            <v:imagedata r:id="rId53" o:detectmouseclick="t"/>
            <v:stroke color="#3333ff" weight="25560" joinstyle="miter" endcap="flat"/>
            <v:shadow on="t" obscured="f" color="#ffffc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-3941445</wp:posOffset>
                </wp:positionV>
                <wp:extent cx="7772400" cy="10058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310.3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30pt;margin-top:13.3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2230</wp:posOffset>
                </wp:positionH>
                <wp:positionV relativeFrom="paragraph">
                  <wp:posOffset>44450</wp:posOffset>
                </wp:positionV>
                <wp:extent cx="6784340" cy="8965565"/>
                <wp:effectExtent l="25400" t="25400" r="2540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8965440"/>
                          <a:chOff x="0" y="0"/>
                          <a:chExt cx="6784200" cy="89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004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9360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112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.5pt;width:534.2pt;height:705.95pt" coordorigin="-98,70" coordsize="10684,14119">
                <v:group id="shape_0" style="position:absolute;left:-98;top:70;width:10684;height:3267">
                  <v:group id="shape_0" style="position:absolute;left:-98;top:70;width:10684;height:2466">
                    <v:rect id="shape_0" stroked="t" o:allowincell="f" style="position:absolute;left:-98;top:70;width:2471;height:2465;mso-wrap-style:none;v-text-anchor:middle">
                      <v:imagedata r:id="rId69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70;width:2471;height:2465;mso-wrap-style:none;v-text-anchor:middle">
                      <v:imagedata r:id="rId70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70;width:2471;height:2465;mso-wrap-style:none;v-text-anchor:middle">
                      <v:imagedata r:id="rId71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70;width:2471;height:2465;mso-wrap-style:none;v-text-anchor:middle">
                      <v:imagedata r:id="rId72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2650;width:10684;height:687">
                    <v:roundrect id="shape_0" fillcolor="white" stroked="t" o:allowincell="f" style="position:absolute;left:-98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3692;width:10684;height:3267">
                  <v:group id="shape_0" style="position:absolute;left:-98;top:3692;width:10684;height:2466">
                    <v:rect id="shape_0" stroked="t" o:allowincell="f" style="position:absolute;left:-98;top:3692;width:2471;height:2465;mso-wrap-style:none;v-text-anchor:middle">
                      <v:imagedata r:id="rId73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3692;width:2471;height:2465;mso-wrap-style:none;v-text-anchor:middle">
                      <v:imagedata r:id="rId74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3692;width:2471;height:2465;mso-wrap-style:none;v-text-anchor:middle">
                      <v:imagedata r:id="rId75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3692;width:2471;height:2465;mso-wrap-style:none;v-text-anchor:middle">
                      <v:imagedata r:id="rId76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6272;width:10684;height:687">
                    <v:roundrect id="shape_0" fillcolor="white" stroked="t" o:allowincell="f" style="position:absolute;left:-98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7304;width:10684;height:3267">
                  <v:group id="shape_0" style="position:absolute;left:-98;top:7304;width:10684;height:2466">
                    <v:rect id="shape_0" stroked="t" o:allowincell="f" style="position:absolute;left:-98;top:7304;width:2471;height:2465;mso-wrap-style:none;v-text-anchor:middle">
                      <v:imagedata r:id="rId77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7304;width:2471;height:2465;mso-wrap-style:none;v-text-anchor:middle">
                      <v:imagedata r:id="rId78" o:detectmouseclick="t"/>
                      <v:stroke color="#3333ff" weight="50760" joinstyle="miter" endcap="flat"/>
                      <w10:wrap type="none"/>
                    </v:rect>
                    <v:rect id="shape_0" fillcolor="white" stroked="t" o:allowincell="f" style="position:absolute;left:5377;top:7304;width:2471;height:2465;mso-wrap-style:none;v-text-anchor:middle">
                      <v:fill o:detectmouseclick="t" type="solid" color2="black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7304;width:2471;height:2465;mso-wrap-style:none;v-text-anchor:middle">
                      <v:imagedata r:id="rId79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9884;width:10684;height:687">
                    <v:roundrect id="shape_0" fillcolor="white" stroked="t" o:allowincell="f" style="position:absolute;left:-98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10922;width:10684;height:3267">
                  <v:group id="shape_0" style="position:absolute;left:-98;top:10922;width:10684;height:2466">
                    <v:rect id="shape_0" stroked="t" o:allowincell="f" style="position:absolute;left:-98;top:10922;width:2471;height:2465;mso-wrap-style:none;v-text-anchor:middle">
                      <v:imagedata r:id="rId80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10922;width:2471;height:2465;mso-wrap-style:none;v-text-anchor:middle">
                      <v:imagedata r:id="rId81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10922;width:2471;height:2465;mso-wrap-style:none;v-text-anchor:middle">
                      <v:imagedata r:id="rId82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10922;width:2471;height:2465;mso-wrap-style:none;v-text-anchor:middle">
                      <v:imagedata r:id="rId83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13502;width:10684;height:687">
                    <v:roundrect id="shape_0" fillcolor="white" stroked="t" o:allowincell="f" style="position:absolute;left:-98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38985</wp:posOffset>
            </wp:positionH>
            <wp:positionV relativeFrom="paragraph">
              <wp:posOffset>102870</wp:posOffset>
            </wp:positionV>
            <wp:extent cx="873760" cy="1467485"/>
            <wp:effectExtent l="0" t="0" r="0" b="0"/>
            <wp:wrapNone/>
            <wp:docPr id="29" name="Bild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d 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23844" t="7136" r="26058" b="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176520</wp:posOffset>
            </wp:positionH>
            <wp:positionV relativeFrom="paragraph">
              <wp:posOffset>128270</wp:posOffset>
            </wp:positionV>
            <wp:extent cx="1483360" cy="1442085"/>
            <wp:effectExtent l="0" t="0" r="0" b="0"/>
            <wp:wrapNone/>
            <wp:docPr id="30" name="Bild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ld 1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4739" t="14001" r="14739" b="1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305</wp:posOffset>
            </wp:positionH>
            <wp:positionV relativeFrom="paragraph">
              <wp:posOffset>102870</wp:posOffset>
            </wp:positionV>
            <wp:extent cx="1424940" cy="146177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534410</wp:posOffset>
            </wp:positionH>
            <wp:positionV relativeFrom="paragraph">
              <wp:posOffset>138430</wp:posOffset>
            </wp:positionV>
            <wp:extent cx="1297305" cy="1167765"/>
            <wp:effectExtent l="0" t="0" r="0" b="0"/>
            <wp:wrapNone/>
            <wp:docPr id="32" name="Bild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ild 1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307965</wp:posOffset>
            </wp:positionH>
            <wp:positionV relativeFrom="paragraph">
              <wp:posOffset>155575</wp:posOffset>
            </wp:positionV>
            <wp:extent cx="1266190" cy="142430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25190</wp:posOffset>
            </wp:positionH>
            <wp:positionV relativeFrom="paragraph">
              <wp:posOffset>27305</wp:posOffset>
            </wp:positionV>
            <wp:extent cx="1560195" cy="124333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6894" t="-30" r="117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711960</wp:posOffset>
            </wp:positionH>
            <wp:positionV relativeFrom="paragraph">
              <wp:posOffset>164465</wp:posOffset>
            </wp:positionV>
            <wp:extent cx="1496060" cy="1004570"/>
            <wp:effectExtent l="0" t="0" r="0" b="0"/>
            <wp:wrapNone/>
            <wp:docPr id="35" name="Bild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ild 1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35560</wp:posOffset>
            </wp:positionH>
            <wp:positionV relativeFrom="paragraph">
              <wp:posOffset>58420</wp:posOffset>
            </wp:positionV>
            <wp:extent cx="1517015" cy="837565"/>
            <wp:effectExtent l="0" t="0" r="0" b="0"/>
            <wp:wrapNone/>
            <wp:docPr id="36" name="Bild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ild 1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721485</wp:posOffset>
            </wp:positionH>
            <wp:positionV relativeFrom="paragraph">
              <wp:posOffset>60325</wp:posOffset>
            </wp:positionV>
            <wp:extent cx="1479550" cy="112966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350</wp:posOffset>
            </wp:positionH>
            <wp:positionV relativeFrom="paragraph">
              <wp:posOffset>152400</wp:posOffset>
            </wp:positionV>
            <wp:extent cx="1458595" cy="744220"/>
            <wp:effectExtent l="0" t="0" r="0" b="0"/>
            <wp:wrapNone/>
            <wp:docPr id="38" name="Bild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ild 1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218430</wp:posOffset>
            </wp:positionH>
            <wp:positionV relativeFrom="paragraph">
              <wp:posOffset>70485</wp:posOffset>
            </wp:positionV>
            <wp:extent cx="1432560" cy="949325"/>
            <wp:effectExtent l="0" t="0" r="0" b="0"/>
            <wp:wrapNone/>
            <wp:docPr id="39" name="Bild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ild 1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56940</wp:posOffset>
            </wp:positionH>
            <wp:positionV relativeFrom="paragraph">
              <wp:posOffset>72390</wp:posOffset>
            </wp:positionV>
            <wp:extent cx="1469390" cy="751205"/>
            <wp:effectExtent l="0" t="0" r="0" b="0"/>
            <wp:wrapNone/>
            <wp:docPr id="40" name="Bild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ild 1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85515</wp:posOffset>
            </wp:positionH>
            <wp:positionV relativeFrom="paragraph">
              <wp:posOffset>64770</wp:posOffset>
            </wp:positionV>
            <wp:extent cx="1405890" cy="97409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0795</wp:posOffset>
            </wp:positionH>
            <wp:positionV relativeFrom="paragraph">
              <wp:posOffset>100965</wp:posOffset>
            </wp:positionV>
            <wp:extent cx="1441450" cy="683260"/>
            <wp:effectExtent l="0" t="0" r="0" b="0"/>
            <wp:wrapNone/>
            <wp:docPr id="42" name="Bild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ild 1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218430</wp:posOffset>
            </wp:positionH>
            <wp:positionV relativeFrom="paragraph">
              <wp:posOffset>144145</wp:posOffset>
            </wp:positionV>
            <wp:extent cx="1441450" cy="690880"/>
            <wp:effectExtent l="0" t="0" r="0" b="0"/>
            <wp:wrapNone/>
            <wp:docPr id="43" name="Bild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ild 1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711960</wp:posOffset>
            </wp:positionH>
            <wp:positionV relativeFrom="paragraph">
              <wp:posOffset>83820</wp:posOffset>
            </wp:positionV>
            <wp:extent cx="1471295" cy="75120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7487920" cy="9565005"/>
                <wp:effectExtent l="22225" t="22860" r="22225" b="215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442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7.75pt;width:589.55pt;height:753.1pt;mso-wrap-style:none;v-text-anchor:middle;mso-position-horizontal:center">
                <v:imagedata r:id="rId101" o:detectmouseclick="t"/>
                <v:stroke color="#3333ff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194310</wp:posOffset>
                </wp:positionV>
                <wp:extent cx="6790690" cy="62611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5.3pt;width:534.65pt;height:49.25pt;mso-wrap-style:none;v-text-anchor:middle;mso-position-horizontal:center">
                <v:fill o:detectmouseclick="t" type="solid" color2="black"/>
                <v:stroke color="#3333ff" weight="381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0pt;margin-top:-9pt;width:506.8pt;height:34.4pt;mso-wrap-style:none;v-text-anchor:middle;mso-position-horizontal:center" type="_x0000_t136">
            <v:path textpathok="t"/>
            <v:textpath on="t" fitshape="t" string="Verkehrsmittel * Transportmittel  2" style="font-family:&quot;Snap ITC&quot;;font-size:12pt"/>
            <v:imagedata r:id="rId102" o:detectmouseclick="t"/>
            <v:stroke color="#3333ff" weight="25560" joinstyle="miter" endcap="flat"/>
            <v:shadow on="t" obscured="f" color="#ffffc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-3928745</wp:posOffset>
                </wp:positionV>
                <wp:extent cx="7772400" cy="100584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309.3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w:pict>
          <v:shape id="shape_0" fillcolor="black" stroked="f" o:allowincell="f" style="position:absolute;margin-left:532.1pt;margin-top:20.5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866890" cy="88963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896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Kinderwagen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>der E-Scooter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Dreirad, -"-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Mofa, -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ie Straßenbahn, -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ie U-Bahn, -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>die Seilbahn, -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ie Kutsche, -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Wohnwagen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Wohnmobil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Kleinbus, -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Geländewagen, -   /   der Jeep, -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ie Limousine, -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Cabrio, -s   /   das Cabriolet, -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 xml:space="preserve">das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axi, -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Abschleppwagen,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ldquell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s://www.teacherspayteachers.com/Store/Educlip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s://www.teacherspayteachers.com/Store/Ralphandarthu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ttps://www.teacherspayteachers.com/Store/Davids-Simple-Teac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s://www.teacherspayteachers.com/Store/Busy-Bee-Studi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s://www.teacherspayteachers.com/Store/Charlottes-Clip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ttps://www.iclipar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3pt" style="position:absolute;rotation:-0;width:540.7pt;height:700.5pt;mso-wrap-distance-left:9.05pt;mso-wrap-distance-right:9.05pt;mso-wrap-distance-top:0pt;mso-wrap-distance-bottom:0pt;margin-top:7.95pt;mso-position-vertical-relative:text;margin-left:-6.9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Kinderwagen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lang w:val="de-AT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>der E-Scooter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Dreirad, -"-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Mofa, -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ie Straßenbahn, -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ie U-Bahn, -en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>die Seilbahn, -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ie Kutsche, -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Wohnwagen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Wohnmobil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Kleinbus, -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Geländewagen, -   /   der Jeep, -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ie Limousine, -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Cabrio, -s   /   das Cabriolet, -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 xml:space="preserve">das </w:t>
                      </w:r>
                      <w:r>
                        <w:rPr>
                          <w:rFonts w:cs="Comic Sans MS" w:ascii="Comic Sans MS" w:hAnsi="Comic Sans MS"/>
                        </w:rPr>
                        <w:t>Taxi, -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Abschleppwagen, 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ldquelle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hyperlink r:id="rId107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  <w:u w:val="none"/>
                          </w:rPr>
                          <w:t>https://www.teacherspayteachers.com/Store/Educlip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hyperlink r:id="rId108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  <w:u w:val="none"/>
                          </w:rPr>
                          <w:t>https://www.teacherspayteachers.com/Store/Ralphandarthu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ttps://www.teacherspayteachers.com/Store/Davids-Simple-Teach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hyperlink r:id="rId109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  <w:u w:val="none"/>
                          </w:rPr>
                          <w:t>https://www.teacherspayteachers.com/Store/Busy-Bee-Studi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hyperlink r:id="rId110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  <w:u w:val="none"/>
                          </w:rPr>
                          <w:t>https://www.teacherspayteachers.com/Store/Charlottes-Clip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ttps://www.iclipar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w:pict>
          <v:shape id="shape_0" stroked="t" o:allowincell="f" style="position:absolute;margin-left:135.5pt;margin-top:0.5pt;width:254.45pt;height:34.4pt;mso-wrap-style:none;v-text-anchor:middle" type="_x0000_t136">
            <v:path textpathok="t"/>
            <v:textpath on="t" fitshape="t" string="Wortschatz" style="font-family:&quot;Snap ITC&quot;;font-size:12pt"/>
            <v:imagedata r:id="rId111" o:detectmouseclick="t"/>
            <v:stroke color="#3333ff" weight="25560" joinstyle="miter" endcap="flat"/>
            <v:shadow on="t" obscured="f" color="#ffffcc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7487920" cy="9565005"/>
                <wp:effectExtent l="22225" t="22860" r="22225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6.55pt;width:589.55pt;height:753.1pt;mso-wrap-style:none;v-text-anchor:middle;mso-position-horizontal:center">
                <v:imagedata r:id="rId113" o:detectmouseclick="t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227330</wp:posOffset>
                </wp:positionV>
                <wp:extent cx="6790690" cy="626110"/>
                <wp:effectExtent l="22225" t="22225" r="22225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7.9pt;width:534.65pt;height:49.25pt;mso-wrap-style:none;v-text-anchor:middle;mso-position-horizontal:center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0pt;margin-top:-11.6pt;width:506.8pt;height:34.4pt;mso-wrap-style:none;v-text-anchor:middle;mso-position-horizontal:center" type="_x0000_t136">
            <v:path textpathok="t"/>
            <v:textpath on="t" fitshape="t" string="Verkehrsmittel * Transportmittel  2" style="font-family:&quot;Snap ITC&quot;;font-size:12pt"/>
            <v:imagedata r:id="rId114" o:detectmouseclick="t"/>
            <v:stroke color="black" weight="25560" joinstyle="miter" endcap="flat"/>
            <v:shadow on="t" obscured="f" color="#ffffc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-3941445</wp:posOffset>
                </wp:positionV>
                <wp:extent cx="7772400" cy="100584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310.3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30pt;margin-top:13.3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44450</wp:posOffset>
                </wp:positionV>
                <wp:extent cx="6784340" cy="8965565"/>
                <wp:effectExtent l="25400" t="25400" r="25400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8965440"/>
                          <a:chOff x="0" y="0"/>
                          <a:chExt cx="6784200" cy="89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Kinderwagen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E-Scooter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reirad, -"-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Mofa, -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004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Straßenbahn, -e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U-Bahn, -e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Seilbahn, -e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Kutsche, -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9360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Wohnwagen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Wohnmobil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Kleinbus, -s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AT" w:bidi="ar-SA"/>
                                    </w:rPr>
                                    <w:t>Geländewagen,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112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Limousine, -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Cabrio, -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Taxi, -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Abschleppwagen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.5pt;width:534.2pt;height:705.95pt" coordorigin="-98,70" coordsize="10684,14119">
                <v:group id="shape_0" style="position:absolute;left:-98;top:70;width:10684;height:3267">
                  <v:group id="shape_0" style="position:absolute;left:-98;top:70;width:10684;height:2466">
                    <v:rect id="shape_0" stroked="t" o:allowincell="f" style="position:absolute;left:-98;top:70;width:2471;height:2465;mso-wrap-style:none;v-text-anchor:middle">
                      <v:imagedata r:id="rId130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70;width:2471;height:2465;mso-wrap-style:none;v-text-anchor:middle">
                      <v:imagedata r:id="rId131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70;width:2471;height:2465;mso-wrap-style:none;v-text-anchor:middle">
                      <v:imagedata r:id="rId132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70;width:2471;height:2465;mso-wrap-style:none;v-text-anchor:middle">
                      <v:imagedata r:id="rId133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2650;width:10684;height:687">
                    <v:roundrect id="shape_0" fillcolor="white" stroked="t" o:allowincell="f" style="position:absolute;left:-98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Kinderwagen,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E-Scooter,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reirad, -"-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Mofa, -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3692;width:10684;height:3267">
                  <v:group id="shape_0" style="position:absolute;left:-98;top:3692;width:10684;height:2466">
                    <v:rect id="shape_0" stroked="t" o:allowincell="f" style="position:absolute;left:-98;top:3692;width:2471;height:2465;mso-wrap-style:none;v-text-anchor:middle">
                      <v:imagedata r:id="rId134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3692;width:2471;height:2465;mso-wrap-style:none;v-text-anchor:middle">
                      <v:imagedata r:id="rId135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3692;width:2471;height:2465;mso-wrap-style:none;v-text-anchor:middle">
                      <v:imagedata r:id="rId136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3692;width:2471;height:2465;mso-wrap-style:none;v-text-anchor:middle">
                      <v:imagedata r:id="rId137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6272;width:10684;height:687">
                    <v:roundrect id="shape_0" fillcolor="white" stroked="t" o:allowincell="f" style="position:absolute;left:-98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Straßenbahn, -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U-Bahn, -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Seilbahn, -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Kutsche, -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7304;width:10684;height:3267">
                  <v:group id="shape_0" style="position:absolute;left:-98;top:7304;width:10684;height:2466">
                    <v:rect id="shape_0" stroked="t" o:allowincell="f" style="position:absolute;left:-98;top:7304;width:2471;height:2465;mso-wrap-style:none;v-text-anchor:middle">
                      <v:imagedata r:id="rId138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7304;width:2471;height:2465;mso-wrap-style:none;v-text-anchor:middle">
                      <v:imagedata r:id="rId139" o:detectmouseclick="t"/>
                      <v:stroke color="black" weight="50760" joinstyle="miter" endcap="flat"/>
                      <w10:wrap type="none"/>
                    </v:rect>
                    <v:rect id="shape_0" fillcolor="white" stroked="t" o:allowincell="f" style="position:absolute;left:5377;top:7304;width:2471;height:2465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7304;width:2471;height:2465;mso-wrap-style:none;v-text-anchor:middle">
                      <v:imagedata r:id="rId140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9884;width:10684;height:687">
                    <v:roundrect id="shape_0" fillcolor="white" stroked="t" o:allowincell="f" style="position:absolute;left:-98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Wohnwagen,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Wohnmobil, -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Kleinbus, -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AT" w:bidi="ar-SA"/>
                              </w:rPr>
                              <w:t>Geländewagen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10922;width:10684;height:3267">
                  <v:group id="shape_0" style="position:absolute;left:-98;top:10922;width:10684;height:2466">
                    <v:rect id="shape_0" stroked="t" o:allowincell="f" style="position:absolute;left:-98;top:10922;width:2471;height:2465;mso-wrap-style:none;v-text-anchor:middle">
                      <v:imagedata r:id="rId141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10922;width:2471;height:2465;mso-wrap-style:none;v-text-anchor:middle">
                      <v:imagedata r:id="rId142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10922;width:2471;height:2465;mso-wrap-style:none;v-text-anchor:middle">
                      <v:imagedata r:id="rId143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10922;width:2471;height:2465;mso-wrap-style:none;v-text-anchor:middle">
                      <v:imagedata r:id="rId144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13502;width:10684;height:687">
                    <v:roundrect id="shape_0" fillcolor="white" stroked="t" o:allowincell="f" style="position:absolute;left:-98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Limousine, -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Cabrio, -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Taxi, -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Abschleppwagen,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0125</wp:posOffset>
            </wp:positionH>
            <wp:positionV relativeFrom="paragraph">
              <wp:posOffset>313690</wp:posOffset>
            </wp:positionV>
            <wp:extent cx="1324610" cy="1192530"/>
            <wp:effectExtent l="0" t="0" r="0" b="0"/>
            <wp:wrapNone/>
            <wp:docPr id="58" name="Bild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ild 1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14855</wp:posOffset>
            </wp:positionH>
            <wp:positionV relativeFrom="paragraph">
              <wp:posOffset>102870</wp:posOffset>
            </wp:positionV>
            <wp:extent cx="862965" cy="1467485"/>
            <wp:effectExtent l="0" t="0" r="0" b="0"/>
            <wp:wrapNone/>
            <wp:docPr id="59" name="Bild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ild 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23327" t="7234" r="27018" b="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9845</wp:posOffset>
            </wp:positionH>
            <wp:positionV relativeFrom="paragraph">
              <wp:posOffset>2862580</wp:posOffset>
            </wp:positionV>
            <wp:extent cx="1517015" cy="837565"/>
            <wp:effectExtent l="0" t="0" r="0" b="0"/>
            <wp:wrapNone/>
            <wp:docPr id="60" name="Bild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ild 1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17675</wp:posOffset>
            </wp:positionH>
            <wp:positionV relativeFrom="paragraph">
              <wp:posOffset>2793365</wp:posOffset>
            </wp:positionV>
            <wp:extent cx="1496060" cy="1004570"/>
            <wp:effectExtent l="0" t="0" r="0" b="0"/>
            <wp:wrapNone/>
            <wp:docPr id="61" name="Bild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ild 1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5234305</wp:posOffset>
            </wp:positionV>
            <wp:extent cx="1457960" cy="744220"/>
            <wp:effectExtent l="0" t="0" r="0" b="0"/>
            <wp:wrapNone/>
            <wp:docPr id="62" name="Bild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ild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49545</wp:posOffset>
            </wp:positionH>
            <wp:positionV relativeFrom="paragraph">
              <wp:posOffset>152400</wp:posOffset>
            </wp:positionV>
            <wp:extent cx="1401445" cy="1417955"/>
            <wp:effectExtent l="0" t="0" r="0" b="0"/>
            <wp:wrapNone/>
            <wp:docPr id="63" name="Bild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ild 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17421" t="12254" r="14739" b="1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7636510</wp:posOffset>
            </wp:positionV>
            <wp:extent cx="1441450" cy="683260"/>
            <wp:effectExtent l="0" t="0" r="0" b="0"/>
            <wp:wrapNone/>
            <wp:docPr id="64" name="Bild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ild 1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24145</wp:posOffset>
            </wp:positionH>
            <wp:positionV relativeFrom="paragraph">
              <wp:posOffset>5152390</wp:posOffset>
            </wp:positionV>
            <wp:extent cx="1441450" cy="949325"/>
            <wp:effectExtent l="0" t="0" r="0" b="0"/>
            <wp:wrapNone/>
            <wp:docPr id="65" name="Bild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ild 1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31540</wp:posOffset>
            </wp:positionH>
            <wp:positionV relativeFrom="paragraph">
              <wp:posOffset>2480945</wp:posOffset>
            </wp:positionV>
            <wp:extent cx="1559560" cy="124333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grayscl/>
                    </a:blip>
                    <a:srcRect l="16961" t="-30" r="117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020</wp:posOffset>
            </wp:positionH>
            <wp:positionV relativeFrom="paragraph">
              <wp:posOffset>102870</wp:posOffset>
            </wp:positionV>
            <wp:extent cx="1408430" cy="1461135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02885</wp:posOffset>
            </wp:positionH>
            <wp:positionV relativeFrom="paragraph">
              <wp:posOffset>151130</wp:posOffset>
            </wp:positionV>
            <wp:extent cx="1270000" cy="1428750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17675</wp:posOffset>
            </wp:positionH>
            <wp:positionV relativeFrom="paragraph">
              <wp:posOffset>62865</wp:posOffset>
            </wp:positionV>
            <wp:extent cx="1479550" cy="1127125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62655</wp:posOffset>
            </wp:positionH>
            <wp:positionV relativeFrom="paragraph">
              <wp:posOffset>72390</wp:posOffset>
            </wp:positionV>
            <wp:extent cx="1455420" cy="748030"/>
            <wp:effectExtent l="0" t="0" r="0" b="0"/>
            <wp:wrapNone/>
            <wp:docPr id="70" name="Bild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ild 18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86785</wp:posOffset>
            </wp:positionH>
            <wp:positionV relativeFrom="paragraph">
              <wp:posOffset>60325</wp:posOffset>
            </wp:positionV>
            <wp:extent cx="1431290" cy="991235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17675</wp:posOffset>
            </wp:positionH>
            <wp:positionV relativeFrom="paragraph">
              <wp:posOffset>71755</wp:posOffset>
            </wp:positionV>
            <wp:extent cx="1496060" cy="76327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13985</wp:posOffset>
            </wp:positionH>
            <wp:positionV relativeFrom="paragraph">
              <wp:posOffset>9525</wp:posOffset>
            </wp:positionV>
            <wp:extent cx="1441450" cy="691515"/>
            <wp:effectExtent l="0" t="0" r="0" b="0"/>
            <wp:wrapNone/>
            <wp:docPr id="73" name="Bild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ild 1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7487920" cy="9565005"/>
                <wp:effectExtent l="22225" t="22860" r="22225" b="215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161"/>
                          <a:tile tx="0" ty="0" sx="100000" sy="100000" algn="ctr"/>
                        </a:blip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6.55pt;width:589.55pt;height:753.1pt;mso-wrap-style:none;v-text-anchor:middle;mso-position-horizontal:center">
                <v:imagedata r:id="rId162" o:detectmouseclick="t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-227330</wp:posOffset>
                </wp:positionV>
                <wp:extent cx="6790690" cy="626110"/>
                <wp:effectExtent l="22225" t="22225" r="22225" b="222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7.9pt;width:534.65pt;height:49.25pt;mso-wrap-style:none;v-text-anchor:middle;mso-position-horizontal:center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0pt;margin-top:-11.6pt;width:506.8pt;height:34.4pt;mso-wrap-style:none;v-text-anchor:middle;mso-position-horizontal:center" type="_x0000_t136">
            <v:path textpathok="t"/>
            <v:textpath on="t" fitshape="t" string="Verkehrsmittel * Transportmittel  2" style="font-family:&quot;Snap ITC&quot;;font-size:12pt"/>
            <v:imagedata r:id="rId163" o:detectmouseclick="t"/>
            <v:stroke color="black" weight="25560" joinstyle="miter" endcap="flat"/>
            <v:shadow on="t" obscured="f" color="#ffffc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-3916045</wp:posOffset>
                </wp:positionV>
                <wp:extent cx="7772400" cy="1005840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308.3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30pt;margin-top:13.3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230</wp:posOffset>
                </wp:positionH>
                <wp:positionV relativeFrom="paragraph">
                  <wp:posOffset>44450</wp:posOffset>
                </wp:positionV>
                <wp:extent cx="6784340" cy="8965565"/>
                <wp:effectExtent l="25400" t="25400" r="25400" b="952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8965440"/>
                          <a:chOff x="0" y="0"/>
                          <a:chExt cx="6784200" cy="89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004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0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9360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112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.5pt;width:534.2pt;height:705.95pt" coordorigin="-98,70" coordsize="10684,14119">
                <v:group id="shape_0" style="position:absolute;left:-98;top:70;width:10684;height:3267">
                  <v:group id="shape_0" style="position:absolute;left:-98;top:70;width:10684;height:2466">
                    <v:rect id="shape_0" stroked="t" o:allowincell="f" style="position:absolute;left:-98;top:70;width:2471;height:2465;mso-wrap-style:none;v-text-anchor:middle">
                      <v:imagedata r:id="rId179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70;width:2471;height:2465;mso-wrap-style:none;v-text-anchor:middle">
                      <v:imagedata r:id="rId180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70;width:2471;height:2465;mso-wrap-style:none;v-text-anchor:middle">
                      <v:imagedata r:id="rId181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70;width:2471;height:2465;mso-wrap-style:none;v-text-anchor:middle">
                      <v:imagedata r:id="rId182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2650;width:10684;height:687">
                    <v:roundrect id="shape_0" fillcolor="white" stroked="t" o:allowincell="f" style="position:absolute;left:-98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3692;width:10684;height:3267">
                  <v:group id="shape_0" style="position:absolute;left:-98;top:3692;width:10684;height:2466">
                    <v:rect id="shape_0" stroked="t" o:allowincell="f" style="position:absolute;left:-98;top:3692;width:2471;height:2465;mso-wrap-style:none;v-text-anchor:middle">
                      <v:imagedata r:id="rId183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3692;width:2471;height:2465;mso-wrap-style:none;v-text-anchor:middle">
                      <v:imagedata r:id="rId184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3692;width:2471;height:2465;mso-wrap-style:none;v-text-anchor:middle">
                      <v:imagedata r:id="rId185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3692;width:2471;height:2465;mso-wrap-style:none;v-text-anchor:middle">
                      <v:imagedata r:id="rId186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6272;width:10684;height:687">
                    <v:roundrect id="shape_0" fillcolor="white" stroked="t" o:allowincell="f" style="position:absolute;left:-98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7304;width:10684;height:3267">
                  <v:group id="shape_0" style="position:absolute;left:-98;top:7304;width:10684;height:2466">
                    <v:rect id="shape_0" stroked="t" o:allowincell="f" style="position:absolute;left:-98;top:7304;width:2471;height:2465;mso-wrap-style:none;v-text-anchor:middle">
                      <v:imagedata r:id="rId187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7304;width:2471;height:2465;mso-wrap-style:none;v-text-anchor:middle">
                      <v:imagedata r:id="rId188" o:detectmouseclick="t"/>
                      <v:stroke color="black" weight="50760" joinstyle="miter" endcap="flat"/>
                      <w10:wrap type="none"/>
                    </v:rect>
                    <v:rect id="shape_0" fillcolor="white" stroked="t" o:allowincell="f" style="position:absolute;left:5377;top:7304;width:2471;height:2465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7304;width:2471;height:2465;mso-wrap-style:none;v-text-anchor:middle">
                      <v:imagedata r:id="rId189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9884;width:10684;height:687">
                    <v:roundrect id="shape_0" fillcolor="white" stroked="t" o:allowincell="f" style="position:absolute;left:-98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10922;width:10684;height:3267">
                  <v:group id="shape_0" style="position:absolute;left:-98;top:10922;width:10684;height:2466">
                    <v:rect id="shape_0" stroked="t" o:allowincell="f" style="position:absolute;left:-98;top:10922;width:2471;height:2465;mso-wrap-style:none;v-text-anchor:middle">
                      <v:imagedata r:id="rId190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10922;width:2471;height:2465;mso-wrap-style:none;v-text-anchor:middle">
                      <v:imagedata r:id="rId191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10922;width:2471;height:2465;mso-wrap-style:none;v-text-anchor:middle">
                      <v:imagedata r:id="rId192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10922;width:2471;height:2465;mso-wrap-style:none;v-text-anchor:middle">
                      <v:imagedata r:id="rId193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13502;width:10684;height:687">
                    <v:roundrect id="shape_0" fillcolor="white" stroked="t" o:allowincell="f" style="position:absolute;left:-98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40125</wp:posOffset>
            </wp:positionH>
            <wp:positionV relativeFrom="paragraph">
              <wp:posOffset>313690</wp:posOffset>
            </wp:positionV>
            <wp:extent cx="1324610" cy="1192530"/>
            <wp:effectExtent l="0" t="0" r="0" b="0"/>
            <wp:wrapNone/>
            <wp:docPr id="80" name="Bild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ild 1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14855</wp:posOffset>
            </wp:positionH>
            <wp:positionV relativeFrom="paragraph">
              <wp:posOffset>102870</wp:posOffset>
            </wp:positionV>
            <wp:extent cx="862965" cy="1467485"/>
            <wp:effectExtent l="0" t="0" r="0" b="0"/>
            <wp:wrapNone/>
            <wp:docPr id="81" name="Bild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ild 14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23327" t="7234" r="27018" b="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9845</wp:posOffset>
            </wp:positionH>
            <wp:positionV relativeFrom="paragraph">
              <wp:posOffset>2862580</wp:posOffset>
            </wp:positionV>
            <wp:extent cx="1517015" cy="837565"/>
            <wp:effectExtent l="0" t="0" r="0" b="0"/>
            <wp:wrapNone/>
            <wp:docPr id="82" name="Bild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ild 1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17675</wp:posOffset>
            </wp:positionH>
            <wp:positionV relativeFrom="paragraph">
              <wp:posOffset>2793365</wp:posOffset>
            </wp:positionV>
            <wp:extent cx="1496060" cy="1004570"/>
            <wp:effectExtent l="0" t="0" r="0" b="0"/>
            <wp:wrapNone/>
            <wp:docPr id="83" name="Bild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ild 16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5234305</wp:posOffset>
            </wp:positionV>
            <wp:extent cx="1457960" cy="744220"/>
            <wp:effectExtent l="0" t="0" r="0" b="0"/>
            <wp:wrapNone/>
            <wp:docPr id="84" name="Bild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ild 14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49545</wp:posOffset>
            </wp:positionH>
            <wp:positionV relativeFrom="paragraph">
              <wp:posOffset>152400</wp:posOffset>
            </wp:positionV>
            <wp:extent cx="1401445" cy="1417955"/>
            <wp:effectExtent l="0" t="0" r="0" b="0"/>
            <wp:wrapNone/>
            <wp:docPr id="85" name="Bild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ild 1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17421" t="12254" r="14739" b="1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7636510</wp:posOffset>
            </wp:positionV>
            <wp:extent cx="1441450" cy="683260"/>
            <wp:effectExtent l="0" t="0" r="0" b="0"/>
            <wp:wrapNone/>
            <wp:docPr id="86" name="Bild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ild 1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24145</wp:posOffset>
            </wp:positionH>
            <wp:positionV relativeFrom="paragraph">
              <wp:posOffset>5152390</wp:posOffset>
            </wp:positionV>
            <wp:extent cx="1441450" cy="949325"/>
            <wp:effectExtent l="0" t="0" r="0" b="0"/>
            <wp:wrapNone/>
            <wp:docPr id="87" name="Bild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ild 17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31540</wp:posOffset>
            </wp:positionH>
            <wp:positionV relativeFrom="paragraph">
              <wp:posOffset>2480945</wp:posOffset>
            </wp:positionV>
            <wp:extent cx="1559560" cy="1243330"/>
            <wp:effectExtent l="0" t="0" r="0" b="0"/>
            <wp:wrapNone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2">
                      <a:grayscl/>
                    </a:blip>
                    <a:srcRect l="16961" t="-30" r="117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020</wp:posOffset>
            </wp:positionH>
            <wp:positionV relativeFrom="paragraph">
              <wp:posOffset>102870</wp:posOffset>
            </wp:positionV>
            <wp:extent cx="1408430" cy="1461135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98440</wp:posOffset>
            </wp:positionH>
            <wp:positionV relativeFrom="paragraph">
              <wp:posOffset>146050</wp:posOffset>
            </wp:positionV>
            <wp:extent cx="1274445" cy="1433830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17675</wp:posOffset>
            </wp:positionH>
            <wp:positionV relativeFrom="paragraph">
              <wp:posOffset>62865</wp:posOffset>
            </wp:positionV>
            <wp:extent cx="1479550" cy="1127125"/>
            <wp:effectExtent l="0" t="0" r="0" b="0"/>
            <wp:wrapNone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62655</wp:posOffset>
            </wp:positionH>
            <wp:positionV relativeFrom="paragraph">
              <wp:posOffset>72390</wp:posOffset>
            </wp:positionV>
            <wp:extent cx="1455420" cy="748030"/>
            <wp:effectExtent l="0" t="0" r="0" b="0"/>
            <wp:wrapNone/>
            <wp:docPr id="92" name="Bild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ild 18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86785</wp:posOffset>
            </wp:positionH>
            <wp:positionV relativeFrom="paragraph">
              <wp:posOffset>60325</wp:posOffset>
            </wp:positionV>
            <wp:extent cx="1431290" cy="991235"/>
            <wp:effectExtent l="0" t="0" r="0" b="0"/>
            <wp:wrapNone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17675</wp:posOffset>
            </wp:positionH>
            <wp:positionV relativeFrom="paragraph">
              <wp:posOffset>71755</wp:posOffset>
            </wp:positionV>
            <wp:extent cx="1496060" cy="763270"/>
            <wp:effectExtent l="0" t="0" r="0" b="0"/>
            <wp:wrapNone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213985</wp:posOffset>
            </wp:positionH>
            <wp:positionV relativeFrom="paragraph">
              <wp:posOffset>9525</wp:posOffset>
            </wp:positionV>
            <wp:extent cx="1441450" cy="691515"/>
            <wp:effectExtent l="0" t="0" r="0" b="0"/>
            <wp:wrapNone/>
            <wp:docPr id="95" name="Bild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ild 1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7487920" cy="9565005"/>
                <wp:effectExtent l="22225" t="22860" r="22225" b="215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210"/>
                          <a:tile tx="0" ty="0" sx="100000" sy="100000" algn="ctr"/>
                        </a:blip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7.75pt;width:589.55pt;height:753.1pt;mso-wrap-style:none;v-text-anchor:middle;mso-position-horizontal:center">
                <v:imagedata r:id="rId211" o:detectmouseclick="t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194310</wp:posOffset>
                </wp:positionV>
                <wp:extent cx="6790690" cy="626110"/>
                <wp:effectExtent l="19050" t="1905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5.3pt;width:534.65pt;height:49.25pt;mso-wrap-style:none;v-text-anchor:middle;mso-position-horizontal:center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0pt;margin-top:-9pt;width:506.8pt;height:34.4pt;mso-wrap-style:none;v-text-anchor:middle;mso-position-horizontal:center" type="_x0000_t136">
            <v:path textpathok="t"/>
            <v:textpath on="t" fitshape="t" string="Verkehrsmittel * Transportmittel  2" style="font-family:&quot;Snap ITC&quot;;font-size:12pt"/>
            <v:imagedata r:id="rId212" o:detectmouseclick="t"/>
            <v:stroke color="black" weight="25560" joinstyle="miter" endcap="flat"/>
            <v:shadow on="t" obscured="f" color="#ffffc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-3928745</wp:posOffset>
                </wp:positionV>
                <wp:extent cx="7772400" cy="1005840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309.3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w:pict>
          <v:shape id="shape_0" fillcolor="black" stroked="f" o:allowincell="f" style="position:absolute;margin-left:532.1pt;margin-top:20.5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866890" cy="889635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896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Kinderwagen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>der E-Scooter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Dreirad, -"-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Mofa, -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ie Straßenbahn, -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ie U-Bahn, -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>die Seilbahn, -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ie Kutsche, -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Wohnwagen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Wohnmobil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Kleinbus, -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Geländewagen, -   /   der Jeep, -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ie Limousine, -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Cabrio, -s   /   das Cabriolet, -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 xml:space="preserve">das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axi, -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Abschleppwagen,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ldquell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hyperlink r:id="rId21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s://www.teacherspayteachers.com/Store/Educlip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hyperlink r:id="rId21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s://www.teacherspayteachers.com/Store/Ralphandarthu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ttps://www.teacherspayteachers.com/Store/Davids-Simple-Teac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hyperlink r:id="rId21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s://www.teacherspayteachers.com/Store/Busy-Bee-Studi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hyperlink r:id="rId21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s://www.teacherspayteachers.com/Store/Charlottes-Clip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ttps://www.iclipar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.7pt;height:700.5pt;mso-wrap-distance-left:9.05pt;mso-wrap-distance-right:9.05pt;mso-wrap-distance-top:0pt;mso-wrap-distance-bottom:0pt;margin-top:7.95pt;mso-position-vertical-relative:text;margin-left:-6.9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Kinderwagen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lang w:val="de-AT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>der E-Scooter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Dreirad, -"-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Mofa, -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ie Straßenbahn, -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ie U-Bahn, -en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>die Seilbahn, -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ie Kutsche, -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Wohnwagen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Wohnmobil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Kleinbus, -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Geländewagen, -   /   der Jeep, -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ie Limousine, -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Cabrio, -s   /   das Cabriolet, -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 xml:space="preserve">das </w:t>
                      </w:r>
                      <w:r>
                        <w:rPr>
                          <w:rFonts w:cs="Comic Sans MS" w:ascii="Comic Sans MS" w:hAnsi="Comic Sans MS"/>
                        </w:rPr>
                        <w:t>Taxi, -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Abschleppwagen, 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ldquelle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hyperlink r:id="rId217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  <w:u w:val="none"/>
                          </w:rPr>
                          <w:t>https://www.teacherspayteachers.com/Store/Educlip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hyperlink r:id="rId218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  <w:u w:val="none"/>
                          </w:rPr>
                          <w:t>https://www.teacherspayteachers.com/Store/Ralphandarthu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ttps://www.teacherspayteachers.com/Store/Davids-Simple-Teach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hyperlink r:id="rId219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  <w:u w:val="none"/>
                          </w:rPr>
                          <w:t>https://www.teacherspayteachers.com/Store/Busy-Bee-Studi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hyperlink r:id="rId220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  <w:u w:val="none"/>
                          </w:rPr>
                          <w:t>https://www.teacherspayteachers.com/Store/Charlottes-Clip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ttps://www.iclipart.c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w:pict>
          <v:shape id="shape_0" stroked="t" o:allowincell="f" style="position:absolute;margin-left:135.5pt;margin-top:0.5pt;width:254.45pt;height:34.4pt;mso-wrap-style:none;v-text-anchor:middle" type="_x0000_t136">
            <v:path textpathok="t"/>
            <v:textpath on="t" fitshape="t" string="Wortschatz" style="font-family:&quot;Snap ITC&quot;;font-size:12pt"/>
            <v:imagedata r:id="rId221" o:detectmouseclick="t"/>
            <v:stroke color="black" weight="25560" joinstyle="miter" endcap="flat"/>
            <v:shadow on="t" obscured="f" color="#ffffcc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hyperlink" Target="https://www.teacherspayteachers.com/Store/Educlips" TargetMode="External"/><Relationship Id="rId104" Type="http://schemas.openxmlformats.org/officeDocument/2006/relationships/hyperlink" Target="https://www.teacherspayteachers.com/Store/Ralphandarthur" TargetMode="External"/><Relationship Id="rId105" Type="http://schemas.openxmlformats.org/officeDocument/2006/relationships/hyperlink" Target="https://www.teacherspayteachers.com/Store/Busy-Bee-Studio" TargetMode="External"/><Relationship Id="rId106" Type="http://schemas.openxmlformats.org/officeDocument/2006/relationships/hyperlink" Target="https://www.teacherspayteachers.com/Store/Charlottes-Clips" TargetMode="External"/><Relationship Id="rId107" Type="http://schemas.openxmlformats.org/officeDocument/2006/relationships/hyperlink" Target="https://www.teacherspayteachers.com/Store/Educlips" TargetMode="External"/><Relationship Id="rId108" Type="http://schemas.openxmlformats.org/officeDocument/2006/relationships/hyperlink" Target="https://www.teacherspayteachers.com/Store/Ralphandarthur" TargetMode="External"/><Relationship Id="rId109" Type="http://schemas.openxmlformats.org/officeDocument/2006/relationships/hyperlink" Target="https://www.teacherspayteachers.com/Store/Busy-Bee-Studio" TargetMode="External"/><Relationship Id="rId110" Type="http://schemas.openxmlformats.org/officeDocument/2006/relationships/hyperlink" Target="https://www.teacherspayteachers.com/Store/Charlottes-Clips" TargetMode="External"/><Relationship Id="rId111" Type="http://schemas.openxmlformats.org/officeDocument/2006/relationships/image" Target="media/image1.jpeg"/><Relationship Id="rId112" Type="http://schemas.openxmlformats.org/officeDocument/2006/relationships/image" Target="media/image19.png"/><Relationship Id="rId113" Type="http://schemas.openxmlformats.org/officeDocument/2006/relationships/image" Target="media/image19.png"/><Relationship Id="rId114" Type="http://schemas.openxmlformats.org/officeDocument/2006/relationships/image" Target="media/image19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0.png"/><Relationship Id="rId146" Type="http://schemas.openxmlformats.org/officeDocument/2006/relationships/image" Target="media/image21.png"/><Relationship Id="rId147" Type="http://schemas.openxmlformats.org/officeDocument/2006/relationships/image" Target="media/image22.png"/><Relationship Id="rId148" Type="http://schemas.openxmlformats.org/officeDocument/2006/relationships/image" Target="media/image23.png"/><Relationship Id="rId149" Type="http://schemas.openxmlformats.org/officeDocument/2006/relationships/image" Target="media/image24.png"/><Relationship Id="rId150" Type="http://schemas.openxmlformats.org/officeDocument/2006/relationships/image" Target="media/image25.png"/><Relationship Id="rId151" Type="http://schemas.openxmlformats.org/officeDocument/2006/relationships/image" Target="media/image26.png"/><Relationship Id="rId152" Type="http://schemas.openxmlformats.org/officeDocument/2006/relationships/image" Target="media/image27.png"/><Relationship Id="rId153" Type="http://schemas.openxmlformats.org/officeDocument/2006/relationships/image" Target="media/image8.png"/><Relationship Id="rId154" Type="http://schemas.openxmlformats.org/officeDocument/2006/relationships/image" Target="media/image28.png"/><Relationship Id="rId155" Type="http://schemas.openxmlformats.org/officeDocument/2006/relationships/image" Target="media/image29.png"/><Relationship Id="rId156" Type="http://schemas.openxmlformats.org/officeDocument/2006/relationships/image" Target="media/image30.png"/><Relationship Id="rId157" Type="http://schemas.openxmlformats.org/officeDocument/2006/relationships/image" Target="media/image31.png"/><Relationship Id="rId158" Type="http://schemas.openxmlformats.org/officeDocument/2006/relationships/image" Target="media/image32.png"/><Relationship Id="rId159" Type="http://schemas.openxmlformats.org/officeDocument/2006/relationships/image" Target="media/image33.png"/><Relationship Id="rId160" Type="http://schemas.openxmlformats.org/officeDocument/2006/relationships/image" Target="media/image34.png"/><Relationship Id="rId161" Type="http://schemas.openxmlformats.org/officeDocument/2006/relationships/image" Target="media/image19.png"/><Relationship Id="rId162" Type="http://schemas.openxmlformats.org/officeDocument/2006/relationships/image" Target="media/image19.png"/><Relationship Id="rId163" Type="http://schemas.openxmlformats.org/officeDocument/2006/relationships/image" Target="media/image19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0.png"/><Relationship Id="rId195" Type="http://schemas.openxmlformats.org/officeDocument/2006/relationships/image" Target="media/image21.png"/><Relationship Id="rId196" Type="http://schemas.openxmlformats.org/officeDocument/2006/relationships/image" Target="media/image22.png"/><Relationship Id="rId197" Type="http://schemas.openxmlformats.org/officeDocument/2006/relationships/image" Target="media/image23.png"/><Relationship Id="rId198" Type="http://schemas.openxmlformats.org/officeDocument/2006/relationships/image" Target="media/image24.png"/><Relationship Id="rId199" Type="http://schemas.openxmlformats.org/officeDocument/2006/relationships/image" Target="media/image25.png"/><Relationship Id="rId200" Type="http://schemas.openxmlformats.org/officeDocument/2006/relationships/image" Target="media/image26.png"/><Relationship Id="rId201" Type="http://schemas.openxmlformats.org/officeDocument/2006/relationships/image" Target="media/image27.png"/><Relationship Id="rId202" Type="http://schemas.openxmlformats.org/officeDocument/2006/relationships/image" Target="media/image8.png"/><Relationship Id="rId203" Type="http://schemas.openxmlformats.org/officeDocument/2006/relationships/image" Target="media/image28.png"/><Relationship Id="rId204" Type="http://schemas.openxmlformats.org/officeDocument/2006/relationships/image" Target="media/image29.png"/><Relationship Id="rId205" Type="http://schemas.openxmlformats.org/officeDocument/2006/relationships/image" Target="media/image30.png"/><Relationship Id="rId206" Type="http://schemas.openxmlformats.org/officeDocument/2006/relationships/image" Target="media/image31.png"/><Relationship Id="rId207" Type="http://schemas.openxmlformats.org/officeDocument/2006/relationships/image" Target="media/image32.png"/><Relationship Id="rId208" Type="http://schemas.openxmlformats.org/officeDocument/2006/relationships/image" Target="media/image33.png"/><Relationship Id="rId209" Type="http://schemas.openxmlformats.org/officeDocument/2006/relationships/image" Target="media/image34.png"/><Relationship Id="rId210" Type="http://schemas.openxmlformats.org/officeDocument/2006/relationships/image" Target="media/image19.png"/><Relationship Id="rId211" Type="http://schemas.openxmlformats.org/officeDocument/2006/relationships/image" Target="media/image19.png"/><Relationship Id="rId212" Type="http://schemas.openxmlformats.org/officeDocument/2006/relationships/image" Target="media/image19.png"/><Relationship Id="rId213" Type="http://schemas.openxmlformats.org/officeDocument/2006/relationships/hyperlink" Target="https://www.teacherspayteachers.com/Store/Educlips" TargetMode="External"/><Relationship Id="rId214" Type="http://schemas.openxmlformats.org/officeDocument/2006/relationships/hyperlink" Target="https://www.teacherspayteachers.com/Store/Ralphandarthur" TargetMode="External"/><Relationship Id="rId215" Type="http://schemas.openxmlformats.org/officeDocument/2006/relationships/hyperlink" Target="https://www.teacherspayteachers.com/Store/Busy-Bee-Studio" TargetMode="External"/><Relationship Id="rId216" Type="http://schemas.openxmlformats.org/officeDocument/2006/relationships/hyperlink" Target="https://www.teacherspayteachers.com/Store/Charlottes-Clips" TargetMode="External"/><Relationship Id="rId217" Type="http://schemas.openxmlformats.org/officeDocument/2006/relationships/hyperlink" Target="https://www.teacherspayteachers.com/Store/Educlips" TargetMode="External"/><Relationship Id="rId218" Type="http://schemas.openxmlformats.org/officeDocument/2006/relationships/hyperlink" Target="https://www.teacherspayteachers.com/Store/Ralphandarthur" TargetMode="External"/><Relationship Id="rId219" Type="http://schemas.openxmlformats.org/officeDocument/2006/relationships/hyperlink" Target="https://www.teacherspayteachers.com/Store/Busy-Bee-Studio" TargetMode="External"/><Relationship Id="rId220" Type="http://schemas.openxmlformats.org/officeDocument/2006/relationships/hyperlink" Target="https://www.teacherspayteachers.com/Store/Charlottes-Clips" TargetMode="External"/><Relationship Id="rId221" Type="http://schemas.openxmlformats.org/officeDocument/2006/relationships/image" Target="media/image19.png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6:00Z</dcterms:created>
  <dc:creator>Marta</dc:creator>
  <dc:description/>
  <dc:language>en-US</dc:language>
  <cp:lastModifiedBy>Marta</cp:lastModifiedBy>
  <dcterms:modified xsi:type="dcterms:W3CDTF">2016-08-03T07:06:00Z</dcterms:modified>
  <cp:revision>2</cp:revision>
  <dc:subject/>
  <dc:title/>
</cp:coreProperties>
</file>