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izzardD;Calibri" w:hAnsi="BlizzardD;Calibri" w:cs="BlizzardD;Calibri"/>
          <w:b/>
          <w:b/>
          <w:sz w:val="72"/>
          <w:szCs w:val="72"/>
          <w:lang w:val="fr-FR" w:eastAsia="en-US"/>
        </w:rPr>
      </w:pPr>
      <w:r>
        <w:rPr>
          <w:rFonts w:cs="BlizzardD;Calibri" w:ascii="BlizzardD;Calibri" w:hAnsi="BlizzardD;Calibri"/>
          <w:b/>
          <w:sz w:val="72"/>
          <w:szCs w:val="72"/>
          <w:lang w:val="fr-FR" w:eastAsia="en-US"/>
        </w:rPr>
        <w:t>VÊTEMENTS</w:t>
      </w:r>
    </w:p>
    <w:p>
      <w:pPr>
        <w:pStyle w:val="Normal"/>
        <w:rPr>
          <w:rFonts w:ascii="BlizzardD;Calibri" w:hAnsi="BlizzardD;Calibri" w:cs="BlizzardD;Calibri"/>
          <w:b/>
          <w:b/>
          <w:sz w:val="72"/>
          <w:szCs w:val="72"/>
          <w:lang w:val="fr-FR" w:eastAsia="en-US"/>
        </w:rPr>
      </w:pPr>
      <w:r>
        <w:rPr>
          <w:rFonts w:cs="BlizzardD;Calibri" w:ascii="BlizzardD;Calibri" w:hAnsi="BlizzardD;Calibri"/>
          <w:b/>
          <w:sz w:val="72"/>
          <w:szCs w:val="72"/>
          <w:lang w:val="fr-FR" w:eastAsia="en-US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t>Habille la fille et le garçon selon les indications</w:t>
      </w:r>
    </w:p>
    <w:p>
      <w:pPr>
        <w:pStyle w:val="Normal"/>
        <w:rPr/>
      </w:pPr>
      <w:r>
        <w:rPr/>
        <w:drawing>
          <wp:inline distT="0" distB="0" distL="0" distR="0">
            <wp:extent cx="2685415" cy="55956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FR" w:eastAsia="en-US"/>
        </w:rPr>
        <w:t xml:space="preserve">       </w:t>
      </w:r>
      <w:r>
        <w:rPr/>
        <w:drawing>
          <wp:inline distT="0" distB="0" distL="0" distR="0">
            <wp:extent cx="3003550" cy="61855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618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FR" w:eastAsia="en-US"/>
        </w:rPr>
        <w:t xml:space="preserve">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/>
      </w:pPr>
      <w:r>
        <w:rPr>
          <w:lang w:val="fr-FR" w:eastAsia="en-US"/>
        </w:rPr>
        <w:t xml:space="preserve">Elle porte une jupe rose                                              Il porte un pantalon vert, une chemise </w:t>
      </w:r>
    </w:p>
    <w:p>
      <w:pPr>
        <w:pStyle w:val="Normal"/>
        <w:rPr/>
      </w:pPr>
      <w:r>
        <w:rPr>
          <w:lang w:val="fr-FR" w:eastAsia="en-US"/>
        </w:rPr>
        <w:t xml:space="preserve">un t-shirt bleu, des chausettes blanches, des             jaune, des chaussures marron et des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chaussures noires et un chapeau.                              chaussettes bleues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t>Qu'est-ce que les animaux portent?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rPr>
          <w:b/>
          <w:b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1447800" cy="1381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 w:eastAsia="en-US"/>
        </w:rPr>
        <w:t>Le chien porte: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des chaussure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152400</wp:posOffset>
                </wp:positionV>
                <wp:extent cx="12954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4pt;margin-top:12pt;width:101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un T-shirt jaun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des chaussette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137160</wp:posOffset>
                </wp:positionV>
                <wp:extent cx="12954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4pt;margin-top:10.8pt;width:101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un pantalon gri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b/>
          <w:b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3175</wp:posOffset>
            </wp:positionV>
            <wp:extent cx="1447800" cy="17621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 w:eastAsia="en-US"/>
        </w:rPr>
        <w:t>le chat port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une rob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une chemise vert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un pantalon jaun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des chaussettes blanche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un chapeau rouge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-4445</wp:posOffset>
            </wp:positionV>
            <wp:extent cx="1447800" cy="15716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t>la souris port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une jupe rose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un T-shirt vert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des chaussures rouge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un chapeau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270</wp:posOffset>
            </wp:positionV>
            <wp:extent cx="1114425" cy="15906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t>Le lapin porte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un chapeau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un pull vert et roug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/>
      </w:pPr>
      <w:r>
        <w:rPr>
          <w:lang w:val="fr-FR" w:eastAsia="en-US"/>
        </w:rPr>
        <w:t>des chaussures verte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un pantalon roug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sectPr>
      <w:type w:val="nextPage"/>
      <w:pgSz w:w="11906" w:h="16838"/>
      <w:pgMar w:left="1134" w:right="1134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zzardD">
    <w:altName w:val="Calibri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0:05:00Z</dcterms:created>
  <dc:creator>Silvia Lefevre</dc:creator>
  <dc:description/>
  <cp:keywords/>
  <dc:language>en-US</dc:language>
  <cp:lastModifiedBy>Silvia Lefèvre</cp:lastModifiedBy>
  <dcterms:modified xsi:type="dcterms:W3CDTF">2020-11-15T10:05:00Z</dcterms:modified>
  <cp:revision>2</cp:revision>
  <dc:subject/>
  <dc:title>VÊTEMENTS</dc:title>
</cp:coreProperties>
</file>