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254115</wp:posOffset>
                </wp:positionV>
                <wp:extent cx="990600" cy="2126615"/>
                <wp:effectExtent l="32385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126520"/>
                          <a:chOff x="0" y="0"/>
                          <a:chExt cx="990720" cy="212652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771480" cy="418320"/>
                          </a:xfrm>
                          <a:custGeom>
                            <a:avLst/>
                            <a:gdLst>
                              <a:gd name="textAreaLeft" fmla="*/ 27720 w 437400"/>
                              <a:gd name="textAreaRight" fmla="*/ 409680 w 437400"/>
                              <a:gd name="textAreaTop" fmla="*/ 27720 h 237240"/>
                              <a:gd name="textAreaBottom" fmla="*/ 2095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3979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6196" y="21600"/>
                                </a:lnTo>
                                <a:arcTo wR="3600" hR="3600" stAng="10800000" swAng="5400000"/>
                                <a:lnTo>
                                  <a:pt x="3979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3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3680"/>
                            <a:ext cx="990720" cy="2023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06360" y="725760"/>
                              <a:ext cx="1603440" cy="990720"/>
                            </a:xfrm>
                            <a:prstGeom prst="flowChartTerminator">
                              <a:avLst/>
                            </a:prstGeom>
                            <a:noFill/>
                            <a:ln w="63360">
                              <a:solidFill>
                                <a:srgbClr val="1b5f6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 rot="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120" y="0"/>
                              <a:ext cx="330120" cy="731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0480" y="-60480"/>
                                <a:ext cx="208800" cy="33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480" y="461520"/>
                                <a:ext cx="208800" cy="33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4760"/>
                                <a:ext cx="109800" cy="522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492.45pt;width:126.25pt;height:143.25pt" coordorigin="2458,9849" coordsize="2525,2865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113;top:9849;width:1214;height:658;mso-wrap-style:none;v-text-anchor:middle" type="_x0000_t21">
                  <v:imagedata r:id="rId3" o:detectmouseclick="t"/>
                  <v:stroke color="teal" weight="63360" joinstyle="miter" endcap="flat"/>
                  <w10:wrap type="none"/>
                </v:shape>
                <v:group id="shape_0" style="position:absolute;left:2458;top:9916;width:2525;height:279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2458;top:11155;width:2524;height:1559;mso-wrap-style:square;v-text-anchor:top;rotation:270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1b5f6f" weight="63360" joinstyle="miter" endcap="flat"/>
                    <w10:wrap type="none"/>
                  </v:shape>
                  <v:group id="shape_0" style="position:absolute;left:3556;top:9916;width:329;height:1343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555;top:9918;width:328;height:519;mso-wrap-style:none;v-text-anchor:middle;rotation:270" type="_x0000_t120">
                      <v:fill o:detectmouseclick="t" type="solid" color2="black"/>
                      <v:stroke color="#1b5f6f" weight="44280" joinstyle="miter" endcap="flat"/>
                      <w10:wrap type="none"/>
                    </v:shape>
                    <v:shape id="shape_0" fillcolor="white" stroked="t" o:allowincell="f" style="position:absolute;left:3555;top:10740;width:328;height:519;mso-wrap-style:none;v-text-anchor:middle;rotation:270" type="_x0000_t120">
                      <v:fill o:detectmouseclick="t" type="solid" color2="black"/>
                      <v:stroke color="#1b5f6f" weight="44280" joinstyle="miter" endcap="flat"/>
                      <w10:wrap type="none"/>
                    </v:shape>
                    <v:shape id="shape_0" fillcolor="white" stroked="t" o:allowincell="f" style="position:absolute;left:3633;top:10178;width:172;height:822;mso-wrap-style:none;v-text-anchor:middle" type="_x0000_t116">
                      <v:fill o:detectmouseclick="t" type="solid" color2="black"/>
                      <v:stroke color="#1b5f6f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5200" cy="10401300"/>
                <wp:effectExtent l="198755" t="198755" r="19875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96720">
                          <a:solidFill>
                            <a:srgbClr val="1670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63pt;width:575.95pt;height:818.95pt;mso-wrap-style:none;v-text-anchor:middle">
                <v:fill o:detectmouseclick="t" type="solid" color2="black"/>
                <v:stroke color="#16706c" weight="3967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858000" cy="99441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9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5829480" cy="85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Harrington" w:hAnsi="Harrington" w:eastAsia="Harrington" w:cs="Harrington"/>
                                  <w:lang w:val="en-US" w:bidi="hi-IN"/>
                                </w:rPr>
                                <w:t>*** vêtements **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143000"/>
                            <a:ext cx="6510600" cy="25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2301840"/>
                              <a:ext cx="7722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rFonts w:ascii="Harrington" w:hAnsi="Harrington" w:eastAsia="Harrington" w:cs="Harrington"/>
                                    <w:lang w:val="en-US" w:bidi="hi-IN"/>
                                  </w:rPr>
                                  <w:t>la rob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6280" y="0"/>
                              <a:ext cx="771480" cy="418320"/>
                            </a:xfrm>
                            <a:custGeom>
                              <a:avLst/>
                              <a:gdLst>
                                <a:gd name="textAreaLeft" fmla="*/ 27720 w 437400"/>
                                <a:gd name="textAreaRight" fmla="*/ 409680 w 437400"/>
                                <a:gd name="textAreaTop" fmla="*/ 27720 h 237240"/>
                                <a:gd name="textAreaBottom" fmla="*/ 20952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9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36196" y="21600"/>
                                  </a:lnTo>
                                  <a:arcTo wR="3600" hR="3600" stAng="10800000" swAng="5400000"/>
                                  <a:lnTo>
                                    <a:pt x="3979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63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800"/>
                              <a:ext cx="772200" cy="418320"/>
                            </a:xfrm>
                            <a:custGeom>
                              <a:avLst/>
                              <a:gdLst>
                                <a:gd name="textAreaLeft" fmla="*/ 27720 w 437760"/>
                                <a:gd name="textAreaRight" fmla="*/ 410040 w 437760"/>
                                <a:gd name="textAreaTop" fmla="*/ 27720 h 237240"/>
                                <a:gd name="textAreaBottom" fmla="*/ 20952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2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36229" y="21600"/>
                                  </a:lnTo>
                                  <a:arcTo wR="3600" hR="3600" stAng="10800000" swAng="5400000"/>
                                  <a:lnTo>
                                    <a:pt x="3982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63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0600" cy="2545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16800" y="941040"/>
                                <a:ext cx="771480" cy="104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319480" y="941040"/>
                                <a:ext cx="771480" cy="104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22520" y="941040"/>
                                <a:ext cx="77148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14480" y="941040"/>
                                <a:ext cx="78984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4525560" y="941040"/>
                                <a:ext cx="771480" cy="104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628600" y="941040"/>
                                <a:ext cx="771480" cy="98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314160" y="0"/>
                                <a:ext cx="990720" cy="21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771480" cy="418320"/>
                                </a:xfrm>
                                <a:custGeom>
                                  <a:avLst/>
                                  <a:gdLst>
                                    <a:gd name="textAreaLeft" fmla="*/ 27720 w 437400"/>
                                    <a:gd name="textAreaRight" fmla="*/ 409680 w 437400"/>
                                    <a:gd name="textAreaTop" fmla="*/ 27720 h 237240"/>
                                    <a:gd name="textAreaBottom" fmla="*/ 209520 h 23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96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6196" y="21600"/>
                                      </a:lnTo>
                                      <a:arcTo wR="3600" hR="3600" stAng="10800000" swAng="5400000"/>
                                      <a:lnTo>
                                        <a:pt x="39796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63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990720" cy="202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06360" y="726120"/>
                                    <a:ext cx="1603440" cy="9907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633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54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0120" y="0"/>
                                    <a:ext cx="33012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0480" y="-60480"/>
                                      <a:ext cx="208800" cy="330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428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480" y="461880"/>
                                      <a:ext cx="208800" cy="330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428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04760"/>
                                      <a:ext cx="109800" cy="5227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17200" y="102240"/>
                                <a:ext cx="990720" cy="202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6360" y="726120"/>
                                  <a:ext cx="160344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120" y="0"/>
                                  <a:ext cx="330120" cy="73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4618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4760"/>
                                    <a:ext cx="109800" cy="522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19880" y="0"/>
                                <a:ext cx="990720" cy="21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771480" cy="418320"/>
                                </a:xfrm>
                                <a:custGeom>
                                  <a:avLst/>
                                  <a:gdLst>
                                    <a:gd name="textAreaLeft" fmla="*/ 27720 w 437400"/>
                                    <a:gd name="textAreaRight" fmla="*/ 409680 w 437400"/>
                                    <a:gd name="textAreaTop" fmla="*/ 27720 h 237240"/>
                                    <a:gd name="textAreaBottom" fmla="*/ 209520 h 23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96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6196" y="21600"/>
                                      </a:lnTo>
                                      <a:arcTo wR="3600" hR="3600" stAng="10800000" swAng="5400000"/>
                                      <a:lnTo>
                                        <a:pt x="39796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63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990720" cy="202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06360" y="726120"/>
                                    <a:ext cx="1603440" cy="9907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633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54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0480" y="0"/>
                                    <a:ext cx="33012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0480" y="-60480"/>
                                      <a:ext cx="208800" cy="330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428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480" y="461880"/>
                                      <a:ext cx="208800" cy="330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428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04760"/>
                                      <a:ext cx="109800" cy="5227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14160" y="198756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5040" y="198756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9880" y="198756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100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9320" y="0"/>
                                <a:ext cx="990720" cy="21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800" y="0"/>
                                  <a:ext cx="771480" cy="418320"/>
                                </a:xfrm>
                                <a:custGeom>
                                  <a:avLst/>
                                  <a:gdLst>
                                    <a:gd name="textAreaLeft" fmla="*/ 27720 w 437400"/>
                                    <a:gd name="textAreaRight" fmla="*/ 409680 w 437400"/>
                                    <a:gd name="textAreaTop" fmla="*/ 27720 h 237240"/>
                                    <a:gd name="textAreaBottom" fmla="*/ 209520 h 23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96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6196" y="21600"/>
                                      </a:lnTo>
                                      <a:arcTo wR="3600" hR="3600" stAng="10800000" swAng="5400000"/>
                                      <a:lnTo>
                                        <a:pt x="39796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63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3680"/>
                                  <a:ext cx="990720" cy="2023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06360" y="725760"/>
                                    <a:ext cx="1603440" cy="99072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633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36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0" rIns="0" tIns="0" bIns="0" anchor="t" rot="5400000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0120" y="0"/>
                                    <a:ext cx="33012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0480" y="-60480"/>
                                      <a:ext cx="208800" cy="330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428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60480" y="461520"/>
                                      <a:ext cx="208800" cy="330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4428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104760"/>
                                      <a:ext cx="109800" cy="52272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1b5f6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6280" y="198936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9320" y="198936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990720" cy="21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0"/>
                                  <a:ext cx="771480" cy="418320"/>
                                </a:xfrm>
                                <a:custGeom>
                                  <a:avLst/>
                                  <a:gdLst>
                                    <a:gd name="textAreaLeft" fmla="*/ 27720 w 437400"/>
                                    <a:gd name="textAreaRight" fmla="*/ 409680 w 437400"/>
                                    <a:gd name="textAreaTop" fmla="*/ 27720 h 237240"/>
                                    <a:gd name="textAreaBottom" fmla="*/ 209520 h 237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796" h="21600">
                                      <a:moveTo>
                                        <a:pt x="3600" y="0"/>
                                      </a:moveTo>
                                      <a:arcTo wR="3600" hR="3600" stAng="0" swAng="5400000"/>
                                      <a:lnTo>
                                        <a:pt x="0" y="18000"/>
                                      </a:lnTo>
                                      <a:arcTo wR="3600" hR="3600" stAng="16200000" swAng="5400000"/>
                                      <a:lnTo>
                                        <a:pt x="36196" y="21600"/>
                                      </a:lnTo>
                                      <a:arcTo wR="3600" hR="3600" stAng="10800000" swAng="5400000"/>
                                      <a:lnTo>
                                        <a:pt x="39796" y="3600"/>
                                      </a:lnTo>
                                      <a:arcTo wR="3600" hR="3600" stAng="5400000" swAng="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63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06360" y="828000"/>
                                  <a:ext cx="160344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840" y="103320"/>
                                  <a:ext cx="330120" cy="73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4618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4760"/>
                                    <a:ext cx="109800" cy="522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4120" y="105480"/>
                                <a:ext cx="990720" cy="2021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6360" y="723960"/>
                                  <a:ext cx="160344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480" y="0"/>
                                  <a:ext cx="330120" cy="73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46152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4760"/>
                                    <a:ext cx="109800" cy="522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936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2560" y="3968280"/>
                            <a:ext cx="6510600" cy="254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00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840" y="10332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232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00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10332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536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00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10332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0520" y="941040"/>
                              <a:ext cx="77148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12840" y="836640"/>
                              <a:ext cx="77148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315520" y="941040"/>
                              <a:ext cx="808200" cy="101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418560" y="941040"/>
                              <a:ext cx="77148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0804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16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00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480" y="10332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1324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00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10332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1592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16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00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480" y="10332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521600" y="941040"/>
                              <a:ext cx="771480" cy="9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5624640" y="941040"/>
                              <a:ext cx="79632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87560"/>
                              <a:ext cx="6510600" cy="55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3800" y="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40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5040" y="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40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9880" y="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40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920" y="108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8960" y="108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990720" cy="55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21480" y="-113040"/>
                                  <a:ext cx="34740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09800" cy="313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8600" y="6788880"/>
                            <a:ext cx="6511320" cy="2583360"/>
                          </a:xfrm>
                        </wpg:grpSpPr>
                        <wps:wsp>
                          <wps:cNvSpPr/>
                          <wps:spPr>
                            <a:xfrm>
                              <a:off x="4526280" y="36720"/>
                              <a:ext cx="771480" cy="418320"/>
                            </a:xfrm>
                            <a:custGeom>
                              <a:avLst/>
                              <a:gdLst>
                                <a:gd name="textAreaLeft" fmla="*/ 27720 w 437400"/>
                                <a:gd name="textAreaRight" fmla="*/ 409680 w 437400"/>
                                <a:gd name="textAreaTop" fmla="*/ 27720 h 237240"/>
                                <a:gd name="textAreaBottom" fmla="*/ 20952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796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36196" y="21600"/>
                                  </a:lnTo>
                                  <a:arcTo wR="3600" hR="3600" stAng="10800000" swAng="5400000"/>
                                  <a:lnTo>
                                    <a:pt x="39796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63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8520"/>
                              <a:ext cx="772200" cy="418320"/>
                            </a:xfrm>
                            <a:custGeom>
                              <a:avLst/>
                              <a:gdLst>
                                <a:gd name="textAreaLeft" fmla="*/ 27720 w 437760"/>
                                <a:gd name="textAreaRight" fmla="*/ 410040 w 437760"/>
                                <a:gd name="textAreaTop" fmla="*/ 27720 h 237240"/>
                                <a:gd name="textAreaBottom" fmla="*/ 209520 h 23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82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36229" y="21600"/>
                                  </a:lnTo>
                                  <a:arcTo wR="3600" hR="3600" stAng="10800000" swAng="5400000"/>
                                  <a:lnTo>
                                    <a:pt x="3982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633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4880" y="3672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64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2240"/>
                                <a:ext cx="990720" cy="202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6360" y="726120"/>
                                  <a:ext cx="160344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120" y="0"/>
                                  <a:ext cx="330120" cy="73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4618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4760"/>
                                    <a:ext cx="109800" cy="522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17560" y="138960"/>
                              <a:ext cx="990720" cy="2023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06360" y="72612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480" y="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20600" y="3672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2240"/>
                                <a:ext cx="990720" cy="202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6360" y="726120"/>
                                  <a:ext cx="160344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120" y="0"/>
                                  <a:ext cx="330120" cy="73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4618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104760"/>
                                    <a:ext cx="109800" cy="522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14880" y="2024280"/>
                              <a:ext cx="990720" cy="55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1120" y="-112320"/>
                                <a:ext cx="34812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10980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15760" y="2024280"/>
                              <a:ext cx="990720" cy="55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1120" y="-112320"/>
                                <a:ext cx="34812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10980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0600" y="2024280"/>
                              <a:ext cx="990720" cy="55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1120" y="-112320"/>
                                <a:ext cx="34812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10980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6640" y="2026080"/>
                              <a:ext cx="990720" cy="55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1120" y="-111960"/>
                                <a:ext cx="34812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000" y="0"/>
                                <a:ext cx="10980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9680" y="2026080"/>
                              <a:ext cx="990720" cy="55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1120" y="-111960"/>
                                <a:ext cx="34812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10980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52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06360" y="82836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840" y="10368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8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4840" y="142920"/>
                              <a:ext cx="990720" cy="2021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06360" y="723960"/>
                                <a:ext cx="160344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0120" y="0"/>
                                <a:ext cx="330120" cy="7315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480" y="-6048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0480" y="461520"/>
                                  <a:ext cx="208800" cy="330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428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04760"/>
                                  <a:ext cx="109800" cy="522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26080"/>
                              <a:ext cx="990720" cy="556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1120" y="-111960"/>
                                <a:ext cx="348120" cy="9907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3360">
                                <a:solidFill>
                                  <a:srgbClr val="1b5f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10980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14480" y="983520"/>
                              <a:ext cx="800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286000" y="983520"/>
                              <a:ext cx="770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429000" y="869400"/>
                              <a:ext cx="80028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600880" y="983520"/>
                              <a:ext cx="8002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457880" y="869400"/>
                              <a:ext cx="9144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57480" y="983520"/>
                              <a:ext cx="6858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09680" y="0"/>
                              <a:ext cx="9907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771480" cy="418320"/>
                              </a:xfrm>
                              <a:custGeom>
                                <a:avLst/>
                                <a:gdLst>
                                  <a:gd name="textAreaLeft" fmla="*/ 27720 w 437400"/>
                                  <a:gd name="textAreaRight" fmla="*/ 409680 w 437400"/>
                                  <a:gd name="textAreaTop" fmla="*/ 27720 h 237240"/>
                                  <a:gd name="textAreaBottom" fmla="*/ 2095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9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36196" y="21600"/>
                                    </a:lnTo>
                                    <a:arcTo wR="3600" hR="3600" stAng="10800000" swAng="5400000"/>
                                    <a:lnTo>
                                      <a:pt x="3979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6336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2240"/>
                                <a:ext cx="990720" cy="2023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06360" y="726120"/>
                                  <a:ext cx="1603440" cy="9907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1b5f6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 rot="5400000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0480" y="0"/>
                                  <a:ext cx="330120" cy="73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0480" y="-6048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480" y="461520"/>
                                    <a:ext cx="208800" cy="3301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428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04760"/>
                                    <a:ext cx="109800" cy="5227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1b5f6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-45pt;width:560.95pt;height:783pt" coordorigin="-1023,-900" coordsize="11219,15660">
                <v:rect id="shape_0" fillcolor="white" stroked="t" o:allowincell="f" style="position:absolute;left:-900;top:-900;width:10799;height:15659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t" o:allowincell="f" style="position:absolute;left:0;top:-720;width:9179;height:1349;mso-wrap-style:none;v-text-anchor:middle" type="_x0000_t136">
                  <v:path textpathok="t"/>
                  <v:textpath on="t" fitshape="t" string="*** vêtements ***" style="font-family:&quot;Harrington&quot;;font-size:12pt"/>
                  <v:fill o:detectmouseclick="t" type="solid" color2="#ff7f7f"/>
                  <v:stroke color="black" weight="19080" joinstyle="miter" endcap="flat"/>
                  <w10:wrap type="none"/>
                </v:shape>
                <v:group id="shape_0" style="position:absolute;left:-1023;top:900;width:11217;height:4514">
                  <v:shape id="shape_0" fillcolor="teal" stroked="t" o:allowincell="f" style="position:absolute;left:-361;top:4525;width:1215;height:328;mso-wrap-style:none;v-text-anchor:middle" type="_x0000_t136">
                    <v:path textpathok="t"/>
                    <v:textpath on="t" fitshape="t" string="la robe" style="font-family:&quot;Harrington&quot;;font-size:14pt"/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stroked="t" o:allowincell="f" style="position:absolute;left:6588;top:900;width:1214;height:658;mso-wrap-style:none;v-text-anchor:middle" type="_x0000_t21">
                    <v:imagedata r:id="rId40" o:detectmouseclick="t"/>
                    <v:stroke color="teal" weight="63360" joinstyle="miter" endcap="flat"/>
                    <w10:wrap type="none"/>
                  </v:shape>
                  <v:shape id="shape_0" stroked="t" o:allowincell="f" style="position:absolute;left:1371;top:903;width:1215;height:658;mso-wrap-style:none;v-text-anchor:middle" type="_x0000_t21">
                    <v:imagedata r:id="rId41" o:detectmouseclick="t"/>
                    <v:stroke color="teal" weight="63360" joinstyle="miter" endcap="flat"/>
                    <w10:wrap type="none"/>
                  </v:shape>
                  <v:group id="shape_0" style="position:absolute;left:-1023;top:900;width:11217;height:45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76;top:2382;width:1214;height:1646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2;top:2382;width:1214;height:1646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50;top:2382;width:1214;height:1591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2382;width:1243;height:1591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87;top:2382;width:1214;height:1646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24;top:2382;width:1214;height:1550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group id="shape_0" style="position:absolute;left:4196;top:900;width:2525;height:2864">
                      <v:shape id="shape_0" stroked="t" o:allowincell="f" style="position:absolute;left:4849;top:900;width:1214;height:658;mso-wrap-style:none;v-text-anchor:middle" type="_x0000_t21">
                        <v:imagedata r:id="rId48" o:detectmouseclick="t"/>
                        <v:stroke color="teal" weight="63360" joinstyle="miter" endcap="flat"/>
                        <w10:wrap type="none"/>
                      </v:shape>
                      <v:group id="shape_0" style="position:absolute;left:4196;top:964;width:2525;height:2799">
                        <v:shape id="shape_0" stroked="t" o:allowincell="f" style="position:absolute;left:4197;top:2204;width:2524;height:1559;mso-wrap-style:square;v-text-anchor:top;rotation:270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1b5f6f" weight="63360" joinstyle="miter" endcap="flat"/>
                          <w10:wrap type="none"/>
                        </v:shape>
                        <v:group id="shape_0" style="position:absolute;left:5295;top:964;width:329;height:1343">
                          <v:shape id="shape_0" fillcolor="white" stroked="t" o:allowincell="f" style="position:absolute;left:5294;top:966;width:328;height:519;mso-wrap-style:none;v-text-anchor:middle;rotation:270" type="_x0000_t120">
                            <v:fill o:detectmouseclick="t" type="solid" color2="black"/>
                            <v:stroke color="#1b5f6f" weight="44280" joinstyle="miter" endcap="flat"/>
                            <w10:wrap type="none"/>
                          </v:shape>
                          <v:shape id="shape_0" fillcolor="white" stroked="t" o:allowincell="f" style="position:absolute;left:5294;top:1789;width:328;height:519;mso-wrap-style:none;v-text-anchor:middle;rotation:270" type="_x0000_t120">
                            <v:fill o:detectmouseclick="t" type="solid" color2="black"/>
                            <v:stroke color="#1b5f6f" weight="44280" joinstyle="miter" endcap="flat"/>
                            <w10:wrap type="none"/>
                          </v:shape>
                          <v:shape id="shape_0" fillcolor="white" stroked="t" o:allowincell="f" style="position:absolute;left:5372;top:1226;width:172;height:822;mso-wrap-style:none;v-text-anchor:middle" type="_x0000_t116">
                            <v:fill o:detectmouseclick="t" type="solid" color2="black"/>
                            <v:stroke color="#1b5f6f" weight="381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933;top:964;width:2525;height:2799">
                      <v:shape id="shape_0" stroked="t" o:allowincell="f" style="position:absolute;left:5934;top:2204;width:2524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group id="shape_0" style="position:absolute;left:7032;top:964;width:329;height:1343">
                        <v:shape id="shape_0" fillcolor="white" stroked="t" o:allowincell="f" style="position:absolute;left:7031;top:966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7031;top:1789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7109;top:1226;width:172;height:822;mso-wrap-style:none;v-text-anchor:middle" type="_x0000_t116">
                          <v:fill o:detectmouseclick="t" type="solid" color2="black"/>
                          <v:stroke color="#1b5f6f" weight="38160" joinstyle="miter" endcap="flat"/>
                          <w10:wrap type="none"/>
                        </v:shape>
                      </v:group>
                    </v:group>
                    <v:group id="shape_0" style="position:absolute;left:7670;top:900;width:2525;height:2864">
                      <v:shape id="shape_0" stroked="t" o:allowincell="f" style="position:absolute;left:8323;top:900;width:1214;height:658;mso-wrap-style:none;v-text-anchor:middle" type="_x0000_t21">
                        <v:imagedata r:id="rId49" o:detectmouseclick="t"/>
                        <v:stroke color="teal" weight="63360" joinstyle="miter" endcap="flat"/>
                        <w10:wrap type="none"/>
                      </v:shape>
                      <v:group id="shape_0" style="position:absolute;left:7670;top:964;width:2525;height:2799">
                        <v:shape id="shape_0" stroked="t" o:allowincell="f" style="position:absolute;left:7670;top:2204;width:2524;height:1559;mso-wrap-style:square;v-text-anchor:top;rotation:270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1b5f6f" weight="63360" joinstyle="miter" endcap="flat"/>
                          <w10:wrap type="none"/>
                        </v:shape>
                        <v:group id="shape_0" style="position:absolute;left:8769;top:964;width:329;height:1343">
                          <v:shape id="shape_0" fillcolor="white" stroked="t" o:allowincell="f" style="position:absolute;left:8768;top:966;width:328;height:519;mso-wrap-style:none;v-text-anchor:middle;rotation:270" type="_x0000_t120">
                            <v:fill o:detectmouseclick="t" type="solid" color2="black"/>
                            <v:stroke color="#1b5f6f" weight="44280" joinstyle="miter" endcap="flat"/>
                            <w10:wrap type="none"/>
                          </v:shape>
                          <v:shape id="shape_0" fillcolor="white" stroked="t" o:allowincell="f" style="position:absolute;left:8768;top:1789;width:328;height:519;mso-wrap-style:none;v-text-anchor:middle;rotation:270" type="_x0000_t120">
                            <v:fill o:detectmouseclick="t" type="solid" color2="black"/>
                            <v:stroke color="#1b5f6f" weight="44280" joinstyle="miter" endcap="flat"/>
                            <w10:wrap type="none"/>
                          </v:shape>
                          <v:shape id="shape_0" fillcolor="white" stroked="t" o:allowincell="f" style="position:absolute;left:8846;top:1226;width:172;height:822;mso-wrap-style:none;v-text-anchor:middle" type="_x0000_t116">
                            <v:fill o:detectmouseclick="t" type="solid" color2="black"/>
                            <v:stroke color="#1b5f6f" weight="381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5186;top:3851;width:547;height:1560">
                      <v:shape id="shape_0" stroked="t" o:allowincell="f" style="position:absolute;left:5185;top:3852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5373;top:4030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6919;top:3851;width:547;height:1560">
                      <v:shape id="shape_0" stroked="t" o:allowincell="f" style="position:absolute;left:6919;top:3852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7106;top:4030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8659;top:3851;width:547;height:1560">
                      <v:shape id="shape_0" stroked="t" o:allowincell="f" style="position:absolute;left:8658;top:3852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8847;top:4030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2457;top:900;width:2525;height:2865">
                      <v:shape id="shape_0" stroked="t" o:allowincell="f" style="position:absolute;left:3112;top:900;width:1214;height:658;mso-wrap-style:none;v-text-anchor:middle" type="_x0000_t21">
                        <v:imagedata r:id="rId50" o:detectmouseclick="t"/>
                        <v:stroke color="teal" weight="63360" joinstyle="miter" endcap="flat"/>
                        <w10:wrap type="none"/>
                      </v:shape>
                      <v:group id="shape_0" style="position:absolute;left:2457;top:967;width:2525;height:2798">
                        <v:shape id="shape_0" stroked="t" o:allowincell="f" style="position:absolute;left:2457;top:2205;width:2524;height:1559;mso-wrap-style:square;v-text-anchor:top;rotation:270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1b5f6f" weight="63360" joinstyle="miter" endcap="flat"/>
                          <w10:wrap type="none"/>
                        </v:shape>
                        <v:group id="shape_0" style="position:absolute;left:3555;top:967;width:329;height:1343">
                          <v:shape id="shape_0" fillcolor="white" stroked="t" o:allowincell="f" style="position:absolute;left:3554;top:968;width:328;height:519;mso-wrap-style:none;v-text-anchor:middle;rotation:270" type="_x0000_t120">
                            <v:fill o:detectmouseclick="t" type="solid" color2="black"/>
                            <v:stroke color="#1b5f6f" weight="44280" joinstyle="miter" endcap="flat"/>
                            <w10:wrap type="none"/>
                          </v:shape>
                          <v:shape id="shape_0" fillcolor="white" stroked="t" o:allowincell="f" style="position:absolute;left:3554;top:1791;width:328;height:519;mso-wrap-style:none;v-text-anchor:middle;rotation:270" type="_x0000_t120">
                            <v:fill o:detectmouseclick="t" type="solid" color2="black"/>
                            <v:stroke color="#1b5f6f" weight="44280" joinstyle="miter" endcap="flat"/>
                            <w10:wrap type="none"/>
                          </v:shape>
                          <v:shape id="shape_0" fillcolor="white" stroked="t" o:allowincell="f" style="position:absolute;left:3632;top:1228;width:172;height:822;mso-wrap-style:none;v-text-anchor:middle" type="_x0000_t116">
                            <v:fill o:detectmouseclick="t" type="solid" color2="black"/>
                            <v:stroke color="#1b5f6f" weight="381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709;top:3853;width:547;height:1560">
                      <v:shape id="shape_0" stroked="t" o:allowincell="f" style="position:absolute;left:1708;top:3855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1896;top:4033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3445;top:3853;width:547;height:1560">
                      <v:shape id="shape_0" stroked="t" o:allowincell="f" style="position:absolute;left:3445;top:3855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3633;top:4033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-1023;top:902;width:2525;height:2863">
                      <v:shape id="shape_0" stroked="t" o:allowincell="f" style="position:absolute;left:-366;top:902;width:1214;height:658;mso-wrap-style:none;v-text-anchor:middle" type="_x0000_t21">
                        <v:imagedata r:id="rId51" o:detectmouseclick="t"/>
                        <v:stroke color="teal" weight="63360" joinstyle="miter" endcap="flat"/>
                        <w10:wrap type="none"/>
                      </v:shape>
                      <v:shape id="shape_0" stroked="t" o:allowincell="f" style="position:absolute;left:-1022;top:2205;width:2524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group id="shape_0" style="position:absolute;left:77;top:968;width:329;height:1344">
                        <v:shape id="shape_0" fillcolor="white" stroked="t" o:allowincell="f" style="position:absolute;left:76;top:970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76;top:1793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154;top:1230;width:172;height:822;mso-wrap-style:none;v-text-anchor:middle" type="_x0000_t116">
                          <v:fill o:detectmouseclick="t" type="solid" color2="black"/>
                          <v:stroke color="#1b5f6f" weight="38160" joinstyle="miter" endcap="flat"/>
                          <w10:wrap type="none"/>
                        </v:shape>
                      </v:group>
                    </v:group>
                    <v:group id="shape_0" style="position:absolute;left:716;top:969;width:2525;height:2796">
                      <v:shape id="shape_0" stroked="t" o:allowincell="f" style="position:absolute;left:716;top:2205;width:2524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group id="shape_0" style="position:absolute;left:1815;top:969;width:329;height:1343">
                        <v:shape id="shape_0" fillcolor="white" stroked="t" o:allowincell="f" style="position:absolute;left:1814;top:971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1814;top:1793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1892;top:1231;width:172;height:822;mso-wrap-style:none;v-text-anchor:middle" type="_x0000_t116">
                          <v:fill o:detectmouseclick="t" type="solid" color2="black"/>
                          <v:stroke color="#1b5f6f" weight="38160" joinstyle="miter" endcap="flat"/>
                          <w10:wrap type="none"/>
                        </v:shape>
                      </v:group>
                    </v:group>
                    <v:group id="shape_0" style="position:absolute;left:-33;top:3853;width:547;height:1560">
                      <v:shape id="shape_0" stroked="t" o:allowincell="f" style="position:absolute;left:-34;top:3855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154;top:4033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</v:group>
                </v:group>
                <v:group id="shape_0" style="position:absolute;left:-1017;top:5349;width:11211;height:4512">
                  <v:group id="shape_0" style="position:absolute;left:-1017;top:5349;width:2525;height:2863">
                    <v:shape id="shape_0" stroked="t" o:allowincell="f" style="position:absolute;left:-360;top:5349;width:1214;height:658;mso-wrap-style:none;v-text-anchor:middle" type="_x0000_t21">
                      <v:imagedata r:id="rId52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-1016;top:6652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83;top:5415;width:329;height:1344">
                      <v:shape id="shape_0" fillcolor="white" stroked="t" o:allowincell="f" style="position:absolute;left:82;top:5417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82;top:624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160;top:5677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719;top:5349;width:2525;height:2863">
                    <v:shape id="shape_0" stroked="t" o:allowincell="f" style="position:absolute;left:1375;top:5349;width:1214;height:658;mso-wrap-style:none;v-text-anchor:middle" type="_x0000_t21">
                      <v:imagedata r:id="rId53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720;top:6652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1818;top:5415;width:329;height:1344">
                      <v:shape id="shape_0" fillcolor="white" stroked="t" o:allowincell="f" style="position:absolute;left:1817;top:5417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1817;top:624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1895;top:5677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2457;top:5349;width:2525;height:2863">
                    <v:shape id="shape_0" stroked="t" o:allowincell="f" style="position:absolute;left:3112;top:5349;width:1214;height:658;mso-wrap-style:none;v-text-anchor:middle" type="_x0000_t21">
                      <v:imagedata r:id="rId54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2457;top:6652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3555;top:5415;width:329;height:1344">
                      <v:shape id="shape_0" fillcolor="white" stroked="t" o:allowincell="f" style="position:absolute;left:3554;top:5417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3554;top:624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3632;top:5677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shape id="shape_0" stroked="f" o:allowincell="f" style="position:absolute;left:-360;top:6831;width:1214;height:164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6667;width:1214;height:175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2;top:6831;width:1272;height:159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0;top:6831;width:1214;height:148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group id="shape_0" style="position:absolute;left:4193;top:5349;width:2525;height:2863">
                    <v:shape id="shape_0" stroked="t" o:allowincell="f" style="position:absolute;left:4849;top:5349;width:1214;height:658;mso-wrap-style:none;v-text-anchor:middle" type="_x0000_t21">
                      <v:imagedata r:id="rId59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4193;top:6652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5292;top:5415;width:329;height:1344">
                      <v:shape id="shape_0" fillcolor="white" stroked="t" o:allowincell="f" style="position:absolute;left:5291;top:5417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5291;top:624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5369;top:5677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5933;top:5349;width:2525;height:2863">
                    <v:shape id="shape_0" stroked="t" o:allowincell="f" style="position:absolute;left:6589;top:5349;width:1214;height:658;mso-wrap-style:none;v-text-anchor:middle" type="_x0000_t21">
                      <v:imagedata r:id="rId60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5934;top:6652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7032;top:5415;width:329;height:1344">
                      <v:shape id="shape_0" fillcolor="white" stroked="t" o:allowincell="f" style="position:absolute;left:7031;top:5417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7031;top:624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7109;top:5677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7670;top:5349;width:2525;height:2863">
                    <v:shape id="shape_0" stroked="t" o:allowincell="f" style="position:absolute;left:8326;top:5349;width:1214;height:658;mso-wrap-style:none;v-text-anchor:middle" type="_x0000_t21">
                      <v:imagedata r:id="rId61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7670;top:6652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8769;top:5415;width:329;height:1344">
                      <v:shape id="shape_0" fillcolor="white" stroked="t" o:allowincell="f" style="position:absolute;left:8768;top:5417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8768;top:624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8846;top:5677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shape id="shape_0" stroked="f" o:allowincell="f" style="position:absolute;left:6587;top:6831;width:1214;height:148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4;top:6831;width:1253;height:164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style="position:absolute;left:-28;top:8299;width:9239;height:1563">
                    <v:group id="shape_0" style="position:absolute;left:5191;top:8299;width:547;height:1560">
                      <v:shape id="shape_0" stroked="t" o:allowincell="f" style="position:absolute;left:5191;top:8301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5378;top:8479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6926;top:8299;width:547;height:1560">
                      <v:shape id="shape_0" stroked="t" o:allowincell="f" style="position:absolute;left:6925;top:8301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7113;top:8479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8665;top:8299;width:547;height:1560">
                      <v:shape id="shape_0" stroked="t" o:allowincell="f" style="position:absolute;left:8665;top:8301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8853;top:8479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1714;top:8302;width:547;height:1560">
                      <v:shape id="shape_0" stroked="t" o:allowincell="f" style="position:absolute;left:1714;top:8303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1901;top:8481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3451;top:8302;width:547;height:1560">
                      <v:shape id="shape_0" stroked="t" o:allowincell="f" style="position:absolute;left:3451;top:8303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3639;top:8481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  <v:group id="shape_0" style="position:absolute;left:-28;top:8302;width:547;height:1560">
                      <v:shape id="shape_0" stroked="t" o:allowincell="f" style="position:absolute;left:-28;top:8303;width:546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shape id="shape_0" fillcolor="white" stroked="t" o:allowincell="f" style="position:absolute;left:160;top:8481;width:172;height:492;mso-wrap-style:none;v-text-anchor:middle" type="_x0000_t116">
                        <v:fill o:detectmouseclick="t" type="solid" color2="black"/>
                        <v:stroke color="teal" weight="44280" joinstyle="miter" endcap="flat"/>
                        <w10:wrap type="none"/>
                      </v:shape>
                    </v:group>
                  </v:group>
                </v:group>
                <v:group id="shape_0" style="position:absolute;left:-1023;top:9791;width:11219;height:4573">
                  <v:shape id="shape_0" stroked="t" o:allowincell="f" style="position:absolute;left:6588;top:9849;width:1214;height:658;mso-wrap-style:none;v-text-anchor:middle" type="_x0000_t21">
                    <v:imagedata r:id="rId64" o:detectmouseclick="t"/>
                    <v:stroke color="teal" weight="63360" joinstyle="miter" endcap="flat"/>
                    <w10:wrap type="none"/>
                  </v:shape>
                  <v:shape id="shape_0" stroked="t" o:allowincell="f" style="position:absolute;left:1371;top:9852;width:1215;height:658;mso-wrap-style:none;v-text-anchor:middle" type="_x0000_t21">
                    <v:imagedata r:id="rId65" o:detectmouseclick="t"/>
                    <v:stroke color="teal" weight="63360" joinstyle="miter" endcap="flat"/>
                    <w10:wrap type="none"/>
                  </v:shape>
                  <v:group id="shape_0" style="position:absolute;left:4198;top:9849;width:2525;height:2864">
                    <v:shape id="shape_0" stroked="t" o:allowincell="f" style="position:absolute;left:4850;top:9849;width:1214;height:658;mso-wrap-style:none;v-text-anchor:middle" type="_x0000_t21">
                      <v:imagedata r:id="rId66" o:detectmouseclick="t"/>
                      <v:stroke color="teal" weight="63360" joinstyle="miter" endcap="flat"/>
                      <w10:wrap type="none"/>
                    </v:shape>
                    <v:group id="shape_0" style="position:absolute;left:4198;top:9913;width:2525;height:2800">
                      <v:shape id="shape_0" stroked="t" o:allowincell="f" style="position:absolute;left:4198;top:11153;width:2524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group id="shape_0" style="position:absolute;left:5296;top:9913;width:329;height:1344">
                        <v:shape id="shape_0" fillcolor="white" stroked="t" o:allowincell="f" style="position:absolute;left:5295;top:9915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5295;top:10738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5373;top:10175;width:172;height:822;mso-wrap-style:none;v-text-anchor:middle" type="_x0000_t116">
                          <v:fill o:detectmouseclick="t" type="solid" color2="black"/>
                          <v:stroke color="#1b5f6f" weight="381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934;top:9913;width:2525;height:2800">
                    <v:shape id="shape_0" stroked="t" o:allowincell="f" style="position:absolute;left:5935;top:11153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7033;top:9913;width:329;height:1344">
                      <v:shape id="shape_0" fillcolor="white" stroked="t" o:allowincell="f" style="position:absolute;left:7032;top:9915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7032;top:10738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7110;top:10175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7671;top:9849;width:2525;height:2864">
                    <v:shape id="shape_0" stroked="t" o:allowincell="f" style="position:absolute;left:8324;top:9849;width:1214;height:658;mso-wrap-style:none;v-text-anchor:middle" type="_x0000_t21">
                      <v:imagedata r:id="rId67" o:detectmouseclick="t"/>
                      <v:stroke color="teal" weight="63360" joinstyle="miter" endcap="flat"/>
                      <w10:wrap type="none"/>
                    </v:shape>
                    <v:group id="shape_0" style="position:absolute;left:7671;top:9913;width:2525;height:2800">
                      <v:shape id="shape_0" stroked="t" o:allowincell="f" style="position:absolute;left:7672;top:11153;width:2524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group id="shape_0" style="position:absolute;left:8769;top:9913;width:329;height:1344">
                        <v:shape id="shape_0" fillcolor="white" stroked="t" o:allowincell="f" style="position:absolute;left:8768;top:9915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8768;top:10738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8847;top:10175;width:172;height:822;mso-wrap-style:none;v-text-anchor:middle" type="_x0000_t116">
                          <v:fill o:detectmouseclick="t" type="solid" color2="black"/>
                          <v:stroke color="#1b5f6f" weight="381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186;top:12801;width:548;height:1560">
                    <v:shape id="shape_0" stroked="t" o:allowincell="f" style="position:absolute;left:5186;top:12803;width:547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shape id="shape_0" fillcolor="white" stroked="t" o:allowincell="f" style="position:absolute;left:5374;top:12979;width:172;height:493;mso-wrap-style:none;v-text-anchor:middle" type="_x0000_t116">
                      <v:fill o:detectmouseclick="t" type="solid" color2="black"/>
                      <v:stroke color="teal" weight="44280" joinstyle="miter" endcap="flat"/>
                      <w10:wrap type="none"/>
                    </v:shape>
                  </v:group>
                  <v:group id="shape_0" style="position:absolute;left:6919;top:12801;width:548;height:1560">
                    <v:shape id="shape_0" stroked="t" o:allowincell="f" style="position:absolute;left:6920;top:12803;width:547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shape id="shape_0" fillcolor="white" stroked="t" o:allowincell="f" style="position:absolute;left:7108;top:12979;width:172;height:493;mso-wrap-style:none;v-text-anchor:middle" type="_x0000_t116">
                      <v:fill o:detectmouseclick="t" type="solid" color2="black"/>
                      <v:stroke color="teal" weight="44280" joinstyle="miter" endcap="flat"/>
                      <w10:wrap type="none"/>
                    </v:shape>
                  </v:group>
                  <v:group id="shape_0" style="position:absolute;left:8659;top:12801;width:548;height:1560">
                    <v:shape id="shape_0" stroked="t" o:allowincell="f" style="position:absolute;left:8660;top:12803;width:547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shape id="shape_0" fillcolor="white" stroked="t" o:allowincell="f" style="position:absolute;left:8847;top:12979;width:172;height:493;mso-wrap-style:none;v-text-anchor:middle" type="_x0000_t116">
                      <v:fill o:detectmouseclick="t" type="solid" color2="black"/>
                      <v:stroke color="teal" weight="44280" joinstyle="miter" endcap="flat"/>
                      <w10:wrap type="none"/>
                    </v:shape>
                  </v:group>
                  <v:group id="shape_0" style="position:absolute;left:1708;top:12804;width:548;height:1560">
                    <v:shape id="shape_0" stroked="t" o:allowincell="f" style="position:absolute;left:1708;top:12806;width:547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shape id="shape_0" fillcolor="white" stroked="t" o:allowincell="f" style="position:absolute;left:1897;top:12982;width:172;height:493;mso-wrap-style:none;v-text-anchor:middle" type="_x0000_t116">
                      <v:fill o:detectmouseclick="t" type="solid" color2="black"/>
                      <v:stroke color="teal" weight="44280" joinstyle="miter" endcap="flat"/>
                      <w10:wrap type="none"/>
                    </v:shape>
                  </v:group>
                  <v:group id="shape_0" style="position:absolute;left:3445;top:12804;width:548;height:1560">
                    <v:shape id="shape_0" stroked="t" o:allowincell="f" style="position:absolute;left:3446;top:12806;width:547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shape id="shape_0" fillcolor="white" stroked="t" o:allowincell="f" style="position:absolute;left:3633;top:12982;width:172;height:493;mso-wrap-style:none;v-text-anchor:middle" type="_x0000_t116">
                      <v:fill o:detectmouseclick="t" type="solid" color2="black"/>
                      <v:stroke color="teal" weight="44280" joinstyle="miter" endcap="flat"/>
                      <w10:wrap type="none"/>
                    </v:shape>
                  </v:group>
                  <v:group id="shape_0" style="position:absolute;left:-1023;top:9852;width:2525;height:2864">
                    <v:shape id="shape_0" stroked="t" o:allowincell="f" style="position:absolute;left:-366;top:9852;width:1214;height:658;mso-wrap-style:none;v-text-anchor:middle" type="_x0000_t21">
                      <v:imagedata r:id="rId68" o:detectmouseclick="t"/>
                      <v:stroke color="teal" weight="63360" joinstyle="miter" endcap="flat"/>
                      <w10:wrap type="none"/>
                    </v:shape>
                    <v:shape id="shape_0" stroked="t" o:allowincell="f" style="position:absolute;left:-1022;top:11156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77;top:9918;width:329;height:1343">
                      <v:shape id="shape_0" fillcolor="white" stroked="t" o:allowincell="f" style="position:absolute;left:76;top:9920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76;top:10743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154;top:10180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717;top:9920;width:2525;height:2796">
                    <v:shape id="shape_0" stroked="t" o:allowincell="f" style="position:absolute;left:718;top:11156;width:2524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group id="shape_0" style="position:absolute;left:1815;top:9920;width:329;height:1343">
                      <v:shape id="shape_0" fillcolor="white" stroked="t" o:allowincell="f" style="position:absolute;left:1814;top:9921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1814;top:10744;width:328;height:519;mso-wrap-style:none;v-text-anchor:middle;rotation:270" type="_x0000_t120">
                        <v:fill o:detectmouseclick="t" type="solid" color2="black"/>
                        <v:stroke color="#1b5f6f" weight="44280" joinstyle="miter" endcap="flat"/>
                        <w10:wrap type="none"/>
                      </v:shape>
                      <v:shape id="shape_0" fillcolor="white" stroked="t" o:allowincell="f" style="position:absolute;left:1893;top:10181;width:172;height:822;mso-wrap-style:none;v-text-anchor:middle" type="_x0000_t116">
                        <v:fill o:detectmouseclick="t" type="solid" color2="black"/>
                        <v:stroke color="#1b5f6f" weight="38160" joinstyle="miter" endcap="flat"/>
                        <w10:wrap type="none"/>
                      </v:shape>
                    </v:group>
                  </v:group>
                  <v:group id="shape_0" style="position:absolute;left:-34;top:12804;width:548;height:1560">
                    <v:shape id="shape_0" stroked="t" o:allowincell="f" style="position:absolute;left:-34;top:12806;width:547;height:1559;mso-wrap-style:square;v-text-anchor:top;rotation:270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1b5f6f" weight="63360" joinstyle="miter" endcap="flat"/>
                      <w10:wrap type="none"/>
                    </v:shape>
                    <v:shape id="shape_0" fillcolor="white" stroked="t" o:allowincell="f" style="position:absolute;left:154;top:12982;width:172;height:493;mso-wrap-style:none;v-text-anchor:middle" type="_x0000_t116">
                      <v:fill o:detectmouseclick="t" type="solid" color2="black"/>
                      <v:stroke color="teal" weight="44280" joinstyle="miter" endcap="flat"/>
                      <w10:wrap type="none"/>
                    </v:shape>
                  </v:group>
                  <v:shape id="shape_0" stroked="f" o:allowincell="f" style="position:absolute;left:-360;top:11340;width:1259;height:161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1340;width:1213;height:143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1160;width:1259;height:163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11340;width:1259;height:16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11160;width:1439;height:179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11340;width:1079;height:16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group id="shape_0" style="position:absolute;left:2457;top:9791;width:2525;height:2864">
                    <v:shape id="shape_0" stroked="t" o:allowincell="f" style="position:absolute;left:3110;top:9791;width:1214;height:658;mso-wrap-style:none;v-text-anchor:middle" type="_x0000_t21">
                      <v:imagedata r:id="rId75" o:detectmouseclick="t"/>
                      <v:stroke color="teal" weight="63360" joinstyle="miter" endcap="flat"/>
                      <w10:wrap type="none"/>
                    </v:shape>
                    <v:group id="shape_0" style="position:absolute;left:2457;top:9855;width:2525;height:2799">
                      <v:shape id="shape_0" stroked="t" o:allowincell="f" style="position:absolute;left:2458;top:11095;width:2524;height:1559;mso-wrap-style:square;v-text-anchor:top;rotation:270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1b5f6f" weight="63360" joinstyle="miter" endcap="flat"/>
                        <w10:wrap type="none"/>
                      </v:shape>
                      <v:group id="shape_0" style="position:absolute;left:3556;top:9855;width:329;height:1343">
                        <v:shape id="shape_0" fillcolor="white" stroked="t" o:allowincell="f" style="position:absolute;left:3555;top:9857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3555;top:10679;width:328;height:519;mso-wrap-style:none;v-text-anchor:middle;rotation:270" type="_x0000_t120">
                          <v:fill o:detectmouseclick="t" type="solid" color2="black"/>
                          <v:stroke color="#1b5f6f" weight="44280" joinstyle="miter" endcap="flat"/>
                          <w10:wrap type="none"/>
                        </v:shape>
                        <v:shape id="shape_0" fillcolor="white" stroked="t" o:allowincell="f" style="position:absolute;left:3633;top:10117;width:172;height:822;mso-wrap-style:none;v-text-anchor:middle" type="_x0000_t116">
                          <v:fill o:detectmouseclick="t" type="solid" color2="black"/>
                          <v:stroke color="#1b5f6f" weight="381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4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7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17:00Z</dcterms:created>
  <dc:creator>MIH</dc:creator>
  <dc:description/>
  <cp:keywords/>
  <dc:language>en-US</dc:language>
  <cp:lastModifiedBy>MIH</cp:lastModifiedBy>
  <dcterms:modified xsi:type="dcterms:W3CDTF">2011-07-31T12:23:00Z</dcterms:modified>
  <cp:revision>7</cp:revision>
  <dc:subject/>
  <dc:title/>
</cp:coreProperties>
</file>