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800100</wp:posOffset>
                </wp:positionV>
                <wp:extent cx="7315200" cy="10515600"/>
                <wp:effectExtent l="161925" t="161925" r="161925" b="161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0515600"/>
                          <a:chOff x="0" y="0"/>
                          <a:chExt cx="7315200" cy="1051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5200" cy="1051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00">
                            <a:solidFill>
                              <a:srgbClr val="731e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06560"/>
                            <a:ext cx="7086600" cy="10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17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63pt;width:576pt;height:828pt" coordorigin="-1260,-1260" coordsize="11520,16560">
                <v:rect id="shape_0" fillcolor="white" stroked="t" o:allowincell="f" style="position:absolute;left:-1260;top:-1260;width:11519;height:16559;mso-wrap-style:none;v-text-anchor:middle">
                  <v:fill o:detectmouseclick="t" type="solid" color2="black"/>
                  <v:stroke color="#731e17" weight="324000" joinstyle="miter" endcap="flat"/>
                  <w10:wrap type="none"/>
                </v:rect>
                <v:rect id="shape_0" fillcolor="white" stroked="t" o:allowincell="f" style="position:absolute;left:-1077;top:-1092;width:11159;height:16199;mso-wrap-style:none;v-text-anchor:middle">
                  <v:fill o:detectmouseclick="t" type="solid" color2="black"/>
                  <v:stroke color="white" weight="117360" dashstyle="shortdot" joinstyle="miter" endcap="round"/>
                  <w10:wrap type="none"/>
                </v:rect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31e17" stroked="t" o:allowincell="f" style="position:absolute;margin-left:-9pt;margin-top:-27pt;width:404.95pt;height:49.45pt;mso-wrap-style:none;v-text-anchor:middle" type="_x0000_t136">
            <v:path textpathok="t"/>
            <v:textpath on="t" fitshape="t" string="vêtements" style="font-family:&quot;Ravie&quot;;font-size:12pt"/>
            <v:fill o:detectmouseclick="t" type="solid" color2="#8ce1e8"/>
            <v:stroke color="black" weight="255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-685800</wp:posOffset>
            </wp:positionV>
            <wp:extent cx="914400" cy="1057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</wp:posOffset>
                </wp:positionV>
                <wp:extent cx="6743700" cy="8519160"/>
                <wp:effectExtent l="38735" t="38100" r="38735" b="393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519040"/>
                          <a:chOff x="0" y="0"/>
                          <a:chExt cx="6743880" cy="8519040"/>
                        </a:xfrm>
                      </wpg:grpSpPr>
                      <wpg:grpSp>
                        <wpg:cNvGrpSpPr/>
                        <wpg:grpSpPr>
                          <a:xfrm>
                            <a:off x="0" y="1546920"/>
                            <a:ext cx="674388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840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8400" cy="1371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37880" y="114120"/>
                                <a:ext cx="963360" cy="112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028520"/>
                                <a:ext cx="41292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400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5920" y="0"/>
                              <a:ext cx="123840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8400" cy="1371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37160" y="114120"/>
                                <a:ext cx="963360" cy="114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028520"/>
                                <a:ext cx="41292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400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28840" y="0"/>
                              <a:ext cx="123840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8400" cy="1371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37160" y="228600"/>
                                <a:ext cx="96336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028520"/>
                                <a:ext cx="41292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400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52560" y="0"/>
                              <a:ext cx="123768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7680" cy="1371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37160" y="114120"/>
                                <a:ext cx="962640" cy="114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028520"/>
                                <a:ext cx="4122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400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504760" y="0"/>
                              <a:ext cx="123876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8760" cy="1371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8520"/>
                                <a:ext cx="41292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400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600880" y="1661040"/>
                            <a:ext cx="102888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661720"/>
                            <a:ext cx="674244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768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7680" cy="1371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137880" y="114120"/>
                                <a:ext cx="962640" cy="114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028520"/>
                                <a:ext cx="4122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400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5920" y="0"/>
                              <a:ext cx="123768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7680" cy="1371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137160" y="114120"/>
                                <a:ext cx="962640" cy="111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028520"/>
                                <a:ext cx="4122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400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52200" y="0"/>
                              <a:ext cx="123768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7680" cy="1371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137160" y="114120"/>
                                <a:ext cx="96264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028520"/>
                                <a:ext cx="4122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400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28120" y="0"/>
                              <a:ext cx="123768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7680" cy="1371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180360" y="114120"/>
                                <a:ext cx="92016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028520"/>
                                <a:ext cx="4122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400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504760" y="0"/>
                              <a:ext cx="123768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7680" cy="1371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137160" y="114120"/>
                                <a:ext cx="91620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028520"/>
                                <a:ext cx="4122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400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147440"/>
                            <a:ext cx="674244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768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7680" cy="1371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137880" y="228600"/>
                                <a:ext cx="96264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028880"/>
                                <a:ext cx="4122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400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5920" y="0"/>
                              <a:ext cx="123768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7680" cy="1371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137160" y="114480"/>
                                <a:ext cx="89532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028880"/>
                                <a:ext cx="4122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400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52200" y="0"/>
                              <a:ext cx="123768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7680" cy="1371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137160" y="168480"/>
                                <a:ext cx="962640" cy="108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028880"/>
                                <a:ext cx="4122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400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28120" y="0"/>
                              <a:ext cx="123768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7680" cy="1371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137160" y="114480"/>
                                <a:ext cx="96264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028880"/>
                                <a:ext cx="4122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400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504760" y="0"/>
                              <a:ext cx="123768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7680" cy="1371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137160" y="114480"/>
                                <a:ext cx="962640" cy="102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028880"/>
                                <a:ext cx="4122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400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74316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840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38400" cy="137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8400" cy="137160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76320">
                                  <a:solidFill>
                                    <a:srgbClr val="731e17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37880" y="228600"/>
                                  <a:ext cx="963360" cy="90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0" y="1028880"/>
                                <a:ext cx="41292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400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5920" y="0"/>
                              <a:ext cx="123840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8400" cy="1371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137160" y="114480"/>
                                <a:ext cx="993600" cy="114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028880"/>
                                <a:ext cx="41292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400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52560" y="0"/>
                              <a:ext cx="123768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7680" cy="1371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137160" y="114480"/>
                                <a:ext cx="962640" cy="114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028880"/>
                                <a:ext cx="4122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400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504760" y="0"/>
                              <a:ext cx="123840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8400" cy="1371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137160" y="114480"/>
                                <a:ext cx="963360" cy="114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028880"/>
                                <a:ext cx="41292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400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28840" y="0"/>
                              <a:ext cx="123876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8760" cy="1371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214560" y="175320"/>
                                <a:ext cx="89208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028880"/>
                                <a:ext cx="41292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400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086280"/>
                            <a:ext cx="6743880" cy="234684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6400800" cy="2346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731e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3468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731e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74600"/>
                              <a:ext cx="572040" cy="199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"/>
                                <a:ext cx="163080" cy="19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59680"/>
                                  <a:ext cx="163080" cy="1951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2880"/>
                                  <a:ext cx="163080" cy="1944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6080"/>
                                  <a:ext cx="163080" cy="1951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3080" cy="19512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414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080" y="0"/>
                                <a:ext cx="490320" cy="199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6880" y="360"/>
                                  <a:ext cx="163080" cy="1953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58960"/>
                                    <a:ext cx="163080" cy="19512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414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72160"/>
                                    <a:ext cx="163080" cy="19440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414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86080"/>
                                    <a:ext cx="163080" cy="19512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414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3080" cy="19512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414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07520" cy="1993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407520" cy="23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8537">
                                        <a:moveTo>
                                          <a:pt x="2664" y="17902"/>
                                        </a:moveTo>
                                        <a:arcTo wR="10800" hR="10800" stAng="8332959" swAng="1601264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8537">
                                        <a:moveTo>
                                          <a:pt x="2664" y="17902"/>
                                        </a:moveTo>
                                        <a:arcTo wR="10800" hR="10800" stAng="8332959" swAng="16012640"/>
                                      </a:path>
                                    </a:pathLst>
                                  </a:custGeom>
                                  <a:noFill/>
                                  <a:ln w="414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86080"/>
                                    <a:ext cx="407520" cy="23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8537">
                                        <a:moveTo>
                                          <a:pt x="2664" y="17902"/>
                                        </a:moveTo>
                                        <a:arcTo wR="10800" hR="10800" stAng="8332959" swAng="1601264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8537">
                                        <a:moveTo>
                                          <a:pt x="2664" y="17902"/>
                                        </a:moveTo>
                                        <a:arcTo wR="10800" hR="10800" stAng="8332959" swAng="16012640"/>
                                      </a:path>
                                    </a:pathLst>
                                  </a:custGeom>
                                  <a:noFill/>
                                  <a:ln w="414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72520"/>
                                    <a:ext cx="407520" cy="23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8537">
                                        <a:moveTo>
                                          <a:pt x="2664" y="17902"/>
                                        </a:moveTo>
                                        <a:arcTo wR="10800" hR="10800" stAng="8332959" swAng="1601264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8537">
                                        <a:moveTo>
                                          <a:pt x="2664" y="17902"/>
                                        </a:moveTo>
                                        <a:arcTo wR="10800" hR="10800" stAng="8332959" swAng="16012640"/>
                                      </a:path>
                                    </a:pathLst>
                                  </a:custGeom>
                                  <a:noFill/>
                                  <a:ln w="414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758960"/>
                                    <a:ext cx="407520" cy="234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18537">
                                        <a:moveTo>
                                          <a:pt x="2664" y="17902"/>
                                        </a:moveTo>
                                        <a:arcTo wR="10800" hR="10800" stAng="8332959" swAng="1601264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18537">
                                        <a:moveTo>
                                          <a:pt x="2664" y="17902"/>
                                        </a:moveTo>
                                        <a:arcTo wR="10800" hR="10800" stAng="8332959" swAng="16012640"/>
                                      </a:path>
                                    </a:pathLst>
                                  </a:custGeom>
                                  <a:noFill/>
                                  <a:ln w="414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85800" y="60840"/>
                              <a:ext cx="6058080" cy="217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400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34308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400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34308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400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371600"/>
                                <a:ext cx="34308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400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34308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400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34308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400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3427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7999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2571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7143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9000" y="3427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21715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457200"/>
                                <a:ext cx="34308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400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0200" y="914400"/>
                                <a:ext cx="34308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400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0200" y="1371600"/>
                                <a:ext cx="34308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400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0200" y="1828800"/>
                                <a:ext cx="34308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400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00400" y="0"/>
                                <a:ext cx="34308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400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00400" y="457200"/>
                                <a:ext cx="34308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400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0" y="3427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7999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2571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7143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21715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9000" y="7999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914400"/>
                                <a:ext cx="34308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400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00400" y="1371600"/>
                                <a:ext cx="34308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400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00400" y="1828800"/>
                                <a:ext cx="34308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400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86480" y="0"/>
                                <a:ext cx="34308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400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86480" y="457200"/>
                                <a:ext cx="34308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400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86480" y="914400"/>
                                <a:ext cx="34308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400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29000" y="12571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9000" y="17143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9000" y="21715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5080" y="3427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5080" y="7999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5080" y="12571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6480" y="1371600"/>
                                <a:ext cx="34308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400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86480" y="1828800"/>
                                <a:ext cx="34308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5400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15080" y="17143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5080" y="217152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731e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.6pt;width:531pt;height:670.8pt" coordorigin="-720,72" coordsize="10620,13416">
                <v:group id="shape_0" style="position:absolute;left:-720;top:2508;width:10620;height:2160">
                  <v:group id="shape_0" style="position:absolute;left:-720;top:2508;width:1950;height:2160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-720;top:2508;width:1949;height:2159;mso-wrap-style:none;v-text-anchor:middle" type="_x0000_t176">
                      <v:fill o:detectmouseclick="t" type="solid" color2="black"/>
                      <v:stroke color="#731e17" weight="76320" joinstyle="miter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503;top:2688;width:1516;height:1776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f" style="position:absolute;left:-720;top:4128;width:649;height:53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731e17" weight="54000" joinstyle="miter" endcap="flat"/>
                      <w10:wrap type="none"/>
                    </v:shape>
                  </v:group>
                  <v:group id="shape_0" style="position:absolute;left:1447;top:2508;width:1950;height:2160">
                    <v:shape id="shape_0" fillcolor="white" stroked="t" o:allowincell="f" style="position:absolute;left:1447;top:2508;width:1949;height:2159;mso-wrap-style:none;v-text-anchor:middle" type="_x0000_t176">
                      <v:fill o:detectmouseclick="t" type="solid" color2="black"/>
                      <v:stroke color="#731e17" weight="76320" joinstyle="miter" endcap="flat"/>
                      <w10:wrap type="none"/>
                    </v:shape>
                    <v:shape id="shape_0" stroked="f" o:allowincell="f" style="position:absolute;left:1663;top:2688;width:1516;height:1799;mso-wrap-style:none;v-text-anchor:middle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447;top:4128;width:649;height:53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731e17" weight="54000" joinstyle="miter" endcap="flat"/>
                      <w10:wrap type="none"/>
                    </v:shape>
                  </v:group>
                  <v:group id="shape_0" style="position:absolute;left:5782;top:2508;width:1950;height:2160">
                    <v:shape id="shape_0" fillcolor="white" stroked="t" o:allowincell="f" style="position:absolute;left:5782;top:2508;width:1949;height:2159;mso-wrap-style:none;v-text-anchor:middle" type="_x0000_t176">
                      <v:fill o:detectmouseclick="t" type="solid" color2="black"/>
                      <v:stroke color="#731e17" weight="76320" joinstyle="miter" endcap="flat"/>
                      <w10:wrap type="none"/>
                    </v:shape>
                    <v:shape id="shape_0" stroked="f" o:allowincell="f" style="position:absolute;left:5998;top:2868;width:1516;height:1079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782;top:4128;width:649;height:53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731e17" weight="54000" joinstyle="miter" endcap="flat"/>
                      <w10:wrap type="none"/>
                    </v:shape>
                  </v:group>
                  <v:group id="shape_0" style="position:absolute;left:3615;top:2508;width:1949;height:2160">
                    <v:shape id="shape_0" fillcolor="white" stroked="t" o:allowincell="f" style="position:absolute;left:3615;top:2508;width:1948;height:2159;mso-wrap-style:none;v-text-anchor:middle" type="_x0000_t176">
                      <v:fill o:detectmouseclick="t" type="solid" color2="black"/>
                      <v:stroke color="#731e17" weight="76320" joinstyle="miter" endcap="flat"/>
                      <w10:wrap type="none"/>
                    </v:shape>
                    <v:shape id="shape_0" stroked="f" o:allowincell="f" style="position:absolute;left:3831;top:2688;width:1515;height:1799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615;top:4128;width:648;height:53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731e17" weight="54000" joinstyle="miter" endcap="flat"/>
                      <w10:wrap type="none"/>
                    </v:shape>
                  </v:group>
                  <v:group id="shape_0" style="position:absolute;left:7949;top:2508;width:1951;height:2160">
                    <v:shape id="shape_0" fillcolor="white" stroked="t" o:allowincell="f" style="position:absolute;left:7949;top:2508;width:1950;height:2159;mso-wrap-style:none;v-text-anchor:middle" type="_x0000_t176">
                      <v:fill o:detectmouseclick="t" type="solid" color2="black"/>
                      <v:stroke color="#731e17" weight="76320" joinstyle="miter" endcap="flat"/>
                      <w10:wrap type="none"/>
                    </v:shape>
                    <v:shape id="shape_0" fillcolor="white" stroked="t" o:allowincell="f" style="position:absolute;left:7949;top:4128;width:649;height:53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731e17" weight="54000" joinstyle="miter" endcap="flat"/>
                      <w10:wrap type="none"/>
                    </v:shape>
                  </v:group>
                </v:group>
                <v:shape id="shape_0" stroked="f" o:allowincell="f" style="position:absolute;left:8100;top:2688;width:1619;height:130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-720;top:8988;width:10618;height:2160">
                  <v:group id="shape_0" style="position:absolute;left:-720;top:8988;width:1949;height:2160">
                    <v:shape id="shape_0" fillcolor="white" stroked="t" o:allowincell="f" style="position:absolute;left:-720;top:8988;width:1948;height:2159;mso-wrap-style:none;v-text-anchor:middle" type="_x0000_t176">
                      <v:fill o:detectmouseclick="t" type="solid" color2="black"/>
                      <v:stroke color="#731e17" weight="76320" joinstyle="miter" endcap="flat"/>
                      <w10:wrap type="none"/>
                    </v:shape>
                    <v:shape id="shape_0" stroked="f" o:allowincell="f" style="position:absolute;left:-503;top:9168;width:1515;height:1799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-720;top:10608;width:648;height:53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#731e17" weight="54000" joinstyle="miter" endcap="flat"/>
                      <w10:wrap type="none"/>
                    </v:shape>
                  </v:group>
                  <v:group id="shape_0" style="position:absolute;left:1447;top:8988;width:1949;height:2160">
                    <v:shape id="shape_0" fillcolor="white" stroked="t" o:allowincell="f" style="position:absolute;left:1447;top:8988;width:1948;height:2159;mso-wrap-style:none;v-text-anchor:middle" type="_x0000_t176">
                      <v:fill o:detectmouseclick="t" type="solid" color2="black"/>
                      <v:stroke color="#731e17" weight="76320" joinstyle="miter" endcap="flat"/>
                      <w10:wrap type="none"/>
                    </v:shape>
                    <v:shape id="shape_0" stroked="f" o:allowincell="f" style="position:absolute;left:1663;top:9168;width:1515;height:1754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447;top:10608;width:648;height:53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#731e17" weight="54000" joinstyle="miter" endcap="flat"/>
                      <w10:wrap type="none"/>
                    </v:shape>
                  </v:group>
                  <v:group id="shape_0" style="position:absolute;left:3614;top:8988;width:1949;height:2160">
                    <v:shape id="shape_0" fillcolor="white" stroked="t" o:allowincell="f" style="position:absolute;left:3614;top:8988;width:1948;height:2159;mso-wrap-style:none;v-text-anchor:middle" type="_x0000_t176">
                      <v:fill o:detectmouseclick="t" type="solid" color2="black"/>
                      <v:stroke color="#731e17" weight="76320" joinstyle="miter" endcap="flat"/>
                      <w10:wrap type="none"/>
                    </v:shape>
                    <v:shape id="shape_0" stroked="f" o:allowincell="f" style="position:absolute;left:3830;top:9168;width:1515;height:1439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614;top:10608;width:648;height:53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#731e17" weight="54000" joinstyle="miter" endcap="flat"/>
                      <w10:wrap type="none"/>
                    </v:shape>
                  </v:group>
                  <v:group id="shape_0" style="position:absolute;left:5781;top:8988;width:1949;height:2160">
                    <v:shape id="shape_0" fillcolor="white" stroked="t" o:allowincell="f" style="position:absolute;left:5781;top:8988;width:1948;height:2159;mso-wrap-style:none;v-text-anchor:middle" type="_x0000_t176">
                      <v:fill o:detectmouseclick="t" type="solid" color2="black"/>
                      <v:stroke color="#731e17" weight="76320" joinstyle="miter" endcap="flat"/>
                      <w10:wrap type="none"/>
                    </v:shape>
                    <v:shape id="shape_0" stroked="f" o:allowincell="f" style="position:absolute;left:6065;top:9168;width:1448;height:1619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781;top:10608;width:648;height:53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#731e17" weight="54000" joinstyle="miter" endcap="flat"/>
                      <w10:wrap type="none"/>
                    </v:shape>
                  </v:group>
                  <v:group id="shape_0" style="position:absolute;left:7949;top:8988;width:1949;height:2160">
                    <v:shape id="shape_0" fillcolor="white" stroked="t" o:allowincell="f" style="position:absolute;left:7949;top:8988;width:1948;height:2159;mso-wrap-style:none;v-text-anchor:middle" type="_x0000_t176">
                      <v:fill o:detectmouseclick="t" type="solid" color2="black"/>
                      <v:stroke color="#731e17" weight="76320" joinstyle="miter" endcap="flat"/>
                      <w10:wrap type="none"/>
                    </v:shape>
                    <v:shape id="shape_0" stroked="f" o:allowincell="f" style="position:absolute;left:8165;top:9168;width:1442;height:1619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949;top:10608;width:648;height:53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#731e17" weight="54000" joinstyle="miter" endcap="flat"/>
                      <w10:wrap type="none"/>
                    </v:shape>
                  </v:group>
                </v:group>
                <v:group id="shape_0" style="position:absolute;left:-720;top:11328;width:10618;height:2160">
                  <v:group id="shape_0" style="position:absolute;left:-720;top:11328;width:1949;height:2160">
                    <v:shape id="shape_0" fillcolor="white" stroked="t" o:allowincell="f" style="position:absolute;left:-720;top:11328;width:1948;height:2159;mso-wrap-style:none;v-text-anchor:middle" type="_x0000_t176">
                      <v:fill o:detectmouseclick="t" type="solid" color2="black"/>
                      <v:stroke color="#731e17" weight="76320" joinstyle="miter" endcap="flat"/>
                      <w10:wrap type="none"/>
                    </v:shape>
                    <v:shape id="shape_0" stroked="f" o:allowincell="f" style="position:absolute;left:-503;top:11688;width:1515;height:1439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-720;top:12948;width:648;height:53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#731e17" weight="54000" joinstyle="miter" endcap="flat"/>
                      <w10:wrap type="none"/>
                    </v:shape>
                  </v:group>
                  <v:group id="shape_0" style="position:absolute;left:1447;top:11328;width:1949;height:2160">
                    <v:shape id="shape_0" fillcolor="white" stroked="t" o:allowincell="f" style="position:absolute;left:1447;top:11328;width:1948;height:2159;mso-wrap-style:none;v-text-anchor:middle" type="_x0000_t176">
                      <v:fill o:detectmouseclick="t" type="solid" color2="black"/>
                      <v:stroke color="#731e17" weight="76320" joinstyle="miter" endcap="flat"/>
                      <w10:wrap type="none"/>
                    </v:shape>
                    <v:shape id="shape_0" stroked="f" o:allowincell="f" style="position:absolute;left:1663;top:11508;width:1409;height:1619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447;top:12948;width:648;height:53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black"/>
                      <v:stroke color="#731e17" weight="54000" joinstyle="miter" endcap="flat"/>
                      <w10:wrap type="none"/>
                    </v:shape>
                  </v:group>
                  <v:group id="shape_0" style="position:absolute;left:3614;top:11328;width:1949;height:2160">
                    <v:shape id="shape_0" fillcolor="white" stroked="t" o:allowincell="f" style="position:absolute;left:3614;top:11328;width:1948;height:2159;mso-wrap-style:none;v-text-anchor:middle" type="_x0000_t176">
                      <v:fill o:detectmouseclick="t" type="solid" color2="black"/>
                      <v:stroke color="#731e17" weight="76320" joinstyle="miter" endcap="flat"/>
                      <w10:wrap type="none"/>
                    </v:shape>
                    <v:shape id="shape_0" stroked="f" o:allowincell="f" style="position:absolute;left:3830;top:11593;width:1515;height:1714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614;top:12948;width:648;height:53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#731e17" weight="54000" joinstyle="miter" endcap="flat"/>
                      <w10:wrap type="none"/>
                    </v:shape>
                  </v:group>
                  <v:group id="shape_0" style="position:absolute;left:5781;top:11328;width:1949;height:2160">
                    <v:shape id="shape_0" fillcolor="white" stroked="t" o:allowincell="f" style="position:absolute;left:5781;top:11328;width:1948;height:2159;mso-wrap-style:none;v-text-anchor:middle" type="_x0000_t176">
                      <v:fill o:detectmouseclick="t" type="solid" color2="black"/>
                      <v:stroke color="#731e17" weight="76320" joinstyle="miter" endcap="flat"/>
                      <w10:wrap type="none"/>
                    </v:shape>
                    <v:shape id="shape_0" stroked="f" o:allowincell="f" style="position:absolute;left:5997;top:11508;width:1515;height:1619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781;top:12948;width:648;height:53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black"/>
                      <v:stroke color="#731e17" weight="54000" joinstyle="miter" endcap="flat"/>
                      <w10:wrap type="none"/>
                    </v:shape>
                  </v:group>
                  <v:group id="shape_0" style="position:absolute;left:7949;top:11328;width:1949;height:2160">
                    <v:shape id="shape_0" fillcolor="white" stroked="t" o:allowincell="f" style="position:absolute;left:7949;top:11328;width:1948;height:2159;mso-wrap-style:none;v-text-anchor:middle" type="_x0000_t176">
                      <v:fill o:detectmouseclick="t" type="solid" color2="black"/>
                      <v:stroke color="#731e17" weight="76320" joinstyle="miter" endcap="flat"/>
                      <w10:wrap type="none"/>
                    </v:shape>
                    <v:shape id="shape_0" stroked="f" o:allowincell="f" style="position:absolute;left:8165;top:11508;width:1515;height:1619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949;top:12948;width:648;height:53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#731e17" weight="54000" joinstyle="miter" endcap="flat"/>
                      <w10:wrap type="none"/>
                    </v:shape>
                  </v:group>
                </v:group>
                <v:group id="shape_0" style="position:absolute;left:-720;top:72;width:10619;height:2160">
                  <v:group id="shape_0" style="position:absolute;left:-720;top:72;width:1950;height:2160">
                    <v:group id="shape_0" style="position:absolute;left:-720;top:72;width:1950;height:2160">
                      <v:shape id="shape_0" fillcolor="white" stroked="t" o:allowincell="f" style="position:absolute;left:-720;top:72;width:1949;height:2159;mso-wrap-style:none;v-text-anchor:middle" type="_x0000_t176">
                        <v:fill o:detectmouseclick="t" type="solid" color2="black"/>
                        <v:stroke color="#731e17" weight="76320" joinstyle="miter" endcap="flat"/>
                        <w10:wrap type="none"/>
                      </v:shape>
                      <v:shape id="shape_0" stroked="f" o:allowincell="f" style="position:absolute;left:-503;top:432;width:1516;height:1427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</v:group>
                    <v:shape id="shape_0" fillcolor="white" stroked="t" o:allowincell="f" style="position:absolute;left:-720;top:1692;width:649;height:53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731e17" weight="54000" joinstyle="miter" endcap="flat"/>
                      <w10:wrap type="none"/>
                    </v:shape>
                  </v:group>
                  <v:group id="shape_0" style="position:absolute;left:1447;top:72;width:1950;height:2160">
                    <v:shape id="shape_0" fillcolor="white" stroked="t" o:allowincell="f" style="position:absolute;left:1447;top:72;width:1949;height:2159;mso-wrap-style:none;v-text-anchor:middle" type="_x0000_t176">
                      <v:fill o:detectmouseclick="t" type="solid" color2="black"/>
                      <v:stroke color="#731e17" weight="76320" joinstyle="miter" endcap="flat"/>
                      <w10:wrap type="none"/>
                    </v:shape>
                    <v:shape id="shape_0" stroked="f" o:allowincell="f" style="position:absolute;left:1663;top:252;width:1564;height:1799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447;top:1692;width:649;height:53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731e17" weight="54000" joinstyle="miter" endcap="flat"/>
                      <w10:wrap type="none"/>
                    </v:shape>
                  </v:group>
                  <v:group id="shape_0" style="position:absolute;left:3615;top:72;width:1949;height:2160">
                    <v:shape id="shape_0" fillcolor="white" stroked="t" o:allowincell="f" style="position:absolute;left:3615;top:72;width:1948;height:2159;mso-wrap-style:none;v-text-anchor:middle" type="_x0000_t176">
                      <v:fill o:detectmouseclick="t" type="solid" color2="black"/>
                      <v:stroke color="#731e17" weight="76320" joinstyle="miter" endcap="flat"/>
                      <w10:wrap type="none"/>
                    </v:shape>
                    <v:shape id="shape_0" stroked="f" o:allowincell="f" style="position:absolute;left:3831;top:252;width:1515;height:1799;mso-wrap-style:none;v-text-anchor:middl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615;top:1692;width:648;height:53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731e17" weight="54000" joinstyle="miter" endcap="flat"/>
                      <w10:wrap type="none"/>
                    </v:shape>
                  </v:group>
                  <v:group id="shape_0" style="position:absolute;left:7949;top:72;width:1950;height:2160">
                    <v:shape id="shape_0" fillcolor="white" stroked="t" o:allowincell="f" style="position:absolute;left:7949;top:72;width:1949;height:2159;mso-wrap-style:none;v-text-anchor:middle" type="_x0000_t176">
                      <v:fill o:detectmouseclick="t" type="solid" color2="black"/>
                      <v:stroke color="#731e17" weight="76320" joinstyle="miter" endcap="flat"/>
                      <w10:wrap type="none"/>
                    </v:shape>
                    <v:shape id="shape_0" stroked="f" o:allowincell="f" style="position:absolute;left:8165;top:252;width:1516;height:1799;mso-wrap-style:none;v-text-anchor:middle" type="_x0000_t75">
                      <v:imagedata r:id="rId41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949;top:1692;width:649;height:53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731e17" weight="54000" joinstyle="miter" endcap="flat"/>
                      <w10:wrap type="none"/>
                    </v:shape>
                  </v:group>
                  <v:group id="shape_0" style="position:absolute;left:5782;top:72;width:1951;height:2160">
                    <v:shape id="shape_0" fillcolor="white" stroked="t" o:allowincell="f" style="position:absolute;left:5782;top:72;width:1950;height:2159;mso-wrap-style:none;v-text-anchor:middle" type="_x0000_t176">
                      <v:fill o:detectmouseclick="t" type="solid" color2="black"/>
                      <v:stroke color="#731e17" weight="76320" joinstyle="miter" endcap="flat"/>
                      <w10:wrap type="none"/>
                    </v:shape>
                    <v:shape id="shape_0" stroked="f" o:allowincell="f" style="position:absolute;left:6120;top:348;width:1404;height:1439;mso-wrap-style:none;v-text-anchor:middle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782;top:1692;width:649;height:53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731e17" weight="54000" joinstyle="miter" endcap="flat"/>
                      <w10:wrap type="none"/>
                    </v:shape>
                  </v:group>
                </v:group>
                <v:group id="shape_0" style="position:absolute;left:-720;top:4932;width:10620;height:3696">
                  <v:shape id="shape_0" fillcolor="white" stroked="t" o:allowincell="f" style="position:absolute;left:-180;top:4932;width:10079;height:3695;mso-wrap-style:none;v-text-anchor:middle" type="_x0000_t176">
                    <v:fill o:detectmouseclick="t" type="solid" color2="black"/>
                    <v:stroke color="#731e17" weight="76320" joinstyle="miter" endcap="flat"/>
                    <w10:wrap type="none"/>
                  </v:shape>
                  <v:shape id="shape_0" fillcolor="white" stroked="t" o:allowincell="f" style="position:absolute;left:-720;top:4932;width:359;height:3695;mso-wrap-style:none;v-text-anchor:middle" type="_x0000_t176">
                    <v:fill o:detectmouseclick="t" type="solid" color2="black"/>
                    <v:stroke color="#731e17" weight="76320" joinstyle="miter" endcap="flat"/>
                    <w10:wrap type="none"/>
                  </v:shape>
                  <v:group id="shape_0" style="position:absolute;left:-720;top:5206;width:901;height:3139">
                    <v:group id="shape_0" style="position:absolute;left:-720;top:5208;width:257;height:3078"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f" style="position:absolute;left:-720;top:7979;width:256;height:306;mso-wrap-style:none;v-text-anchor:middle" type="_x0000_t116">
                        <v:fill o:detectmouseclick="t" type="solid" color2="black"/>
                        <v:stroke color="black" weight="41400" joinstyle="miter" endcap="flat"/>
                        <w10:wrap type="none"/>
                      </v:shape>
                      <v:shape id="shape_0" fillcolor="white" stroked="t" o:allowincell="f" style="position:absolute;left:-720;top:7055;width:256;height:305;mso-wrap-style:none;v-text-anchor:middle" type="_x0000_t116">
                        <v:fill o:detectmouseclick="t" type="solid" color2="black"/>
                        <v:stroke color="black" weight="41400" joinstyle="miter" endcap="flat"/>
                        <w10:wrap type="none"/>
                      </v:shape>
                      <v:shape id="shape_0" fillcolor="white" stroked="t" o:allowincell="f" style="position:absolute;left:-720;top:6131;width:256;height:306;mso-wrap-style:none;v-text-anchor:middle" type="_x0000_t116">
                        <v:fill o:detectmouseclick="t" type="solid" color2="black"/>
                        <v:stroke color="black" weight="41400" joinstyle="miter" endcap="flat"/>
                        <w10:wrap type="none"/>
                      </v:shape>
                      <v:shape id="shape_0" fillcolor="white" stroked="t" o:allowincell="f" style="position:absolute;left:-720;top:5208;width:256;height:306;mso-wrap-style:none;v-text-anchor:middle" type="_x0000_t116">
                        <v:fill o:detectmouseclick="t" type="solid" color2="black"/>
                        <v:stroke color="black" weight="41400" joinstyle="miter" endcap="flat"/>
                        <w10:wrap type="none"/>
                      </v:shape>
                    </v:group>
                    <v:group id="shape_0" style="position:absolute;left:-591;top:5206;width:772;height:3139">
                      <v:group id="shape_0" style="position:absolute;left:-76;top:5208;width:257;height:3077">
                        <v:shape id="shape_0" fillcolor="white" stroked="t" o:allowincell="f" style="position:absolute;left:-76;top:7978;width:256;height:306;mso-wrap-style:none;v-text-anchor:middle" type="_x0000_t116">
                          <v:fill o:detectmouseclick="t" type="solid" color2="black"/>
                          <v:stroke color="black" weight="41400" joinstyle="miter" endcap="flat"/>
                          <w10:wrap type="none"/>
                        </v:shape>
                        <v:shape id="shape_0" fillcolor="white" stroked="t" o:allowincell="f" style="position:absolute;left:-76;top:7054;width:256;height:305;mso-wrap-style:none;v-text-anchor:middle" type="_x0000_t116">
                          <v:fill o:detectmouseclick="t" type="solid" color2="black"/>
                          <v:stroke color="black" weight="41400" joinstyle="miter" endcap="flat"/>
                          <w10:wrap type="none"/>
                        </v:shape>
                        <v:shape id="shape_0" fillcolor="white" stroked="t" o:allowincell="f" style="position:absolute;left:-76;top:6131;width:256;height:306;mso-wrap-style:none;v-text-anchor:middle" type="_x0000_t116">
                          <v:fill o:detectmouseclick="t" type="solid" color2="black"/>
                          <v:stroke color="black" weight="41400" joinstyle="miter" endcap="flat"/>
                          <w10:wrap type="none"/>
                        </v:shape>
                        <v:shape id="shape_0" fillcolor="white" stroked="t" o:allowincell="f" style="position:absolute;left:-76;top:5208;width:256;height:306;mso-wrap-style:none;v-text-anchor:middle" type="_x0000_t116">
                          <v:fill o:detectmouseclick="t" type="solid" color2="black"/>
                          <v:stroke color="black" weight="41400" joinstyle="miter" endcap="flat"/>
                          <w10:wrap type="none"/>
                        </v:shape>
                      </v:group>
                      <v:group id="shape_0" style="position:absolute;left:-591;top:5206;width:642;height:3139">
                        <v:rect id="shape_0" coordsize="21600,18537" path="l0,21600xee" stroked="t" o:allowincell="f" style="position:absolute;left:-591;top:5207;width:641;height:368;flip:y;mso-wrap-style:none;v-text-anchor:middle">
                          <v:fill o:detectmouseclick="t" on="false"/>
                          <v:stroke color="black" weight="41400" joinstyle="miter" endcap="flat"/>
                          <w10:wrap type="none"/>
                        </v:rect>
                        <v:rect id="shape_0" coordsize="21600,18537" path="l0,21600xee" stroked="t" o:allowincell="f" style="position:absolute;left:-591;top:6130;width:641;height:368;flip:y;mso-wrap-style:none;v-text-anchor:middle">
                          <v:fill o:detectmouseclick="t" on="false"/>
                          <v:stroke color="black" weight="41400" joinstyle="miter" endcap="flat"/>
                          <w10:wrap type="none"/>
                        </v:rect>
                        <v:rect id="shape_0" coordsize="21600,18537" path="l0,21600xee" stroked="t" o:allowincell="f" style="position:absolute;left:-591;top:7054;width:641;height:368;flip:y;mso-wrap-style:none;v-text-anchor:middle">
                          <v:fill o:detectmouseclick="t" on="false"/>
                          <v:stroke color="black" weight="41400" joinstyle="miter" endcap="flat"/>
                          <w10:wrap type="none"/>
                        </v:rect>
                        <v:rect id="shape_0" coordsize="21600,18537" path="l0,21600xee" stroked="t" o:allowincell="f" style="position:absolute;left:-591;top:7977;width:641;height:368;flip:y;mso-wrap-style:none;v-text-anchor:middle">
                          <v:fill o:detectmouseclick="t" on="false"/>
                          <v:stroke color="black" weight="4140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360;top:5028;width:9539;height:3420">
                    <v:shape id="shape_0" fillcolor="white" stroked="t" o:allowincell="f" style="position:absolute;left:360;top:5028;width:539;height:53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731e17" weight="54000" joinstyle="miter" endcap="flat"/>
                      <w10:wrap type="none"/>
                    </v:shape>
                    <v:shape id="shape_0" fillcolor="white" stroked="t" o:allowincell="f" style="position:absolute;left:360;top:5748;width:539;height:53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731e17" weight="54000" joinstyle="miter" endcap="flat"/>
                      <w10:wrap type="none"/>
                    </v:shape>
                    <v:shape id="shape_0" fillcolor="white" stroked="t" o:allowincell="f" style="position:absolute;left:360;top:6468;width:539;height:53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731e17" weight="54000" joinstyle="miter" endcap="flat"/>
                      <w10:wrap type="none"/>
                    </v:shape>
                    <v:shape id="shape_0" fillcolor="white" stroked="t" o:allowincell="f" style="position:absolute;left:360;top:7188;width:539;height:53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731e17" weight="54000" joinstyle="miter" endcap="flat"/>
                      <w10:wrap type="none"/>
                    </v:shape>
                    <v:shape id="shape_0" fillcolor="white" stroked="t" o:allowincell="f" style="position:absolute;left:360;top:7908;width:539;height:53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731e17" weight="54000" joinstyle="miter" endcap="flat"/>
                      <w10:wrap type="none"/>
                    </v:shape>
                    <v:shape id="shape_0" fillcolor="white" stroked="t" o:allowincell="f" style="position:absolute;left:2880;top:5028;width:539;height:53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731e17" weight="54000" joinstyle="miter" endcap="flat"/>
                      <w10:wrap type="none"/>
                    </v:shape>
                    <v:line id="shape_0" from="720,5568" to="2519,5568" stroked="t" o:allowincell="f" style="position:absolute">
                      <v:stroke color="#731e17" weight="38160" joinstyle="miter" endcap="flat"/>
                      <v:fill o:detectmouseclick="t" on="false"/>
                      <w10:wrap type="none"/>
                    </v:line>
                    <v:line id="shape_0" from="720,6288" to="2519,6288" stroked="t" o:allowincell="f" style="position:absolute">
                      <v:stroke color="#731e17" weight="38160" joinstyle="miter" endcap="flat"/>
                      <v:fill o:detectmouseclick="t" on="false"/>
                      <w10:wrap type="none"/>
                    </v:line>
                    <v:line id="shape_0" from="720,7008" to="2519,7008" stroked="t" o:allowincell="f" style="position:absolute">
                      <v:stroke color="#731e17" weight="38160" joinstyle="miter" endcap="flat"/>
                      <v:fill o:detectmouseclick="t" on="false"/>
                      <w10:wrap type="none"/>
                    </v:line>
                    <v:line id="shape_0" from="720,7728" to="2519,7728" stroked="t" o:allowincell="f" style="position:absolute">
                      <v:stroke color="#731e17" weight="38160" joinstyle="miter" endcap="flat"/>
                      <v:fill o:detectmouseclick="t" on="false"/>
                      <w10:wrap type="none"/>
                    </v:line>
                    <v:line id="shape_0" from="5760,5568" to="7559,5568" stroked="t" o:allowincell="f" style="position:absolute">
                      <v:stroke color="#731e17" weight="38160" joinstyle="miter" endcap="flat"/>
                      <v:fill o:detectmouseclick="t" on="false"/>
                      <w10:wrap type="none"/>
                    </v:line>
                    <v:line id="shape_0" from="720,8448" to="2519,8448" stroked="t" o:allowincell="f" style="position:absolute">
                      <v:stroke color="#731e17" weight="381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880;top:5748;width:539;height:53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731e17" weight="54000" joinstyle="miter" endcap="flat"/>
                      <w10:wrap type="none"/>
                    </v:shape>
                    <v:shape id="shape_0" fillcolor="white" stroked="t" o:allowincell="f" style="position:absolute;left:2880;top:6468;width:539;height:53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731e17" weight="54000" joinstyle="miter" endcap="flat"/>
                      <w10:wrap type="none"/>
                    </v:shape>
                    <v:shape id="shape_0" fillcolor="white" stroked="t" o:allowincell="f" style="position:absolute;left:2880;top:7188;width:539;height:53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731e17" weight="54000" joinstyle="miter" endcap="flat"/>
                      <w10:wrap type="none"/>
                    </v:shape>
                    <v:shape id="shape_0" fillcolor="white" stroked="t" o:allowincell="f" style="position:absolute;left:2880;top:7908;width:539;height:53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731e17" weight="54000" joinstyle="miter" endcap="flat"/>
                      <w10:wrap type="none"/>
                    </v:shape>
                    <v:shape id="shape_0" fillcolor="white" stroked="t" o:allowincell="f" style="position:absolute;left:5400;top:5028;width:539;height:53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#731e17" weight="54000" joinstyle="miter" endcap="flat"/>
                      <w10:wrap type="none"/>
                    </v:shape>
                    <v:shape id="shape_0" fillcolor="white" stroked="t" o:allowincell="f" style="position:absolute;left:5400;top:5748;width:539;height:53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#731e17" weight="54000" joinstyle="miter" endcap="flat"/>
                      <w10:wrap type="none"/>
                    </v:shape>
                    <v:line id="shape_0" from="3240,5568" to="5039,5568" stroked="t" o:allowincell="f" style="position:absolute">
                      <v:stroke color="#731e17" weight="38160" joinstyle="miter" endcap="flat"/>
                      <v:fill o:detectmouseclick="t" on="false"/>
                      <w10:wrap type="none"/>
                    </v:line>
                    <v:line id="shape_0" from="3240,6288" to="5039,6288" stroked="t" o:allowincell="f" style="position:absolute">
                      <v:stroke color="#731e17" weight="38160" joinstyle="miter" endcap="flat"/>
                      <v:fill o:detectmouseclick="t" on="false"/>
                      <w10:wrap type="none"/>
                    </v:line>
                    <v:line id="shape_0" from="3240,7008" to="5039,7008" stroked="t" o:allowincell="f" style="position:absolute">
                      <v:stroke color="#731e17" weight="38160" joinstyle="miter" endcap="flat"/>
                      <v:fill o:detectmouseclick="t" on="false"/>
                      <w10:wrap type="none"/>
                    </v:line>
                    <v:line id="shape_0" from="3240,7728" to="5039,7728" stroked="t" o:allowincell="f" style="position:absolute">
                      <v:stroke color="#731e17" weight="38160" joinstyle="miter" endcap="flat"/>
                      <v:fill o:detectmouseclick="t" on="false"/>
                      <w10:wrap type="none"/>
                    </v:line>
                    <v:line id="shape_0" from="3240,8448" to="5039,8448" stroked="t" o:allowincell="f" style="position:absolute">
                      <v:stroke color="#731e17" weight="38160" joinstyle="miter" endcap="flat"/>
                      <v:fill o:detectmouseclick="t" on="false"/>
                      <w10:wrap type="none"/>
                    </v:line>
                    <v:line id="shape_0" from="5760,6288" to="7559,6288" stroked="t" o:allowincell="f" style="position:absolute">
                      <v:stroke color="#731e17" weight="381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400;top:6468;width:539;height:53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#731e17" weight="54000" joinstyle="miter" endcap="flat"/>
                      <w10:wrap type="none"/>
                    </v:shape>
                    <v:shape id="shape_0" fillcolor="white" stroked="t" o:allowincell="f" style="position:absolute;left:5400;top:7188;width:539;height:53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#731e17" weight="54000" joinstyle="miter" endcap="flat"/>
                      <w10:wrap type="none"/>
                    </v:shape>
                    <v:shape id="shape_0" fillcolor="white" stroked="t" o:allowincell="f" style="position:absolute;left:5400;top:7908;width:539;height:53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#731e17" weight="54000" joinstyle="miter" endcap="flat"/>
                      <w10:wrap type="none"/>
                    </v:shape>
                    <v:shape id="shape_0" fillcolor="white" stroked="t" o:allowincell="f" style="position:absolute;left:7740;top:5028;width:539;height:53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type="solid" color2="black"/>
                      <v:stroke color="#731e17" weight="54000" joinstyle="miter" endcap="flat"/>
                      <w10:wrap type="none"/>
                    </v:shape>
                    <v:shape id="shape_0" fillcolor="white" stroked="t" o:allowincell="f" style="position:absolute;left:7740;top:5748;width:539;height:53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black"/>
                      <v:stroke color="#731e17" weight="54000" joinstyle="miter" endcap="flat"/>
                      <w10:wrap type="none"/>
                    </v:shape>
                    <v:shape id="shape_0" fillcolor="white" stroked="t" o:allowincell="f" style="position:absolute;left:7740;top:6468;width:539;height:53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8</w:t>
                            </w:r>
                          </w:p>
                        </w:txbxContent>
                      </v:textbox>
                      <v:fill o:detectmouseclick="t" type="solid" color2="black"/>
                      <v:stroke color="#731e17" weight="54000" joinstyle="miter" endcap="flat"/>
                      <w10:wrap type="none"/>
                    </v:shape>
                    <v:line id="shape_0" from="5760,7008" to="7559,7008" stroked="t" o:allowincell="f" style="position:absolute">
                      <v:stroke color="#731e17" weight="38160" joinstyle="miter" endcap="flat"/>
                      <v:fill o:detectmouseclick="t" on="false"/>
                      <w10:wrap type="none"/>
                    </v:line>
                    <v:line id="shape_0" from="5760,7728" to="7559,7728" stroked="t" o:allowincell="f" style="position:absolute">
                      <v:stroke color="#731e17" weight="38160" joinstyle="miter" endcap="flat"/>
                      <v:fill o:detectmouseclick="t" on="false"/>
                      <w10:wrap type="none"/>
                    </v:line>
                    <v:line id="shape_0" from="5760,8448" to="7559,8448" stroked="t" o:allowincell="f" style="position:absolute">
                      <v:stroke color="#731e17" weight="38160" joinstyle="miter" endcap="flat"/>
                      <v:fill o:detectmouseclick="t" on="false"/>
                      <w10:wrap type="none"/>
                    </v:line>
                    <v:line id="shape_0" from="8100,5568" to="9899,5568" stroked="t" o:allowincell="f" style="position:absolute">
                      <v:stroke color="#731e17" weight="38160" joinstyle="miter" endcap="flat"/>
                      <v:fill o:detectmouseclick="t" on="false"/>
                      <w10:wrap type="none"/>
                    </v:line>
                    <v:line id="shape_0" from="8100,6288" to="9899,6288" stroked="t" o:allowincell="f" style="position:absolute">
                      <v:stroke color="#731e17" weight="38160" joinstyle="miter" endcap="flat"/>
                      <v:fill o:detectmouseclick="t" on="false"/>
                      <w10:wrap type="none"/>
                    </v:line>
                    <v:line id="shape_0" from="8100,7008" to="9899,7008" stroked="t" o:allowincell="f" style="position:absolute">
                      <v:stroke color="#731e17" weight="381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740;top:7188;width:539;height:53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black"/>
                      <v:stroke color="#731e17" weight="54000" joinstyle="miter" endcap="flat"/>
                      <w10:wrap type="none"/>
                    </v:shape>
                    <v:shape id="shape_0" fillcolor="white" stroked="t" o:allowincell="f" style="position:absolute;left:7740;top:7908;width:539;height:539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black"/>
                      <v:stroke color="#731e17" weight="54000" joinstyle="miter" endcap="flat"/>
                      <w10:wrap type="none"/>
                    </v:shape>
                    <v:line id="shape_0" from="8100,7728" to="9899,7728" stroked="t" o:allowincell="f" style="position:absolute">
                      <v:stroke color="#731e17" weight="38160" joinstyle="miter" endcap="flat"/>
                      <v:fill o:detectmouseclick="t" on="false"/>
                      <w10:wrap type="none"/>
                    </v:line>
                    <v:line id="shape_0" from="8100,8448" to="9899,8448" stroked="t" o:allowincell="f" style="position:absolute">
                      <v:stroke color="#731e17" weight="381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8.png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31:00Z</dcterms:created>
  <dc:creator>MIH</dc:creator>
  <dc:description/>
  <cp:keywords/>
  <dc:language>en-US</dc:language>
  <cp:lastModifiedBy>scoala33</cp:lastModifiedBy>
  <dcterms:modified xsi:type="dcterms:W3CDTF">2011-08-26T08:32:00Z</dcterms:modified>
  <cp:revision>4</cp:revision>
  <dc:subject/>
  <dc:title/>
</cp:coreProperties>
</file>