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.wmf" ContentType="image/x-wmf"/>
  <Override PartName="/word/media/image23.jpeg" ContentType="image/jpeg"/>
  <Override PartName="/word/media/image2.wmf" ContentType="image/x-wmf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1470" cy="13735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0" t="-1891" r="-2850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7350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4433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25" t="-1418" r="-7125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335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285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9" t="-2895" r="-4319" b="-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587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875" cy="1320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60" t="-2430" r="-4860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2080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1825</wp:posOffset>
                </wp:positionH>
                <wp:positionV relativeFrom="paragraph">
                  <wp:posOffset>-1044575</wp:posOffset>
                </wp:positionV>
                <wp:extent cx="6562090" cy="577215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Les vκ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9.75pt;margin-top:-82.25pt;width:516.6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Les vκtements</w:t>
                      </w:r>
                    </w:p>
                  </w:txbxContent>
                </v:textbox>
                <v:fill o:detectmouseclick="t" type="solid" color2="#0d2424"/>
                <v:stroke color="#97470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PANT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PANTALO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T-SHI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T-SHI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BAS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BASK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CRAV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CRAV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6148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6" t="-2016" r="-4816" b="-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1480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1455" cy="14865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57" t="-1408" r="-3057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653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4630" cy="14376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61" t="-3445" r="-7161" b="-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3764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6135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6" t="-2016" r="-4816" b="-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1353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263525</wp:posOffset>
                </wp:positionV>
                <wp:extent cx="18783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CHAUSS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20.75pt;width:147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CHAUSSET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SH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SH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J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J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P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P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3931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58" t="-1814" r="-7258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4630" cy="13931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12" t="-2306" r="-4612" b="-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8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92" t="-2346" r="-4692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8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8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92" t="-2346" r="-4692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8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635125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CHAUS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4.5pt;width:128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CHAUS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CHE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CHEM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ECHAR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ECHAR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SALOP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SALOP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76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22" t="-2268" r="-892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763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39763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33" t="-2668" r="-523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763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48105" cy="12979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35" t="-2268" r="-4535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794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0185" cy="13379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92" t="-3165" r="-4092" b="-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3794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HAP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CHAP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G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G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V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VE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RO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RO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010" cy="149987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17" t="-1415" r="-4717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987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7965" cy="140652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86" t="-2160" r="-4286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65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295" cy="134810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99" t="-2249" r="-4499" b="-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4810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19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25" t="-2213" r="-4425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022985</wp:posOffset>
                </wp:positionV>
                <wp:extent cx="2017395" cy="36068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NŒUD PAPIL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80.55pt;width:158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NŒUD PAPIL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MAN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MANT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BO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BOT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C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CEIN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3:00Z</dcterms:created>
  <dc:creator>elizabeth_</dc:creator>
  <dc:description/>
  <dc:language>en-US</dc:language>
  <cp:lastModifiedBy>MOURNARD</cp:lastModifiedBy>
  <cp:lastPrinted>2010-03-01T10:22:00Z</cp:lastPrinted>
  <dcterms:modified xsi:type="dcterms:W3CDTF">2012-03-08T13:13:00Z</dcterms:modified>
  <cp:revision>2</cp:revision>
  <dc:subject/>
  <dc:title>0</dc:title>
</cp:coreProperties>
</file>