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.wmf" ContentType="image/x-wmf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16320" cy="571500"/>
                <wp:effectExtent l="635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Vocabulario (1) - El/los, la/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pt;width:481.5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Vocabulario (1) - El/los, la/las</w:t>
                      </w:r>
                    </w:p>
                  </w:txbxContent>
                </v:textbox>
                <v:path textpathok="t"/>
                <v:textpath on="t" fitshape="t" string="Vocabulario (1) - El/los, la/las" style="font-family:&quot;Trebuchet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6685</wp:posOffset>
            </wp:positionV>
            <wp:extent cx="1143000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0</wp:posOffset>
            </wp:positionH>
            <wp:positionV relativeFrom="paragraph">
              <wp:posOffset>32385</wp:posOffset>
            </wp:positionV>
            <wp:extent cx="1295400" cy="12954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s-ES"/>
        </w:rPr>
        <w:t>Complete</w:t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762000" cy="708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00</wp:posOffset>
            </wp:positionH>
            <wp:positionV relativeFrom="paragraph">
              <wp:posOffset>13335</wp:posOffset>
            </wp:positionV>
            <wp:extent cx="805815" cy="80581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7909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bookmarkEnd w:id="8"/>
      <w:bookmarkEnd w:id="9"/>
      <w:r>
        <w:rPr>
          <w:lang w:val="es-ES"/>
        </w:rPr>
        <w:t>libro</w:t>
      </w:r>
      <w:bookmarkEnd w:id="6"/>
      <w:bookmarkEnd w:id="7"/>
      <w:r>
        <w:rPr>
          <w:lang w:val="es-ES"/>
        </w:rPr>
        <w:t xml:space="preserve"> …22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257810</wp:posOffset>
                </wp:positionV>
                <wp:extent cx="37909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20.3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bookmarkEnd w:id="4"/>
      <w:bookmarkEnd w:id="5"/>
      <w:r>
        <w:rPr>
          <w:lang w:val="es-ES"/>
        </w:rPr>
        <w:t>coche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3975</wp:posOffset>
                </wp:positionV>
                <wp:extent cx="37909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4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139700</wp:posOffset>
                </wp:positionV>
                <wp:extent cx="37909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1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37490</wp:posOffset>
            </wp:positionV>
            <wp:extent cx="1002030" cy="1440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23190</wp:posOffset>
            </wp:positionV>
            <wp:extent cx="1219200" cy="1219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237490</wp:posOffset>
            </wp:positionV>
            <wp:extent cx="1295400" cy="1250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351790</wp:posOffset>
            </wp:positionV>
            <wp:extent cx="775335" cy="7835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hospital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sa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mesa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37909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241300</wp:posOffset>
                </wp:positionV>
                <wp:extent cx="37909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9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0</wp:posOffset>
                </wp:positionV>
                <wp:extent cx="37909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anim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151130</wp:posOffset>
                </wp:positionV>
                <wp:extent cx="37909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1.9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1828800" cy="1828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llave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53975</wp:posOffset>
            </wp:positionV>
            <wp:extent cx="1447800" cy="7175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2285</wp:posOffset>
            </wp:positionH>
            <wp:positionV relativeFrom="paragraph">
              <wp:posOffset>-22225</wp:posOffset>
            </wp:positionV>
            <wp:extent cx="1187450" cy="1377950"/>
            <wp:effectExtent l="0" t="0" r="0" b="0"/>
            <wp:wrapNone/>
            <wp:docPr id="20" name="Ma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n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l</w:t>
      </w:r>
      <w:bookmarkStart w:id="10" w:name="OLE_LINK10"/>
      <w:bookmarkStart w:id="11" w:name="OLE_LINK9"/>
      <w:r>
        <w:rPr>
          <w:lang w:val="es-ES"/>
        </w:rPr>
        <w:t>á</w:t>
      </w:r>
      <w:bookmarkEnd w:id="10"/>
      <w:bookmarkEnd w:id="11"/>
      <w:r>
        <w:rPr>
          <w:lang w:val="es-ES"/>
        </w:rPr>
        <w:t>piz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manos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224155</wp:posOffset>
                </wp:positionV>
                <wp:extent cx="37909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7.6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teléfono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37909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.5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248285</wp:posOffset>
                </wp:positionV>
                <wp:extent cx="37909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9.5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501650</wp:posOffset>
            </wp:positionV>
            <wp:extent cx="772160" cy="119888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2730</wp:posOffset>
            </wp:positionH>
            <wp:positionV relativeFrom="paragraph">
              <wp:posOffset>182880</wp:posOffset>
            </wp:positionV>
            <wp:extent cx="1195070" cy="12331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1350</wp:posOffset>
            </wp:positionH>
            <wp:positionV relativeFrom="paragraph">
              <wp:posOffset>44450</wp:posOffset>
            </wp:positionV>
            <wp:extent cx="746125" cy="16002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queso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vaso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30810</wp:posOffset>
            </wp:positionV>
            <wp:extent cx="990600" cy="9906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silla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79095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7.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hamburguesa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5055</wp:posOffset>
                </wp:positionH>
                <wp:positionV relativeFrom="paragraph">
                  <wp:posOffset>146050</wp:posOffset>
                </wp:positionV>
                <wp:extent cx="379095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1.5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379095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0.2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3175</wp:posOffset>
                </wp:positionV>
                <wp:extent cx="37909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0.2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255905</wp:posOffset>
            </wp:positionV>
            <wp:extent cx="1447800" cy="14478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bolígrafo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27635</wp:posOffset>
            </wp:positionV>
            <wp:extent cx="720090" cy="7200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5600</wp:posOffset>
            </wp:positionH>
            <wp:positionV relativeFrom="paragraph">
              <wp:posOffset>165735</wp:posOffset>
            </wp:positionV>
            <wp:extent cx="838200" cy="8382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chicas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bookmarkStart w:id="12" w:name="OLE_LINK8"/>
      <w:bookmarkStart w:id="13" w:name="OLE_LINK7"/>
      <w:bookmarkEnd w:id="12"/>
      <w:bookmarkEnd w:id="13"/>
      <w:r>
        <w:rPr>
          <w:lang w:val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76200</wp:posOffset>
            </wp:positionV>
            <wp:extent cx="887095" cy="12573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mujer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419100</wp:posOffset>
                </wp:positionV>
                <wp:extent cx="379095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33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379095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2525</wp:posOffset>
                </wp:positionH>
                <wp:positionV relativeFrom="paragraph">
                  <wp:posOffset>19050</wp:posOffset>
                </wp:positionV>
                <wp:extent cx="379095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00330</wp:posOffset>
            </wp:positionV>
            <wp:extent cx="1219200" cy="12192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hombre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38430</wp:posOffset>
                </wp:positionV>
                <wp:extent cx="379095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0.9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bookmarkStart w:id="14" w:name="OLE_LINK8"/>
      <w:bookmarkStart w:id="15" w:name="OLE_LINK7"/>
      <w:bookmarkEnd w:id="14"/>
      <w:bookmarkEnd w:id="15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124460</wp:posOffset>
            </wp:positionV>
            <wp:extent cx="1082040" cy="127635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plátano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piña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379095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20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34925</wp:posOffset>
                </wp:positionV>
                <wp:extent cx="379095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2.75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3355</wp:posOffset>
            </wp:positionV>
            <wp:extent cx="838200" cy="65595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uvas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59055</wp:posOffset>
                </wp:positionV>
                <wp:extent cx="379095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4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paragraph">
              <wp:posOffset>197485</wp:posOffset>
            </wp:positionV>
            <wp:extent cx="899795" cy="156019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manzana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83185</wp:posOffset>
                </wp:positionV>
                <wp:extent cx="379095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6.5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1200</wp:posOffset>
                </wp:positionH>
                <wp:positionV relativeFrom="paragraph">
                  <wp:posOffset>197485</wp:posOffset>
                </wp:positionV>
                <wp:extent cx="379095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5.5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2070</wp:posOffset>
            </wp:positionH>
            <wp:positionV relativeFrom="paragraph">
              <wp:posOffset>-6985</wp:posOffset>
            </wp:positionV>
            <wp:extent cx="1268730" cy="161734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mango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172085</wp:posOffset>
            </wp:positionV>
            <wp:extent cx="1066800" cy="91630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813435" cy="81343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</w:t>
      </w:r>
      <w:r>
        <w:rPr>
          <w:rFonts w:eastAsia="Comic Sans MS"/>
          <w:lang w:val="es-ES"/>
        </w:rPr>
        <w:t xml:space="preserve"> </w:t>
      </w:r>
      <w:bookmarkStart w:id="16" w:name="OLE_LINK16"/>
      <w:bookmarkStart w:id="17" w:name="OLE_LINK15"/>
      <w:r>
        <w:rPr>
          <w:lang w:val="es-ES"/>
        </w:rPr>
        <w:t>cerezas ………</w:t>
      </w:r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132080</wp:posOffset>
                </wp:positionV>
                <wp:extent cx="379095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0.4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>fresa 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…………</w: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 xml:space="preserve">naranja </w:t>
      </w:r>
      <w:bookmarkStart w:id="18" w:name="OLE_LINK14"/>
      <w:bookmarkStart w:id="19" w:name="OLE_LINK13"/>
      <w:r>
        <w:rPr>
          <w:lang w:val="es-ES"/>
        </w:rPr>
        <w:t>………</w:t>
      </w:r>
      <w:bookmarkEnd w:id="18"/>
      <w:bookmarkEnd w:id="1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180340</wp:posOffset>
                </wp:positionV>
                <wp:extent cx="379095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4.2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16320" cy="571500"/>
                <wp:effectExtent l="6350" t="508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Vocabulario (1) - El/los, la/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18pt;width:481.5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Vocabulario (1) - El/los, la/las</w:t>
                      </w:r>
                    </w:p>
                  </w:txbxContent>
                </v:textbox>
                <v:path textpathok="t"/>
                <v:textpath on="t" fitshape="t" string="Vocabulario (1) - El/los, la/las" style="font-family:&quot;Trebuchet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20" w:name="OLE_LINK12"/>
      <w:bookmarkStart w:id="21" w:name="OLE_LINK11"/>
      <w:bookmarkStart w:id="22" w:name="OLE_LINK12"/>
      <w:bookmarkStart w:id="23" w:name="OLE_LINK11"/>
      <w:bookmarkEnd w:id="22"/>
      <w:bookmarkEnd w:id="23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omplete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libro …22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bookmarkStart w:id="24" w:name="OLE_LINK18"/>
      <w:bookmarkStart w:id="25" w:name="OLE_LINK17"/>
      <w:r>
        <w:rPr>
          <w:lang w:val="es-ES"/>
        </w:rPr>
        <w:t xml:space="preserve">EL </w:t>
      </w:r>
      <w:bookmarkEnd w:id="24"/>
      <w:bookmarkEnd w:id="25"/>
      <w:r>
        <w:rPr>
          <w:lang w:val="es-ES"/>
        </w:rPr>
        <w:t>coche 1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hospital 2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casa 1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mesa 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animal 2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llave 2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lápiz 19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S manos 1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teléfono 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queso 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vaso 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silla 7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hamburguesa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bolígrafo 8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S chicas 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bookmarkStart w:id="26" w:name="OLE_LINK20"/>
      <w:bookmarkStart w:id="27" w:name="OLE_LINK19"/>
      <w:r>
        <w:rPr>
          <w:lang w:val="es-ES"/>
        </w:rPr>
        <w:t xml:space="preserve">LA </w:t>
      </w:r>
      <w:bookmarkEnd w:id="26"/>
      <w:bookmarkEnd w:id="27"/>
      <w:r>
        <w:rPr>
          <w:lang w:val="es-ES"/>
        </w:rPr>
        <w:t>mujer 1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hombre 1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plátano 1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piña 23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S uvas 2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manzana 1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L mango 9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S cerezas 2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LA fresa 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LA naranja 17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8"/>
      <w:lang w:val="en-GB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Philip Roeland</dc:creator>
  <dc:description/>
  <cp:keywords/>
  <dc:language>en-US</dc:language>
  <cp:lastModifiedBy>Admin</cp:lastModifiedBy>
  <dcterms:modified xsi:type="dcterms:W3CDTF">2012-04-20T10:37:00Z</dcterms:modified>
  <cp:revision>11</cp:revision>
  <dc:subject/>
  <dc:title/>
</cp:coreProperties>
</file>