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030720" cy="10314940"/>
                <wp:effectExtent l="12700" t="13335" r="1333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15080"/>
                          <a:chOff x="0" y="0"/>
                          <a:chExt cx="7030800" cy="1031508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7030800" cy="9977040"/>
                          </a:xfrm>
                          <a:custGeom>
                            <a:avLst/>
                            <a:gdLst>
                              <a:gd name="textAreaLeft" fmla="*/ 19080 w 3985920"/>
                              <a:gd name="textAreaRight" fmla="*/ 3966840 w 3985920"/>
                              <a:gd name="textAreaTop" fmla="*/ 19080 h 5656320"/>
                              <a:gd name="textAreaBottom" fmla="*/ 5637240 h 56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51">
                                <a:moveTo>
                                  <a:pt x="355" y="0"/>
                                </a:moveTo>
                                <a:arcTo wR="355" hR="355" stAng="16200000" swAng="-5400000"/>
                                <a:lnTo>
                                  <a:pt x="0" y="30296"/>
                                </a:lnTo>
                                <a:arcTo wR="355" hR="355" stAng="10800000" swAng="-5400000"/>
                                <a:lnTo>
                                  <a:pt x="21245" y="30651"/>
                                </a:lnTo>
                                <a:arcTo wR="355" hR="355" stAng="5400000" swAng="-5400000"/>
                                <a:lnTo>
                                  <a:pt x="21600" y="355"/>
                                </a:lnTo>
                                <a:arcTo wR="355" hR="355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" y="0"/>
                            <a:ext cx="6629400" cy="10118160"/>
                          </a:xfrm>
                        </wpg:grpSpPr>
                        <wps:wsp>
                          <wps:cNvSpPr/>
                          <wps:spPr>
                            <a:xfrm>
                              <a:off x="1468080" y="170640"/>
                              <a:ext cx="3599640" cy="537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3560"/>
                              <a:ext cx="6629400" cy="962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6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66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hu-HU" w:eastAsia="ja-JP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hu-HU" w:eastAsia="ja-JP" w:bidi="ar-SA"/>
                                  </w:rPr>
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982960" y="-600480"/>
                              <a:ext cx="627480" cy="18288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62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07000"/>
                              <a:ext cx="228600" cy="235080"/>
                            </a:xfrm>
                            <a:prstGeom prst="flowChartSummingJunction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040" y="207000"/>
                              <a:ext cx="228600" cy="235080"/>
                            </a:xfrm>
                            <a:prstGeom prst="flowChartSummingJunction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4.35pt;width:553.6pt;height:859.55pt" coordorigin="-900,-1487" coordsize="11072,17191">
                <v:roundrect id="shape_0" stroked="t" o:allowincell="f" style="position:absolute;left:-900;top:-9;width:11071;height:15711;mso-wrap-style:none;v-text-anchor:middle">
                  <v:imagedata r:id="rId5" o:detectmouseclick="t"/>
                  <v:stroke color="black" weight="25560" joinstyle="miter" endcap="flat"/>
                  <w10:wrap type="none"/>
                </v:roundrect>
                <v:group id="shape_0" style="position:absolute;left:-569;top:-1487;width:10440;height:16881">
                  <v:roundrect id="shape_0" fillcolor="silver" stroked="t" o:allowincell="f" style="position:absolute;left:1743;top:-272;width:5668;height:845;mso-wrap-style:none;v-text-anchor:middle">
                    <v:fill o:detectmouseclick="t" color2="#fefefe"/>
                    <v:stroke color="black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66" stroked="t" o:allowincell="f" style="position:absolute;left:-569;top:237;width:10439;height:15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hu-HU" w:eastAsia="ja-JP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hu-HU" w:eastAsia="ja-JP" w:bidi="ar-SA"/>
                            </w:rPr>
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908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silver" stroked="t" o:allowincell="f" style="position:absolute;left:4129;top:-1485;width:987;height:2879;mso-wrap-style:none;v-text-anchor:middle;rotation:270" type="_x0000_t135">
                    <v:fill o:detectmouseclick="t" color2="#fefefe"/>
                    <v:stroke color="black" weight="25560" joinstyle="miter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2298;top:-214;width:359;height:369;mso-wrap-style:none;v-text-anchor:middle" type="_x0000_t123">
                    <v:imagedata r:id="rId6" o:detectmouseclick="t"/>
                    <v:stroke color="black" weight="15840" joinstyle="miter" endcap="flat"/>
                    <w10:wrap type="none"/>
                  </v:shape>
                  <v:shape id="shape_0" stroked="t" o:allowincell="f" style="position:absolute;left:6483;top:-214;width:359;height:369;mso-wrap-style:none;v-text-anchor:middle" type="_x0000_t123">
                    <v:imagedata r:id="rId7" o:detectmouseclick="t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8b049" stroked="t" o:allowincell="f" style="position:absolute;margin-left:-9pt;margin-top:13.2pt;width:485.95pt;height:47.2pt;mso-wrap-style:none;v-text-anchor:middle" type="_x0000_t136">
            <v:path textpathok="t"/>
            <v:textpath on="t" fitshape="t" string="Was würdest du...?" style="font-family:&quot;Snap ITC&quot;;font-size:12pt"/>
            <v:fill o:detectmouseclick="t" color2="#fc9fcb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88900" t="65405" r="78740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100000">
                              <a:srgbClr val="ffff00"/>
                            </a:gs>
                          </a:gsLst>
                          <a:lin ang="696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81pt;margin-top:7.9pt;width:35.95pt;height:35.95pt;mso-wrap-style:none;v-text-anchor:middle;rotation:334" type="_x0000_t12">
                <v:fill o:detectmouseclick="t" color2="#6699f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6629400" cy="5871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3" t="6022" r="7406" b="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88900" t="65405" r="78740" b="130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.15pt;width:35.95pt;height:35.95pt;mso-wrap-style:none;v-text-anchor:middle;rotation:334" type="_x0000_t12">
                <v:imagedata r:id="rId10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457200" cy="457200"/>
                <wp:effectExtent l="88900" t="65405" r="78740" b="130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75pt;width:35.95pt;height:35.95pt;mso-wrap-style:none;v-text-anchor:middle;rotation:334" type="_x0000_t12">
                <v:imagedata r:id="rId12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126365" t="76200" r="110490" b="16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1.2pt;width:35.95pt;height:35.95pt;mso-wrap-style:none;v-text-anchor:middle;rotation:32" type="_x0000_t12">
                <v:imagedata r:id="rId14" o:detectmouseclick="t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88265" t="123825" r="125095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2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05pt;width:35.95pt;height:35.95pt;mso-wrap-style:none;v-text-anchor:middle;rotation:11" type="_x0000_t12">
                <v:imagedata r:id="rId16" o:detectmouseclick="t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</wp:posOffset>
                </wp:positionV>
                <wp:extent cx="457200" cy="457200"/>
                <wp:effectExtent l="88900" t="65405" r="78740" b="130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506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423pt;margin-top:16.2pt;width:35.95pt;height:35.95pt;mso-wrap-style:none;v-text-anchor:middle;rotation:334" type="_x0000_t12">
                <v:fill o:detectmouseclick="t" color2="#ff8200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emplate ist von Philip Ro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3:00Z</dcterms:created>
  <dc:creator>Ritus</dc:creator>
  <dc:description/>
  <cp:keywords/>
  <dc:language>en-US</dc:language>
  <cp:lastModifiedBy>Ritus</cp:lastModifiedBy>
  <dcterms:modified xsi:type="dcterms:W3CDTF">2012-06-04T16:26:00Z</dcterms:modified>
  <cp:revision>1</cp:revision>
  <dc:subject/>
  <dc:title/>
</cp:coreProperties>
</file>