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  <w:lang w:val="en-US" w:eastAsia="en-US"/>
        </w:rPr>
      </w:pPr>
      <w:r>
        <w:rPr>
          <w:rFonts w:cs="Comic Sans MS" w:ascii="Comic Sans MS" w:hAnsi="Comic Sans MS"/>
          <w:color w:val="000000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176530</wp:posOffset>
                </wp:positionV>
                <wp:extent cx="7139305" cy="1032065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10320480"/>
                          <a:chOff x="0" y="0"/>
                          <a:chExt cx="7139160" cy="103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10320480"/>
                          </a:xfrm>
                          <a:custGeom>
                            <a:avLst/>
                            <a:gdLst>
                              <a:gd name="textAreaLeft" fmla="*/ 87840 w 4047480"/>
                              <a:gd name="textAreaRight" fmla="*/ 3959640 w 4047480"/>
                              <a:gd name="textAreaTop" fmla="*/ 87840 h 5851080"/>
                              <a:gd name="textAreaBottom" fmla="*/ 5763240 h 58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24">
                                <a:moveTo>
                                  <a:pt x="1606" y="0"/>
                                </a:moveTo>
                                <a:arcTo wR="1606" hR="1606" stAng="16200000" swAng="-5400000"/>
                                <a:lnTo>
                                  <a:pt x="0" y="29618"/>
                                </a:lnTo>
                                <a:arcTo wR="1606" hR="1606" stAng="10800000" swAng="-5400000"/>
                                <a:lnTo>
                                  <a:pt x="19994" y="31224"/>
                                </a:lnTo>
                                <a:arcTo wR="1606" hR="1606" stAng="5400000" swAng="-5400000"/>
                                <a:lnTo>
                                  <a:pt x="21600" y="1606"/>
                                </a:lnTo>
                                <a:arcTo wR="1606" hR="16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6708240" y="997560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13.9pt;width:562.15pt;height:812.65pt" coordorigin="-236,-278" coordsize="11243,16253">
                <v:roundrect id="shape_0" stroked="t" o:allowincell="f" style="position:absolute;left:-236;top:-278;width:11242;height:16252;mso-wrap-style:none;v-text-anchor:middle;mso-position-horizontal:center">
                  <v:imagedata r:id="rId3" o:detectmouseclick="t"/>
                  <v:stroke color="black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29;top:15432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ff99" stroked="t" o:allowincell="f" style="position:absolute;margin-left:102.5pt;margin-top:2pt;width:333.5pt;height:37.9pt;mso-wrap-style:none;v-text-anchor:middle;mso-position-horizontal:center" type="_x0000_t136">
            <v:path textpathok="t"/>
            <v:textpath on="t" fitshape="t" string="Wohin die Leute gehen" style="font-family:&quot;Comic Sans MS&quot;;font-size:12pt"/>
            <v:fill o:detectmouseclick="t" type="solid" color2="#000066"/>
            <v:stroke color="#c00000" weight="1584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</w:rPr>
      </w:pPr>
      <w:r>
        <w:rPr>
          <w:rFonts w:cs="Comic Sans MS" w:ascii="Comic Sans MS" w:hAnsi="Comic Sans MS"/>
          <w:color w:val="000000"/>
          <w:shd w:fill="FFFFCC" w:val="clear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ÜBUNG: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FF6600"/>
          <w:lang w:val="de-AT" w:eastAsia="en-US"/>
        </w:rPr>
      </w:pPr>
      <w:r>
        <w:rPr>
          <w:rFonts w:cs="Comic Sans MS" w:ascii="Comic Sans MS" w:hAnsi="Comic Sans MS"/>
          <w:color w:val="FF6600"/>
          <w:lang w:val="de-A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01110</wp:posOffset>
            </wp:positionH>
            <wp:positionV relativeFrom="paragraph">
              <wp:posOffset>40005</wp:posOffset>
            </wp:positionV>
            <wp:extent cx="442595" cy="354965"/>
            <wp:effectExtent l="0" t="0" r="0" b="0"/>
            <wp:wrapNone/>
            <wp:docPr id="3" name="Bild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2"/>
        <w:gridCol w:w="907"/>
        <w:gridCol w:w="516"/>
      </w:tblGrid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/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Johanna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247015" cy="389890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  <w:lang w:val="de-AT" w:eastAsia="en-US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3185</wp:posOffset>
                      </wp:positionV>
                      <wp:extent cx="640080" cy="8460105"/>
                      <wp:effectExtent l="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8460000"/>
                                <a:chOff x="0" y="0"/>
                                <a:chExt cx="640080" cy="846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0" t="0" r="1814" b="0"/>
                                <a:stretch/>
                              </pic:blipFill>
                              <pic:spPr>
                                <a:xfrm>
                                  <a:off x="11520" y="8064000"/>
                                  <a:ext cx="5886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800" y="6328440"/>
                                  <a:ext cx="6058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ild 14" descr="21718204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6560" y="3446280"/>
                                  <a:ext cx="6102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840" y="4027680"/>
                                  <a:ext cx="612000" cy="39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rcRect l="-3078" t="36693" r="54052" b="-2189"/>
                                  <a:stretch/>
                                </pic:blipFill>
                                <pic:spPr>
                                  <a:xfrm>
                                    <a:off x="198000" y="0"/>
                                    <a:ext cx="214560" cy="38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12000" cy="39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4597560"/>
                                  <a:ext cx="6120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612000" cy="39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00440" y="0"/>
                                    <a:ext cx="410040" cy="38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120" y="5183640"/>
                                  <a:ext cx="593640" cy="39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rcRect l="1777" t="2824" r="3591" b="19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93640" cy="396360"/>
                                  </a:xfrm>
                                  <a:prstGeom prst="rect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78120" y="271800"/>
                                    <a:ext cx="78120" cy="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78120" y="169560"/>
                                    <a:ext cx="6660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33920" y="169560"/>
                                    <a:ext cx="56520" cy="6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22320" y="260280"/>
                                    <a:ext cx="6660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04360" y="260280"/>
                                    <a:ext cx="738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294480"/>
                                    <a:ext cx="78120" cy="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66600" y="316800"/>
                                    <a:ext cx="78120" cy="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3" name="Bild 22" descr="20447290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1520" y="5743080"/>
                                  <a:ext cx="6102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840" y="6895440"/>
                                  <a:ext cx="6120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12000" cy="39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64800" y="0"/>
                                    <a:ext cx="484560" cy="38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" name="Bild 28" descr="20685733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7481520"/>
                                  <a:ext cx="5994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240" y="0"/>
                                  <a:ext cx="6120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0160" y="29880"/>
                                    <a:ext cx="568800" cy="36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7" name="Bild 4" descr="20447535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9080" y="580320"/>
                                  <a:ext cx="5994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Bild 6" descr="20447085"/>
                                <pic:cNvPicPr/>
                              </pic:nvPicPr>
                              <pic:blipFill>
                                <a:blip r:embed="rId24"/>
                                <a:srcRect l="12550" t="4783" r="16027" b="21724"/>
                                <a:stretch/>
                              </pic:blipFill>
                              <pic:spPr>
                                <a:xfrm>
                                  <a:off x="23400" y="1160640"/>
                                  <a:ext cx="588600" cy="3963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8080" y="2295360"/>
                                  <a:ext cx="6120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12000" cy="39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71640" y="0"/>
                                    <a:ext cx="46728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0" name="Bild 8" descr="20447646"/>
                                <pic:cNvPicPr/>
                              </pic:nvPicPr>
                              <pic:blipFill>
                                <a:blip r:embed="rId26"/>
                                <a:srcRect l="2419" t="2651" r="6653" b="3573"/>
                                <a:stretch/>
                              </pic:blipFill>
                              <pic:spPr>
                                <a:xfrm>
                                  <a:off x="24840" y="1728000"/>
                                  <a:ext cx="599400" cy="3963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Bild 12" descr="20684704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240" y="2865600"/>
                                  <a:ext cx="5994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6.55pt;width:50.45pt;height:666.15pt" coordorigin="522,131" coordsize="1009,133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12830;width:926;height:62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0097;width:953;height:62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Bild 14" stroked="f" o:allowincell="t" style="position:absolute;left:548;top:5558;width:960;height:62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group id="shape_0" style="position:absolute;left:547;top:6474;width:964;height:623">
                        <v:shape id="shape_0" stroked="f" o:allowincell="t" style="position:absolute;left:859;top:6474;width:337;height:611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47;top:6480;width:963;height:61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1;top:7371;width:964;height:623">
                        <v:rect id="shape_0" fillcolor="white" stroked="t" o:allowincell="t" style="position:absolute;left:531;top:7378;width:963;height:6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89;top:7371;width:645;height:598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;top:8294;width:935;height:624">
                        <v:shape id="shape_0" stroked="t" o:allowincell="t" style="position:absolute;left:560;top:8294;width:934;height:623;mso-wrap-style:none;v-text-anchor:middle" type="_x0000_t75">
                          <v:imagedata r:id="rId33" o:detectmouseclick="t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683;top:8722;width:122;height:124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3;top:8561;width:104;height:117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;top:8561;width:88;height:99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;top:8704;width:104;height:105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8704;width:115;height:116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0;top:8758;width:122;height:124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5;top:8793;width:122;height:124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shape id="shape_0" ID="Bild 22" stroked="f" o:allowincell="t" style="position:absolute;left:540;top:9175;width:960;height:62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group id="shape_0" style="position:absolute;left:547;top:10990;width:964;height:623">
                        <v:rect id="shape_0" fillcolor="white" stroked="t" o:allowincell="t" style="position:absolute;left:547;top:10996;width:963;height:6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49;top:10990;width:762;height:607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Bild 28" stroked="f" o:allowincell="t" style="position:absolute;left:522;top:11913;width:943;height:62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group id="shape_0" style="position:absolute;left:541;top:131;width:964;height:623">
                        <v:rect id="shape_0" fillcolor="white" stroked="t" o:allowincell="t" style="position:absolute;left:541;top:131;width:963;height:6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573;top:178;width:895;height:575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shape id="shape_0" ID="Bild 4" stroked="f" o:allowincell="t" style="position:absolute;left:552;top:1045;width:943;height:62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Bild 6" stroked="t" o:allowincell="t" style="position:absolute;left:559;top:1959;width:926;height:623;mso-wrap-style:none;v-text-anchor:middle" type="_x0000_t75">
                        <v:imagedata r:id="rId46" o:detectmouseclick="t"/>
                        <v:stroke color="black" weight="12600" joinstyle="miter" endcap="flat"/>
                        <w10:wrap type="none"/>
                      </v:shape>
                      <v:group id="shape_0" style="position:absolute;left:566;top:3746;width:964;height:624">
                        <v:rect id="shape_0" fillcolor="white" stroked="t" o:allowincell="t" style="position:absolute;left:566;top:3752;width:963;height:6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79;top:3746;width:735;height:605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shape id="shape_0" ID="Bild 8" stroked="t" o:allowincell="t" style="position:absolute;left:561;top:2852;width:943;height:623;mso-wrap-style:none;v-text-anchor:middle" type="_x0000_t75">
                        <v:imagedata r:id="rId48" o:detectmouseclick="t"/>
                        <v:stroke color="black" weight="12600" joinstyle="miter" endcap="flat"/>
                        <w10:wrap type="none"/>
                      </v:shape>
                      <v:shape id="shape_0" ID="Bild 12" stroked="f" o:allowincell="t" style="position:absolute;left:541;top:4644;width:943;height:62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605</wp:posOffset>
                      </wp:positionV>
                      <wp:extent cx="2511425" cy="488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Wohin ge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Johann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Johanna ge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66"/>
                                      <w:sz w:val="24"/>
                                      <w:szCs w:val="24"/>
                                      <w:shd w:fill="E7F6FF" w:val="clear"/>
                                    </w:rPr>
                                    <w:t>au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Berg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38.5pt;mso-wrap-distance-left:9.05pt;mso-wrap-distance-right:9.05pt;mso-wrap-distance-top:0pt;mso-wrap-distance-bottom:0pt;margin-top:1.15pt;mso-position-vertical-relative:text;margin-left:10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ohin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Johann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hanna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6666"/>
                                <w:sz w:val="24"/>
                                <w:szCs w:val="24"/>
                                <w:shd w:fill="E7F6FF" w:val="clear"/>
                              </w:rPr>
                              <w:t>auf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e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Ber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en</w:t>
            </w:r>
            <w:r>
              <w:rPr>
                <w:rFonts w:cs="Comic Sans MS" w:ascii="Comic Sans MS" w:hAnsi="Comic Sans MS"/>
              </w:rPr>
              <w:t xml:space="preserve"> die Kinder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006666"/>
                <w:sz w:val="10"/>
                <w:szCs w:val="10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z w:val="10"/>
                <w:szCs w:val="10"/>
                <w:shd w:fill="E7F6FF" w:val="clea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344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44880"/>
                                <a:chOff x="0" y="0"/>
                                <a:chExt cx="380880" cy="3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rcRect l="55695" t="0" r="0" b="23676"/>
                                <a:stretch/>
                              </pic:blipFill>
                              <pic:spPr>
                                <a:xfrm>
                                  <a:off x="168840" y="0"/>
                                  <a:ext cx="21204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rcRect l="0" t="0" r="42574" b="0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2052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27.15pt" coordorigin="0,0" coordsize="600,543">
                      <v:shape id="shape_0" stroked="f" o:allowincell="t" style="position:absolute;left:266;top:0;width:333;height:512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2;width:322;height:50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  <w:lang w:val="de-AT" w:eastAsia="en-US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36830</wp:posOffset>
                      </wp:positionV>
                      <wp:extent cx="2760980" cy="4991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Wohin ge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die Kind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e Kinder ge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66"/>
                                      <w:sz w:val="24"/>
                                      <w:szCs w:val="24"/>
                                      <w:shd w:fill="E7F6FF" w:val="clear"/>
                                    </w:rPr>
                                    <w:t>au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C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Spielplatz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4pt;height:39.3pt;mso-wrap-distance-left:9.05pt;mso-wrap-distance-right:9.05pt;mso-wrap-distance-top:0pt;mso-wrap-distance-bottom:0pt;margin-top:2.9pt;mso-position-vertical-relative:text;margin-left:10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ohin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ie Kind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e Kinder geh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6666"/>
                                <w:sz w:val="24"/>
                                <w:szCs w:val="24"/>
                                <w:shd w:fill="E7F6FF" w:val="clear"/>
                              </w:rPr>
                              <w:t>auf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e</w:t>
                            </w: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Spielplatz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Frau Klinger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217805" cy="447040"/>
                  <wp:effectExtent l="0" t="0" r="0" b="0"/>
                  <wp:docPr id="9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81915</wp:posOffset>
                      </wp:positionV>
                      <wp:extent cx="506730" cy="7058025"/>
                      <wp:effectExtent l="0" t="8890" r="63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7058160"/>
                              </a:xfrm>
                              <a:custGeom>
                                <a:avLst/>
                                <a:gdLst>
                                  <a:gd name="textAreaLeft" fmla="*/ 0 w 287280"/>
                                  <a:gd name="textAreaRight" fmla="*/ 103680 w 287280"/>
                                  <a:gd name="textAreaTop" fmla="*/ 104040 h 4001400"/>
                                  <a:gd name="textAreaBottom" fmla="*/ 3897360 h 400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88"/>
                                    </a:lnTo>
                                    <a:cubicBezTo>
                                      <a:pt x="10800" y="9988"/>
                                      <a:pt x="16200" y="10888"/>
                                      <a:pt x="21600" y="10888"/>
                                    </a:cubicBezTo>
                                    <a:cubicBezTo>
                                      <a:pt x="16200" y="10888"/>
                                      <a:pt x="10800" y="11788"/>
                                      <a:pt x="10800" y="1268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0.7pt;margin-top:6.45pt;width:39.85pt;height:555.7pt;mso-wrap-style:none;v-text-anchor:middle" type="_x0000_t88">
                      <v:fill o:detectmouseclick="t" on="false"/>
                      <v:stroke color="#ff6600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/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en</w:t>
            </w:r>
            <w:r>
              <w:rPr>
                <w:rFonts w:cs="Comic Sans MS" w:ascii="Comic Sans MS" w:hAnsi="Comic Sans MS"/>
              </w:rPr>
              <w:t xml:space="preserve"> die beiden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246380" cy="418465"/>
                  <wp:effectExtent l="0" t="0" r="0" b="0"/>
                  <wp:docPr id="1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der Mann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192405" cy="494665"/>
                  <wp:effectExtent l="0" t="0" r="0" b="0"/>
                  <wp:docPr id="12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der Schüler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287020" cy="437515"/>
                  <wp:effectExtent l="0" t="0" r="0" b="0"/>
                  <wp:docPr id="1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Markus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218440" cy="447040"/>
                  <wp:effectExtent l="0" t="0" r="0" b="0"/>
                  <wp:docPr id="14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die Lehrerin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190500" cy="437515"/>
                  <wp:effectExtent l="0" t="0" r="0" b="0"/>
                  <wp:docPr id="15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en</w:t>
            </w:r>
            <w:r>
              <w:rPr>
                <w:rFonts w:cs="Comic Sans MS" w:ascii="Comic Sans MS" w:hAnsi="Comic Sans MS"/>
              </w:rPr>
              <w:t xml:space="preserve"> Ines und Tom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296545" cy="447040"/>
                  <wp:effectExtent l="0" t="0" r="0" b="0"/>
                  <wp:docPr id="16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12065</wp:posOffset>
                  </wp:positionV>
                  <wp:extent cx="442595" cy="354965"/>
                  <wp:effectExtent l="0" t="0" r="0" b="0"/>
                  <wp:wrapNone/>
                  <wp:docPr id="17" name="Bild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48590</wp:posOffset>
                      </wp:positionV>
                      <wp:extent cx="1773555" cy="27051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CC"/>
                                    </w:rPr>
                                    <w:t>Schreibe selbst Sätz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21.3pt;mso-wrap-distance-left:9.05pt;mso-wrap-distance-right:9.05pt;mso-wrap-distance-top:0pt;mso-wrap-distance-bottom:0pt;margin-top:11.7pt;mso-position-vertical-relative:text;margin-left:15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CC"/>
                              </w:rPr>
                              <w:t>Schreibe selbst Sätz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en</w:t>
            </w:r>
            <w:r>
              <w:rPr>
                <w:rFonts w:cs="Comic Sans MS" w:ascii="Comic Sans MS" w:hAnsi="Comic Sans MS"/>
              </w:rPr>
              <w:t xml:space="preserve"> die Mädchen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304165" cy="465455"/>
                  <wp:effectExtent l="0" t="0" r="0" b="0"/>
                  <wp:docPr id="1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4" r="4429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der Vater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485140" cy="386715"/>
                  <wp:effectExtent l="0" t="0" r="0" b="0"/>
                  <wp:docPr id="20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die Familie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342265" cy="456565"/>
                  <wp:effectExtent l="0" t="0" r="0" b="0"/>
                  <wp:docPr id="21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st</w:t>
            </w:r>
            <w:r>
              <w:rPr>
                <w:rFonts w:cs="Comic Sans MS" w:ascii="Comic Sans MS" w:hAnsi="Comic Sans MS"/>
              </w:rPr>
              <w:t xml:space="preserve"> du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</w:t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en</w:t>
            </w:r>
            <w:r>
              <w:rPr>
                <w:rFonts w:cs="Comic Sans MS" w:ascii="Comic Sans MS" w:hAnsi="Comic Sans MS"/>
              </w:rPr>
              <w:t xml:space="preserve"> die Schüler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234950" cy="342265"/>
                  <wp:effectExtent l="0" t="0" r="0" b="0"/>
                  <wp:docPr id="22" name="Bild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de-AT" w:eastAsia="en-US"/>
              </w:rPr>
              <w:drawing>
                <wp:inline distT="0" distB="0" distL="0" distR="0">
                  <wp:extent cx="179705" cy="380365"/>
                  <wp:effectExtent l="0" t="0" r="0" b="0"/>
                  <wp:docPr id="23" name="Bild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  <w:lang w:val="de-AT" w:eastAsia="en-US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-24130</wp:posOffset>
                      </wp:positionV>
                      <wp:extent cx="1828800" cy="711200"/>
                      <wp:effectExtent l="10160" t="9525" r="10160" b="9347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11360"/>
                              </a:xfrm>
                              <a:prstGeom prst="wedgeEllipseCallout">
                                <a:avLst>
                                  <a:gd name="adj1" fmla="val 41217"/>
                                  <a:gd name="adj2" fmla="val 172587"/>
                                </a:avLst>
                              </a:prstGeom>
                              <a:solidFill>
                                <a:srgbClr val="ffffcc"/>
                              </a:solidFill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ohin ge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CC0000"/>
                                      <w:lang w:val="de-A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 xml:space="preserve"> …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Wohin ge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CC0000"/>
                                      <w:lang w:val="de-AT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 xml:space="preserve"> …?</w:t>
                                  </w:r>
                                </w:p>
                              </w:txbxContent>
                            </wps:txbx>
                            <wps:bodyPr lIns="17640" rIns="17640" tIns="108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33.85pt;margin-top:-1.9pt;width:143.95pt;height: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ohin ge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C0000"/>
                                <w:lang w:val="de-A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ohin ge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C0000"/>
                                <w:lang w:val="de-A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…?</w:t>
                            </w:r>
                          </w:p>
                        </w:txbxContent>
                      </v:textbox>
                      <v:fill o:detectmouseclick="t" type="solid" color2="#000033"/>
                      <v:stroke color="#cc0000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rPr>
                <w:rFonts w:ascii="Comic Sans MS" w:hAnsi="Comic Sans MS" w:cs="Comic Sans MS"/>
                <w:color w:val="006666"/>
                <w:shd w:fill="E7F6FF" w:val="clear"/>
              </w:rPr>
            </w:pPr>
            <w:r>
              <w:rPr>
                <w:rFonts w:cs="Comic Sans MS" w:ascii="Comic Sans MS" w:hAnsi="Comic Sans MS"/>
                <w:color w:val="006666"/>
                <w:shd w:fill="E7F6FF" w:val="clear"/>
              </w:rPr>
              <w:t>Wohin</w:t>
            </w:r>
            <w:r>
              <w:rPr>
                <w:rFonts w:cs="Comic Sans MS" w:ascii="Comic Sans MS" w:hAnsi="Comic Sans MS"/>
              </w:rPr>
              <w:t xml:space="preserve"> geh</w:t>
            </w:r>
            <w:r>
              <w:rPr>
                <w:rFonts w:cs="Comic Sans MS" w:ascii="Comic Sans MS" w:hAnsi="Comic Sans MS"/>
                <w:color w:val="CC0000"/>
              </w:rPr>
              <w:t>t</w:t>
            </w:r>
            <w:r>
              <w:rPr>
                <w:rFonts w:cs="Comic Sans MS" w:ascii="Comic Sans MS" w:hAnsi="Comic Sans MS"/>
              </w:rPr>
              <w:t xml:space="preserve"> Oma?</w:t>
            </w:r>
          </w:p>
        </w:tc>
        <w:tc>
          <w:tcPr>
            <w:tcW w:w="907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450" cy="42799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snapToGrid w:val="false"/>
              <w:jc w:val="center"/>
              <w:rPr>
                <w:rFonts w:ascii="Comic Sans MS" w:hAnsi="Comic Sans MS" w:cs="Comic Sans MS"/>
                <w:color w:val="FF66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6600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7" w:leader="none"/>
              </w:tabs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6600"/>
                <w:sz w:val="36"/>
                <w:szCs w:val="36"/>
              </w:rPr>
              <w:t>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3700</wp:posOffset>
            </wp:positionH>
            <wp:positionV relativeFrom="paragraph">
              <wp:posOffset>1189990</wp:posOffset>
            </wp:positionV>
            <wp:extent cx="632460" cy="42164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835" t="3336" r="1240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1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3875</wp:posOffset>
            </wp:positionH>
            <wp:positionV relativeFrom="paragraph">
              <wp:posOffset>2037080</wp:posOffset>
            </wp:positionV>
            <wp:extent cx="612775" cy="421640"/>
            <wp:effectExtent l="0" t="0" r="0" b="0"/>
            <wp:wrapNone/>
            <wp:docPr id="27" name="Bild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189" t="2396" r="1928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21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quellen:</w:t>
      </w:r>
    </w:p>
    <w:p>
      <w:pPr>
        <w:pStyle w:val="Normal"/>
        <w:spacing w:lineRule="auto" w:line="360" w:before="0" w:after="0"/>
        <w:rPr/>
      </w:pPr>
      <w:hyperlink r:id="rId70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clipart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Times New Roman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.jpeg"/><Relationship Id="rId62" Type="http://schemas.openxmlformats.org/officeDocument/2006/relationships/image" Target="media/image21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hyperlink" Target="https://www.clipart.com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3:00Z</dcterms:created>
  <dc:creator>Marta</dc:creator>
  <dc:description/>
  <dc:language>en-US</dc:language>
  <cp:lastModifiedBy>Marta</cp:lastModifiedBy>
  <dcterms:modified xsi:type="dcterms:W3CDTF">2016-01-11T20:51:00Z</dcterms:modified>
  <cp:revision>10</cp:revision>
  <dc:subject/>
  <dc:title/>
</cp:coreProperties>
</file>