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000000"/>
          <w:shd w:fill="FFFFCC" w:val="clear"/>
          <w:lang w:val="en-US" w:eastAsia="en-US"/>
        </w:rPr>
      </w:pPr>
      <w:r>
        <w:rPr>
          <w:rFonts w:cs="Comic Sans MS" w:ascii="Comic Sans MS" w:hAnsi="Comic Sans MS"/>
          <w:color w:val="000000"/>
          <w:shd w:fill="FFFFCC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176530</wp:posOffset>
                </wp:positionV>
                <wp:extent cx="7139305" cy="10320655"/>
                <wp:effectExtent l="26035" t="2603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160" cy="10320480"/>
                          <a:chOff x="0" y="0"/>
                          <a:chExt cx="7139160" cy="103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160" cy="10320480"/>
                          </a:xfrm>
                          <a:custGeom>
                            <a:avLst/>
                            <a:gdLst>
                              <a:gd name="textAreaLeft" fmla="*/ 87840 w 4047480"/>
                              <a:gd name="textAreaRight" fmla="*/ 3959640 w 4047480"/>
                              <a:gd name="textAreaTop" fmla="*/ 87840 h 5851080"/>
                              <a:gd name="textAreaBottom" fmla="*/ 5763240 h 585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24">
                                <a:moveTo>
                                  <a:pt x="1606" y="0"/>
                                </a:moveTo>
                                <a:arcTo wR="1606" hR="1606" stAng="16200000" swAng="-5400000"/>
                                <a:lnTo>
                                  <a:pt x="0" y="29618"/>
                                </a:lnTo>
                                <a:arcTo wR="1606" hR="1606" stAng="10800000" swAng="-5400000"/>
                                <a:lnTo>
                                  <a:pt x="19994" y="31224"/>
                                </a:lnTo>
                                <a:arcTo wR="1606" hR="1606" stAng="5400000" swAng="-5400000"/>
                                <a:lnTo>
                                  <a:pt x="21600" y="1606"/>
                                </a:lnTo>
                                <a:arcTo wR="1606" hR="160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900000">
                            <a:off x="6708240" y="9975600"/>
                            <a:ext cx="33768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khom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13.9pt;width:562.15pt;height:812.65pt" coordorigin="-236,-278" coordsize="11243,16253">
                <v:roundrect id="shape_0" stroked="t" o:allowincell="f" style="position:absolute;left:-236;top:-278;width:11242;height:16252;mso-wrap-style:none;v-text-anchor:middle;mso-position-horizontal:center">
                  <v:imagedata r:id="rId3" o:detectmouseclick="t"/>
                  <v:stroke color="black" weight="507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0329;top:15432;width:531;height:197;mso-wrap-style:none;v-text-anchor:middle;rotation:315;mso-position-horizontal:center" type="_x0000_t136">
                  <v:path textpathok="t"/>
                  <v:textpath on="t" fitshape="t" string="mkhom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ff99" stroked="t" o:allowincell="f" style="position:absolute;margin-left:102.5pt;margin-top:2pt;width:333.5pt;height:37.9pt;mso-wrap-style:none;v-text-anchor:middle;mso-position-horizontal:center" type="_x0000_t136">
            <v:path textpathok="t"/>
            <v:textpath on="t" fitshape="t" string="Wohin die Leute gehen" style="font-family:&quot;Comic Sans MS&quot;;font-size:12pt"/>
            <v:fill o:detectmouseclick="t" type="solid" color2="#000066"/>
            <v:stroke color="#c00000" weight="1584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000000"/>
          <w:shd w:fill="FFFFCC" w:val="clear"/>
        </w:rPr>
      </w:pPr>
      <w:r>
        <w:rPr>
          <w:rFonts w:cs="Comic Sans MS" w:ascii="Comic Sans MS" w:hAnsi="Comic Sans MS"/>
          <w:color w:val="000000"/>
          <w:shd w:fill="FFFFCC" w:val="clear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8710</wp:posOffset>
                </wp:positionH>
                <wp:positionV relativeFrom="paragraph">
                  <wp:posOffset>14605</wp:posOffset>
                </wp:positionV>
                <wp:extent cx="1920240" cy="477520"/>
                <wp:effectExtent l="10160" t="63119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77360"/>
                        </a:xfrm>
                        <a:prstGeom prst="wedgeEllipseCallout">
                          <a:avLst>
                            <a:gd name="adj1" fmla="val 49569"/>
                            <a:gd name="adj2" fmla="val -180319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AT" w:bidi="ar-SA"/>
                              </w:rPr>
                              <w:t>Wohin ge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CC0000"/>
                                <w:lang w:val="de-AT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AT" w:bidi="ar-SA"/>
                              </w:rPr>
                              <w:t xml:space="preserve"> du…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87.3pt;margin-top:1.15pt;width:151.15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AT" w:bidi="ar-SA"/>
                        </w:rPr>
                        <w:t>Wohin ge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CC0000"/>
                          <w:lang w:val="de-AT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AT" w:bidi="ar-SA"/>
                        </w:rPr>
                        <w:t xml:space="preserve"> du…?</w:t>
                      </w:r>
                    </w:p>
                  </w:txbxContent>
                </v:textbox>
                <v:fill o:detectmouseclick="t" type="solid" color2="#000033"/>
                <v:stroke color="#cc0000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FF6600"/>
          <w:sz w:val="28"/>
          <w:szCs w:val="28"/>
        </w:rPr>
        <w:t>ÜBUNG:</w:t>
      </w:r>
      <w:r>
        <w:rPr>
          <w:rFonts w:cs="Comic Sans MS" w:ascii="Comic Sans MS" w:hAnsi="Comic Sans MS"/>
        </w:rPr>
        <w:t xml:space="preserve"> Wohin geh</w:t>
      </w:r>
      <w:r>
        <w:rPr>
          <w:rFonts w:cs="Comic Sans MS" w:ascii="Comic Sans MS" w:hAnsi="Comic Sans MS"/>
          <w:color w:val="CC0000"/>
        </w:rPr>
        <w:t>st</w:t>
      </w:r>
      <w:r>
        <w:rPr>
          <w:rFonts w:cs="Comic Sans MS" w:ascii="Comic Sans MS" w:hAnsi="Comic Sans MS"/>
        </w:rPr>
        <w:t xml:space="preserve"> du?</w: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tbl>
      <w:tblPr>
        <w:tblW w:w="1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96"/>
      </w:tblGrid>
      <w:tr>
        <w:trPr>
          <w:trHeight w:val="624" w:hRule="exact"/>
        </w:trPr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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06780</wp:posOffset>
                  </wp:positionH>
                  <wp:positionV relativeFrom="paragraph">
                    <wp:posOffset>-69850</wp:posOffset>
                  </wp:positionV>
                  <wp:extent cx="442595" cy="354965"/>
                  <wp:effectExtent l="0" t="0" r="0" b="0"/>
                  <wp:wrapNone/>
                  <wp:docPr id="4" name="Bild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228600</wp:posOffset>
                      </wp:positionV>
                      <wp:extent cx="4824095" cy="0"/>
                      <wp:effectExtent l="635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18pt" to="480.3pt,18pt" stroked="t" o:allowincell="t" style="position:absolute">
                      <v:stroke color="#b2b2b2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21970" cy="3530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353160"/>
                                <a:chOff x="0" y="0"/>
                                <a:chExt cx="52200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7280" y="26640"/>
                                  <a:ext cx="485280" cy="32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1pt;height:27.8pt" coordorigin="0,0" coordsize="822,556">
                      <v:rect id="shape_0" fillcolor="white" stroked="t" o:allowincell="t" style="position:absolute;left:0;top:0;width:821;height:5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;top:42;width:763;height:513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10160</wp:posOffset>
                      </wp:positionV>
                      <wp:extent cx="487807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80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Wohin ge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CC0000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du?   Ich ge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CC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6666"/>
                                      <w:sz w:val="24"/>
                                      <w:szCs w:val="24"/>
                                      <w:shd w:fill="E7F6FF" w:val="clear"/>
                                    </w:rPr>
                                    <w:t>au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den Berg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.1pt;height:27pt;mso-wrap-distance-left:9.05pt;mso-wrap-distance-right:9.05pt;mso-wrap-distance-top:0pt;mso-wrap-distance-bottom:0pt;margin-top:-0.8pt;mso-position-vertical-relative:text;margin-left:8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ohin geh</w:t>
                            </w: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du?   Ich geh</w:t>
                            </w: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6666"/>
                                <w:sz w:val="24"/>
                                <w:szCs w:val="24"/>
                                <w:shd w:fill="E7F6FF" w:val="clear"/>
                              </w:rPr>
                              <w:t>auf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den Ber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30630</wp:posOffset>
            </wp:positionH>
            <wp:positionV relativeFrom="paragraph">
              <wp:posOffset>106045</wp:posOffset>
            </wp:positionV>
            <wp:extent cx="442595" cy="354965"/>
            <wp:effectExtent l="0" t="0" r="0" b="0"/>
            <wp:wrapNone/>
            <wp:docPr id="8" name="Bild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75895</wp:posOffset>
                </wp:positionV>
                <wp:extent cx="29718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ohin geh</w:t>
                            </w: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du?   Ich geh</w:t>
                            </w: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3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ohin geh</w:t>
                      </w:r>
                      <w:r>
                        <w:rPr>
                          <w:rFonts w:cs="Comic Sans MS" w:ascii="Comic Sans MS" w:hAnsi="Comic Sans MS"/>
                          <w:color w:val="CC0000"/>
                          <w:sz w:val="24"/>
                          <w:szCs w:val="24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du?   Ich geh</w:t>
                      </w:r>
                      <w:r>
                        <w:rPr>
                          <w:rFonts w:cs="Comic Sans MS" w:ascii="Comic Sans MS" w:hAnsi="Comic Sans MS"/>
                          <w:color w:val="CC000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36"/>
      </w:tblGrid>
      <w:tr>
        <w:trPr>
          <w:trHeight w:val="624" w:hRule="exact"/>
        </w:trPr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15900</wp:posOffset>
                      </wp:positionV>
                      <wp:extent cx="4824095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17pt" to="480.15pt,17pt" stroked="t" o:allowincell="t" style="position:absolute">
                      <v:stroke color="#b2b2b2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61340" cy="372745"/>
                  <wp:effectExtent l="0" t="0" r="0" b="0"/>
                  <wp:docPr id="11" name="Bild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96"/>
      </w:tblGrid>
      <w:tr>
        <w:trPr>
          <w:trHeight w:val="624" w:hRule="exact"/>
        </w:trPr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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AT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06780</wp:posOffset>
                  </wp:positionH>
                  <wp:positionV relativeFrom="paragraph">
                    <wp:posOffset>17780</wp:posOffset>
                  </wp:positionV>
                  <wp:extent cx="442595" cy="354965"/>
                  <wp:effectExtent l="0" t="0" r="0" b="0"/>
                  <wp:wrapNone/>
                  <wp:docPr id="12" name="Bild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316230</wp:posOffset>
                      </wp:positionV>
                      <wp:extent cx="4824095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24.9pt" to="480.15pt,24.9pt" stroked="t" o:allowincell="t" style="position:absolute">
                      <v:stroke color="#b2b2b2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94665" cy="330835"/>
                  <wp:effectExtent l="0" t="0" r="0" b="0"/>
                  <wp:docPr id="14" name="Bild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550" t="4777" r="16023" b="21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308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31"/>
      </w:tblGrid>
      <w:tr>
        <w:trPr>
          <w:trHeight w:val="624" w:hRule="exact"/>
        </w:trPr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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302895</wp:posOffset>
                      </wp:positionV>
                      <wp:extent cx="4824095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23.85pt" to="480.15pt,23.85pt" stroked="t" o:allowincell="t" style="position:absolute">
                      <v:stroke color="#b2b2b2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4445</wp:posOffset>
                  </wp:positionV>
                  <wp:extent cx="442595" cy="354965"/>
                  <wp:effectExtent l="0" t="0" r="0" b="0"/>
                  <wp:wrapNone/>
                  <wp:docPr id="16" name="Bild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32765" cy="349250"/>
                  <wp:effectExtent l="0" t="0" r="0" b="0"/>
                  <wp:docPr id="17" name="Bild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415" t="2645" r="6649" b="3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492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51"/>
      </w:tblGrid>
      <w:tr>
        <w:trPr>
          <w:trHeight w:val="624" w:hRule="exact"/>
        </w:trPr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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89560</wp:posOffset>
                      </wp:positionV>
                      <wp:extent cx="4824095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22.8pt" to="480.15pt,22.8pt" stroked="t" o:allowincell="t" style="position:absolute">
                      <v:stroke color="#b2b2b2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-8890</wp:posOffset>
                  </wp:positionV>
                  <wp:extent cx="442595" cy="354965"/>
                  <wp:effectExtent l="0" t="0" r="0" b="0"/>
                  <wp:wrapNone/>
                  <wp:docPr id="19" name="Bild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d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58165" cy="38862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000" cy="388800"/>
                                <a:chOff x="0" y="0"/>
                                <a:chExt cx="55800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5800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65520" y="0"/>
                                  <a:ext cx="426240" cy="37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95pt;height:30.6pt" coordorigin="0,0" coordsize="879,612">
                      <v:rect id="shape_0" fillcolor="white" stroked="t" o:allowincell="t" style="position:absolute;left:0;top:6;width:878;height:6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03;top:0;width:670;height:593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96"/>
      </w:tblGrid>
      <w:tr>
        <w:trPr>
          <w:trHeight w:val="624" w:hRule="exact"/>
        </w:trPr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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58445</wp:posOffset>
                      </wp:positionV>
                      <wp:extent cx="4824095" cy="0"/>
                      <wp:effectExtent l="0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20.35pt" to="480.15pt,20.35pt" stroked="t" o:allowincell="t" style="position:absolute">
                      <v:stroke color="#b2b2b2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06780</wp:posOffset>
                  </wp:positionH>
                  <wp:positionV relativeFrom="paragraph">
                    <wp:posOffset>-43815</wp:posOffset>
                  </wp:positionV>
                  <wp:extent cx="442595" cy="354965"/>
                  <wp:effectExtent l="0" t="0" r="0" b="0"/>
                  <wp:wrapNone/>
                  <wp:docPr id="22" name="Bild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ld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32765" cy="353060"/>
                  <wp:effectExtent l="0" t="0" r="0" b="0"/>
                  <wp:docPr id="23" name="Bild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ild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06"/>
      </w:tblGrid>
      <w:tr>
        <w:trPr>
          <w:trHeight w:val="624" w:hRule="exact"/>
        </w:trPr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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45110</wp:posOffset>
                      </wp:positionV>
                      <wp:extent cx="4824095" cy="0"/>
                      <wp:effectExtent l="635" t="6350" r="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19.3pt" to="471.15pt,19.3pt" stroked="t" o:allowincell="t" style="position:absolute">
                      <v:stroke color="#b2b2b2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06780</wp:posOffset>
                  </wp:positionH>
                  <wp:positionV relativeFrom="paragraph">
                    <wp:posOffset>-56515</wp:posOffset>
                  </wp:positionV>
                  <wp:extent cx="442595" cy="354965"/>
                  <wp:effectExtent l="0" t="0" r="0" b="0"/>
                  <wp:wrapNone/>
                  <wp:docPr id="25" name="Bild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ild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290" cy="354330"/>
                  <wp:effectExtent l="0" t="0" r="0" b="0"/>
                  <wp:docPr id="26" name="Bild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ild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96"/>
      </w:tblGrid>
      <w:tr>
        <w:trPr>
          <w:trHeight w:val="624" w:hRule="exact"/>
        </w:trPr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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31140</wp:posOffset>
                      </wp:positionV>
                      <wp:extent cx="4824095" cy="0"/>
                      <wp:effectExtent l="0" t="635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18.2pt" to="480.15pt,18.2pt" stroked="t" o:allowincell="t" style="position:absolute">
                      <v:stroke color="#b2b2b2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-67310</wp:posOffset>
                  </wp:positionV>
                  <wp:extent cx="442595" cy="354965"/>
                  <wp:effectExtent l="0" t="0" r="0" b="0"/>
                  <wp:wrapNone/>
                  <wp:docPr id="28" name="Bild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ild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21970" cy="3524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352440"/>
                                <a:chOff x="0" y="0"/>
                                <a:chExt cx="522000" cy="35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1"/>
                                <a:srcRect l="-3078" t="36693" r="54052" b="-2189"/>
                                <a:stretch/>
                              </pic:blipFill>
                              <pic:spPr>
                                <a:xfrm>
                                  <a:off x="168840" y="0"/>
                                  <a:ext cx="182880" cy="34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240"/>
                                  <a:ext cx="52200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1pt;height:27.75pt" coordorigin="0,0" coordsize="822,555">
                      <v:shape id="shape_0" stroked="f" o:allowincell="t" style="position:absolute;left:266;top:0;width:287;height:544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0;top:5;width:821;height:54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30630</wp:posOffset>
            </wp:positionH>
            <wp:positionV relativeFrom="paragraph">
              <wp:posOffset>107950</wp:posOffset>
            </wp:positionV>
            <wp:extent cx="442595" cy="354965"/>
            <wp:effectExtent l="0" t="0" r="0" b="0"/>
            <wp:wrapNone/>
            <wp:docPr id="30" name="Bild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ild 1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60"/>
      </w:tblGrid>
      <w:tr>
        <w:trPr>
          <w:trHeight w:val="624" w:hRule="exact"/>
        </w:trPr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215265</wp:posOffset>
                      </wp:positionV>
                      <wp:extent cx="4824095" cy="0"/>
                      <wp:effectExtent l="635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16.95pt" to="480.3pt,16.95pt" stroked="t" o:allowincell="t" style="position:absolute">
                      <v:stroke color="#b2b2b2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21970" cy="35306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353160"/>
                                <a:chOff x="0" y="0"/>
                                <a:chExt cx="52200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5280" cy="336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85280" cy="33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 flipH="1">
                                    <a:off x="210960" y="236880"/>
                                    <a:ext cx="130680" cy="9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1pt;height:27.8pt" coordorigin="0,0" coordsize="822,556">
                      <v:rect id="shape_0" fillcolor="white" stroked="t" o:allowincell="t" style="position:absolute;left:0;top:0;width:821;height:5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0;top:0;width:764;height:530">
                        <v:shape id="shape_0" stroked="f" o:allowincell="t" style="position:absolute;left:0;top:0;width:763;height:526;mso-wrap-style:none;v-text-anchor:middle;mso-position-horizontal-relative:char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;top:373;width:205;height:156;mso-wrap-style:none;v-text-anchor:middle;mso-position-horizontal-relative:char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30630</wp:posOffset>
            </wp:positionH>
            <wp:positionV relativeFrom="paragraph">
              <wp:posOffset>94615</wp:posOffset>
            </wp:positionV>
            <wp:extent cx="442595" cy="354965"/>
            <wp:effectExtent l="0" t="0" r="0" b="0"/>
            <wp:wrapNone/>
            <wp:docPr id="33" name="Bild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ild 1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16"/>
      </w:tblGrid>
      <w:tr>
        <w:trPr>
          <w:trHeight w:val="624" w:hRule="exact"/>
        </w:trPr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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201930</wp:posOffset>
                      </wp:positionV>
                      <wp:extent cx="4824095" cy="0"/>
                      <wp:effectExtent l="635" t="6350" r="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15.9pt" to="480.3pt,15.9pt" stroked="t" o:allowincell="t" style="position:absolute">
                      <v:stroke color="#b2b2b2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21970" cy="35306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353160"/>
                                <a:chOff x="0" y="0"/>
                                <a:chExt cx="522000" cy="35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9"/>
                                <a:srcRect l="1777" t="2824" r="3591" b="1959"/>
                                <a:stretch/>
                              </pic:blipFill>
                              <pic:spPr>
                                <a:xfrm>
                                  <a:off x="0" y="0"/>
                                  <a:ext cx="522000" cy="35316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68760" y="241920"/>
                                  <a:ext cx="6876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68760" y="151200"/>
                                  <a:ext cx="58320" cy="6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18080" y="151200"/>
                                  <a:ext cx="49680" cy="5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9800" y="231840"/>
                                  <a:ext cx="58320" cy="5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443160" y="231840"/>
                                  <a:ext cx="64800" cy="6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262080"/>
                                  <a:ext cx="6876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59040" y="282600"/>
                                  <a:ext cx="6876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1pt;height:27.8pt" coordorigin="0,0" coordsize="822,556">
                      <v:shape id="shape_0" stroked="t" o:allowincell="t" style="position:absolute;left:0;top:0;width:821;height:555;mso-wrap-style:none;v-text-anchor:middle;mso-position-horizontal-relative:char" type="_x0000_t75">
                        <v:imagedata r:id="rId37" o:detectmouseclick="t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108;top:381;width:107;height:110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238;width:91;height:104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;top:238;width:77;height:89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;top:365;width:91;height:93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365;width:101;height:103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13;width:107;height:110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445;width:107;height:110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30630</wp:posOffset>
            </wp:positionH>
            <wp:positionV relativeFrom="paragraph">
              <wp:posOffset>80645</wp:posOffset>
            </wp:positionV>
            <wp:extent cx="442595" cy="354965"/>
            <wp:effectExtent l="0" t="0" r="0" b="0"/>
            <wp:wrapNone/>
            <wp:docPr id="36" name="Bild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ild 1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96"/>
      </w:tblGrid>
      <w:tr>
        <w:trPr>
          <w:trHeight w:val="624" w:hRule="exact"/>
        </w:trPr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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90500</wp:posOffset>
                      </wp:positionV>
                      <wp:extent cx="4824095" cy="0"/>
                      <wp:effectExtent l="0" t="6350" r="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15pt" to="480.15pt,15pt" stroked="t" o:allowincell="t" style="position:absolute">
                      <v:stroke color="#b2b2b2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42290" cy="349250"/>
                  <wp:effectExtent l="0" t="0" r="0" b="0"/>
                  <wp:docPr id="38" name="Bild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Bild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96"/>
      </w:tblGrid>
      <w:tr>
        <w:trPr>
          <w:trHeight w:val="624" w:hRule="exact"/>
        </w:trPr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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91465</wp:posOffset>
                      </wp:positionV>
                      <wp:extent cx="4824095" cy="0"/>
                      <wp:effectExtent l="0" t="6350" r="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22.95pt" to="480.15pt,22.95pt" stroked="t" o:allowincell="t" style="position:absolute">
                      <v:stroke color="#b2b2b2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906780</wp:posOffset>
                  </wp:positionH>
                  <wp:positionV relativeFrom="paragraph">
                    <wp:posOffset>-8890</wp:posOffset>
                  </wp:positionV>
                  <wp:extent cx="442595" cy="354965"/>
                  <wp:effectExtent l="0" t="0" r="0" b="0"/>
                  <wp:wrapNone/>
                  <wp:docPr id="40" name="Bild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ild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1335" cy="351790"/>
                  <wp:effectExtent l="0" t="0" r="0" b="0"/>
                  <wp:docPr id="41" name="Bild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Bild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831" t="26868" r="9711" b="24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17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96"/>
      </w:tblGrid>
      <w:tr>
        <w:trPr>
          <w:trHeight w:val="624" w:hRule="exact"/>
        </w:trPr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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276225</wp:posOffset>
                      </wp:positionV>
                      <wp:extent cx="4824095" cy="0"/>
                      <wp:effectExtent l="635" t="6350" r="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21.75pt" to="480.3pt,21.75pt" stroked="t" o:allowincell="t" style="position:absolute">
                      <v:stroke color="#b2b2b2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908685</wp:posOffset>
                  </wp:positionH>
                  <wp:positionV relativeFrom="paragraph">
                    <wp:posOffset>-24130</wp:posOffset>
                  </wp:positionV>
                  <wp:extent cx="442595" cy="354965"/>
                  <wp:effectExtent l="0" t="0" r="0" b="0"/>
                  <wp:wrapNone/>
                  <wp:docPr id="43" name="Bild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ild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21970" cy="3524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352440"/>
                                <a:chOff x="0" y="0"/>
                                <a:chExt cx="5220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52200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5080" y="0"/>
                                  <a:ext cx="413280" cy="34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1pt;height:27.75pt" coordorigin="0,0" coordsize="822,555">
                      <v:rect id="shape_0" fillcolor="white" stroked="t" o:allowincell="t" style="position:absolute;left:0;top:5;width:821;height:5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7;top:0;width:650;height:541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96"/>
      </w:tblGrid>
      <w:tr>
        <w:trPr>
          <w:trHeight w:val="624" w:hRule="exact"/>
        </w:trPr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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247015</wp:posOffset>
                      </wp:positionV>
                      <wp:extent cx="4824095" cy="0"/>
                      <wp:effectExtent l="0" t="6350" r="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9.45pt" to="485.55pt,19.45pt" stroked="t" o:allowincell="t" style="position:absolute">
                      <v:stroke color="#b2b2b2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-53340</wp:posOffset>
                  </wp:positionV>
                  <wp:extent cx="442595" cy="354965"/>
                  <wp:effectExtent l="0" t="0" r="0" b="0"/>
                  <wp:wrapNone/>
                  <wp:docPr id="46" name="Bild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Bild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61340" cy="372110"/>
                  <wp:effectExtent l="0" t="0" r="0" b="0"/>
                  <wp:docPr id="47" name="Bild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Bild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96"/>
      </w:tblGrid>
      <w:tr>
        <w:trPr>
          <w:trHeight w:val="624" w:hRule="exact"/>
        </w:trPr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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580390" cy="388620"/>
                  <wp:effectExtent l="0" t="0" r="0" b="0"/>
                  <wp:docPr id="48" name="Bild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ild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6" r="18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247015</wp:posOffset>
                      </wp:positionV>
                      <wp:extent cx="4824095" cy="0"/>
                      <wp:effectExtent l="0" t="6350" r="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9.45pt" to="485.55pt,19.45pt" stroked="t" o:allowincell="t" style="position:absolute">
                      <v:stroke color="#b2b2b2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-53340</wp:posOffset>
                  </wp:positionV>
                  <wp:extent cx="442595" cy="354965"/>
                  <wp:effectExtent l="0" t="0" r="0" b="0"/>
                  <wp:wrapNone/>
                  <wp:docPr id="50" name="Bild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Bild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dquellen:</w: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/>
      </w:pPr>
      <w:hyperlink r:id="rId56">
        <w:r>
          <w:rPr>
            <w:rStyle w:val="InternetLink"/>
            <w:rFonts w:cs="Comic Sans MS" w:ascii="Comic Sans MS" w:hAnsi="Comic Sans MS"/>
            <w:sz w:val="18"/>
            <w:szCs w:val="18"/>
          </w:rPr>
          <w:t>https://www.clipart.co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/>
      <w:lang w:val="de-D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image" Target="media/image6.png"/><Relationship Id="rId13" Type="http://schemas.openxmlformats.org/officeDocument/2006/relationships/image" Target="media/image2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2.jpeg"/><Relationship Id="rId17" Type="http://schemas.openxmlformats.org/officeDocument/2006/relationships/image" Target="media/image8.png"/><Relationship Id="rId18" Type="http://schemas.openxmlformats.org/officeDocument/2006/relationships/image" Target="media/image2.jpeg"/><Relationship Id="rId19" Type="http://schemas.openxmlformats.org/officeDocument/2006/relationships/image" Target="media/image9.png"/><Relationship Id="rId20" Type="http://schemas.openxmlformats.org/officeDocument/2006/relationships/image" Target="media/image2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2.jpe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3.png"/><Relationship Id="rId28" Type="http://schemas.openxmlformats.org/officeDocument/2006/relationships/image" Target="media/image2.jpe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2.jpeg"/><Relationship Id="rId46" Type="http://schemas.openxmlformats.org/officeDocument/2006/relationships/image" Target="media/image17.png"/><Relationship Id="rId47" Type="http://schemas.openxmlformats.org/officeDocument/2006/relationships/image" Target="media/image2.jpeg"/><Relationship Id="rId48" Type="http://schemas.openxmlformats.org/officeDocument/2006/relationships/image" Target="media/image18.png"/><Relationship Id="rId49" Type="http://schemas.openxmlformats.org/officeDocument/2006/relationships/image" Target="media/image2.jpe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2.jpe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.jpeg"/><Relationship Id="rId56" Type="http://schemas.openxmlformats.org/officeDocument/2006/relationships/hyperlink" Target="https://www.clipart.com/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51:00Z</dcterms:created>
  <dc:creator>Marta</dc:creator>
  <dc:description/>
  <cp:keywords/>
  <dc:language>en-US</dc:language>
  <cp:lastModifiedBy>Marta</cp:lastModifiedBy>
  <dcterms:modified xsi:type="dcterms:W3CDTF">2016-01-11T21:22:00Z</dcterms:modified>
  <cp:revision>3</cp:revision>
  <dc:subject/>
  <dc:title/>
</cp:coreProperties>
</file>