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rlin Sans FB" w:hAnsi="Berlin Sans FB" w:cs="Arial"/>
          <w:bCs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-571500</wp:posOffset>
            </wp:positionV>
            <wp:extent cx="5429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524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" w:hAnsi="Berlin Sans FB"/>
          <w:bCs/>
          <w:color w:val="008000"/>
          <w:sz w:val="40"/>
          <w:szCs w:val="40"/>
        </w:rPr>
        <w:t>Wechselpräpositionen mit Akkusativ und Dativ</w:t>
      </w:r>
    </w:p>
    <w:p>
      <w:pPr>
        <w:pStyle w:val="Normal"/>
        <w:autoSpaceDE w:val="false"/>
        <w:rPr>
          <w:rFonts w:ascii="Berlin Sans FB" w:hAnsi="Berlin Sans FB" w:cs="Tahoma"/>
          <w:bCs/>
          <w:color w:val="008000"/>
          <w:sz w:val="40"/>
          <w:szCs w:val="40"/>
        </w:rPr>
      </w:pPr>
      <w:r>
        <w:rPr>
          <w:rFonts w:cs="Tahoma" w:ascii="Berlin Sans FB" w:hAnsi="Berlin Sans FB"/>
          <w:bCs/>
          <w:color w:val="008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ahoma" w:ascii="Berlin Sans FB" w:hAnsi="Berlin Sans FB"/>
        </w:rPr>
        <w:t>Setze Artikel im richtigen Fall und den dementsprechenden Artikel ein!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0</wp:posOffset>
                </wp:positionV>
                <wp:extent cx="3105150" cy="168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itze auf _____ Sess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Er lehnt an _____ Wa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Wir liegen in _____ Be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bin hinter _____ Tü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itzen neben _____ Elektrohe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itze unter _____ Tis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hr steht vor _____ Ha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tehen zwischen ____ beiden Tax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Die Lampe hängt über _____ Tis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2.7pt;mso-wrap-distance-left:9.05pt;mso-wrap-distance-right:9.05pt;mso-wrap-distance-top:0pt;mso-wrap-distance-bottom:0pt;margin-top:1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itze auf _____ Sess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Er lehnt an _____ Wa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Wir liegen in _____ Bet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bin hinter _____ Tü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itzen neben _____ Elektroher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itze unter _____ Tis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hr steht vor _____ Hau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tehen zwischen ____ beiden Tax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Die Lampe hängt über _____ Ti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0</wp:posOffset>
                </wp:positionV>
                <wp:extent cx="3333750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etze mich auf _____ Stuh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Er lehnt sich an _____ W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Wir legen uns in _____ Be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gehe hinter _____ T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etzt sich neben _____ Elektrohe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setze mich unter _____ Tis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hr lauft vor _____ Ha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Sie stellen sich zwischen ____ beiden Tax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sz w:val="22"/>
                                <w:szCs w:val="22"/>
                              </w:rPr>
                              <w:t>Ich hänge die Lampe über _____ Tis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2.7pt;mso-wrap-distance-left:9.05pt;mso-wrap-distance-right:9.05pt;mso-wrap-distance-top:0pt;mso-wrap-distance-bottom:0pt;margin-top:1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etze mich auf _____ Stuhl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Er lehnt sich an _____ Wand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Wir legen uns in _____ Bett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gehe hinter _____ Tür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etzt sich neben _____ Elektroherd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setze mich unter _____ Tisch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hr lauft vor _____ Hau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Sie stellen sich zwischen ____ beiden Taxi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lin Sans FB" w:hAnsi="Berlin Sans FB"/>
                          <w:b/>
                          <w:sz w:val="22"/>
                          <w:szCs w:val="22"/>
                        </w:rPr>
                        <w:t>Ich hänge die Lampe über _____ Ti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8520" cy="858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396240" cy="396240"/>
            <wp:effectExtent l="0" t="0" r="0" b="0"/>
            <wp:wrapNone/>
            <wp:docPr id="7" name="Red-down-arrow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d-down-arrow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3670</wp:posOffset>
            </wp:positionV>
            <wp:extent cx="396240" cy="396240"/>
            <wp:effectExtent l="0" t="0" r="0" b="0"/>
            <wp:wrapNone/>
            <wp:docPr id="8" name="Red-down-arrow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d-down-arrow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Tahoma"/>
          <w:b/>
          <w:b/>
          <w:color w:val="FF0000"/>
        </w:rPr>
      </w:pPr>
      <w:r>
        <w:rPr>
          <w:rFonts w:cs="Tahoma" w:ascii="Berlin Sans FB" w:hAnsi="Berlin Sans FB"/>
          <w:b/>
          <w:color w:val="FF0000"/>
        </w:rPr>
        <w:t>Wohin?  Verben mit Bewegung (A)                Wo? Verben ohne Bewegung (D)</w:t>
      </w:r>
    </w:p>
    <w:p>
      <w:pPr>
        <w:pStyle w:val="Normal"/>
        <w:rPr>
          <w:rFonts w:ascii="Berlin Sans FB" w:hAnsi="Berlin Sans FB" w:cs="Tahoma"/>
          <w:b/>
          <w:b/>
          <w:color w:val="FF0000"/>
        </w:rPr>
      </w:pPr>
      <w:r>
        <w:rPr>
          <w:rFonts w:cs="Tahoma" w:ascii="Berlin Sans FB" w:hAnsi="Berlin Sans FB"/>
          <w:b/>
          <w:color w:val="FF0000"/>
        </w:rPr>
      </w:r>
    </w:p>
    <w:p>
      <w:pPr>
        <w:pStyle w:val="Normal"/>
        <w:rPr>
          <w:rFonts w:ascii="Berlin Sans FB" w:hAnsi="Berlin Sans FB" w:cs="Tahoma"/>
          <w:b/>
          <w:b/>
        </w:rPr>
      </w:pPr>
      <w:r>
        <w:rPr>
          <w:rFonts w:cs="Tahoma" w:ascii="Berlin Sans FB" w:hAnsi="Berlin Sans FB"/>
          <w:b/>
          <w:color w:val="008000"/>
        </w:rPr>
        <w:t>Artikel im Nominativ</w:t>
      </w:r>
      <w:r>
        <w:rPr>
          <w:rFonts w:cs="Tahoma" w:ascii="Berlin Sans FB" w:hAnsi="Berlin Sans FB"/>
          <w:b/>
        </w:rPr>
        <w:tab/>
        <w:tab/>
        <w:tab/>
        <w:tab/>
        <w:tab/>
      </w:r>
      <w:r>
        <w:rPr>
          <w:rFonts w:cs="Tahoma" w:ascii="Berlin Sans FB" w:hAnsi="Berlin Sans FB"/>
          <w:b/>
          <w:color w:val="008000"/>
        </w:rPr>
        <w:t>Artikel im Nominativ</w:t>
      </w:r>
    </w:p>
    <w:p>
      <w:pPr>
        <w:pStyle w:val="Normal"/>
        <w:rPr>
          <w:rFonts w:ascii="Berlin Sans FB" w:hAnsi="Berlin Sans FB" w:cs="Tahoma"/>
          <w:b/>
          <w:b/>
          <w:sz w:val="20"/>
          <w:szCs w:val="20"/>
        </w:rPr>
      </w:pPr>
      <w:r>
        <w:rPr>
          <w:rFonts w:cs="Tahoma" w:ascii="Berlin Sans FB" w:hAnsi="Berlin Sans FB"/>
          <w:b/>
          <w:sz w:val="20"/>
          <w:szCs w:val="20"/>
        </w:rPr>
        <w:t>DER</w:t>
        <w:tab/>
        <w:t xml:space="preserve">DIE </w:t>
        <w:tab/>
        <w:t>DAS</w:t>
        <w:tab/>
        <w:t xml:space="preserve">DIE (pl.) </w:t>
        <w:tab/>
        <w:tab/>
        <w:tab/>
        <w:tab/>
        <w:t>DER</w:t>
        <w:tab/>
        <w:t>DIE</w:t>
        <w:tab/>
        <w:t>DAS</w:t>
        <w:tab/>
        <w:t>DIE</w:t>
      </w:r>
    </w:p>
    <w:p>
      <w:pPr>
        <w:pStyle w:val="Normal"/>
        <w:rPr/>
      </w:pPr>
      <w:r>
        <w:rPr>
          <w:rFonts w:cs="Tahoma" w:ascii="Berlin Sans FB" w:hAnsi="Berlin Sans FB"/>
          <w:b/>
          <w:color w:val="008000"/>
        </w:rPr>
        <w:t xml:space="preserve">Artikel im Akkusativ                                              </w:t>
        <w:tab/>
        <w:t>Artikel im Dativ</w:t>
      </w:r>
    </w:p>
    <w:p>
      <w:pPr>
        <w:pStyle w:val="Normal"/>
        <w:rPr>
          <w:rFonts w:ascii="Berlin Sans FB" w:hAnsi="Berlin Sans FB" w:cs="Tahoma"/>
          <w:b/>
          <w:b/>
          <w:sz w:val="20"/>
          <w:szCs w:val="20"/>
        </w:rPr>
      </w:pPr>
      <w:r>
        <w:rPr>
          <w:rFonts w:cs="Tahoma" w:ascii="Berlin Sans FB" w:hAnsi="Berlin Sans FB"/>
          <w:b/>
          <w:sz w:val="20"/>
          <w:szCs w:val="20"/>
        </w:rPr>
        <w:t>DEN</w:t>
        <w:tab/>
        <w:t>DIE</w:t>
        <w:tab/>
        <w:t>DAS</w:t>
        <w:tab/>
        <w:t>DIE</w:t>
        <w:tab/>
        <w:tab/>
        <w:tab/>
        <w:tab/>
        <w:tab/>
        <w:t>DEM</w:t>
        <w:tab/>
        <w:t>DER</w:t>
        <w:tab/>
        <w:t>DEM</w:t>
        <w:tab/>
        <w:t>DEN</w:t>
      </w:r>
    </w:p>
    <w:p>
      <w:pPr>
        <w:pStyle w:val="Normal"/>
        <w:rPr>
          <w:rFonts w:ascii="Berlin Sans FB" w:hAnsi="Berlin Sans FB" w:cs="Tahoma"/>
          <w:b/>
          <w:b/>
          <w:sz w:val="20"/>
          <w:szCs w:val="20"/>
        </w:rPr>
      </w:pPr>
      <w:r>
        <w:rPr>
          <w:rFonts w:cs="Tahoma" w:ascii="Berlin Sans FB" w:hAnsi="Berlin Sans FB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2747010" cy="1560195"/>
            <wp:effectExtent l="0" t="0" r="0" b="0"/>
            <wp:wrapNone/>
            <wp:docPr id="9" name="wechselpr_akkusativ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chselpr_akkusativ_bil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3089910" cy="1619250"/>
            <wp:effectExtent l="0" t="0" r="0" b="0"/>
            <wp:wrapNone/>
            <wp:docPr id="10" name="wechselpr_dativ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chselpr_dativ_bil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u w:val="none"/>
          </w:rPr>
          <w:t>http://www.deutsch-leichter.de/index.htm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Das Buch liegt auf _____ Kommode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2. Der Vater sitzt in _____ Aut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3. Ralf rennt in _____ Garten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Er geht in _____ Park spazieren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5. Der Nachbar kauft Blumen in  _____ Supermark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6. Er muss heute in _____ Büro länger arbeiten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 Das Flugzeug steht auf _____ Flughafen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8. Anne schwimmt in _____ Meer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 Die Garage ist hinter _____ Hau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0. Der Kalender hängt an _____ Kühlschrank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 Heute Abend gehen wir in _____ Kino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2. Legen Sie das Formular auf _____ Tisch!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3. Die Katze setzt sich unter _____ Bet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4. Die Familie steht in ______ Schlange an _____ Kass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15. Die große Vase steht zwischen _____ Schrank und _____ Fernseh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6. Bei Grün gehen wir über _____ Straß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. Unsere Kinder gehen sonntags in ______ Schwimmbad schwimm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8. Die Handtücher hängen in ____ Bad auf _____ Waschbeck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. Fahren Sie den Wagen auf _______ Parkplatz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 Die Leiter steht an ____ Wan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deutsch-leichter.de/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6:00Z</dcterms:created>
  <dc:creator>------</dc:creator>
  <dc:description/>
  <cp:keywords/>
  <dc:language>en-US</dc:language>
  <cp:lastModifiedBy>------</cp:lastModifiedBy>
  <dcterms:modified xsi:type="dcterms:W3CDTF">2011-12-01T22:56:00Z</dcterms:modified>
  <cp:revision>1</cp:revision>
  <dc:subject/>
  <dc:title>Wechselpräpositionen mit Akkusativ und Dativ</dc:title>
</cp:coreProperties>
</file>