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738505</wp:posOffset>
            </wp:positionV>
            <wp:extent cx="5762625" cy="4676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f0" stroked="t" o:allowincell="f" style="position:absolute;margin-left:-43.85pt;margin-top:-10.85pt;width:114.65pt;height:58.4pt;mso-wrap-style:none;v-text-anchor:middle" type="_x0000_t172">
            <v:path textpathok="t"/>
            <v:textpath on="t" fitshape="t" string="das Rentier" style="font-family:&quot;Arial Black&quot;;font-size:24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58.9pt;margin-top:-22.1pt;width:183.35pt;height:75.7pt;mso-wrap-style:none;v-text-anchor:middle" type="_x0000_t172">
            <v:path textpathok="t"/>
            <v:textpath on="t" fitshape="t" string="der Weihnachtsbaum" style="font-family:&quot;Arial Black&quot;;font-size:24pt"/>
            <v:fill o:detectmouseclick="t" color2="#fefef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567.35pt;margin-top:-52.85pt;width:149.95pt;height:75.7pt;mso-wrap-style:none;v-text-anchor:middle" type="_x0000_t172">
            <v:path textpathok="t"/>
            <v:textpath on="t" fitshape="t" string="das Geschenk" style="font-family:&quot;Arial Black&quot;;font-size:24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7.75pt;margin-top:-17.65pt;width:149.95pt;height:75.7pt;mso-wrap-style:none;v-text-anchor:middle;rotation:18" type="_x0000_t172">
            <v:path textpathok="t"/>
            <v:textpath on="t" fitshape="t" string="die Stechpalme" style="font-family:&quot;Arial Black&quot;;font-size:24pt"/>
            <v:imagedata r:id="rId4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895</wp:posOffset>
                </wp:positionH>
                <wp:positionV relativeFrom="paragraph">
                  <wp:posOffset>-671195</wp:posOffset>
                </wp:positionV>
                <wp:extent cx="2628900" cy="39052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Finde alles auf dem Bild. Verbind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85pt;margin-top:-52.85pt;width:206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Finde alles auf dem Bild. Verbinde!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70.85pt;margin-top:7.85pt;width:81.25pt;height:40.8pt;mso-wrap-style:none;v-text-anchor:middle" type="_x0000_t172">
            <v:path textpathok="t"/>
            <v:textpath on="t" fitshape="t" string="die Brille" style="font-family:&quot;Arial Black&quot;;font-size:24pt"/>
            <v:imagedata r:id="rId5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3.65pt;margin-top:7.85pt;width:149.95pt;height:75.7pt;mso-wrap-style:none;v-text-anchor:middle" type="_x0000_t172">
            <v:path textpathok="t"/>
            <v:textpath on="t" fitshape="t" string="die Puppe" style="font-family:&quot;Arial Black&quot;;font-size:24pt"/>
            <v:fill o:detectmouseclick="t" color2="#8c3d91"/>
            <v:stroke color="black" weight="9360" joinstyle="miter" endcap="flat"/>
            <w10:wrap type="none"/>
          </v:shape>
        </w:pic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-728345</wp:posOffset>
                </wp:positionV>
                <wp:extent cx="4276725" cy="590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ter Flakes" w:ascii="Winter Flakes" w:hAnsi="Winter Flakes"/>
                                <w:color w:val="00B050"/>
                                <w:sz w:val="72"/>
                                <w:szCs w:val="72"/>
                                <w:lang w:val="fr-FR"/>
                              </w:rPr>
                              <w:t>Ein Weihnachtsbild</w:t>
                            </w:r>
                            <w:r>
                              <w:rPr>
                                <w:rFonts w:cs="Winter Flakes" w:ascii="Winter Flakes" w:hAnsi="Winter Flakes"/>
                                <w:sz w:val="72"/>
                                <w:szCs w:val="72"/>
                                <w:lang w:val="fr-FR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46.5pt;mso-wrap-distance-left:9.05pt;mso-wrap-distance-right:9.05pt;mso-wrap-distance-top:0pt;mso-wrap-distance-bottom:0pt;margin-top:-57.35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ter Flakes" w:ascii="Winter Flakes" w:hAnsi="Winter Flakes"/>
                          <w:color w:val="00B050"/>
                          <w:sz w:val="72"/>
                          <w:szCs w:val="72"/>
                          <w:lang w:val="fr-FR"/>
                        </w:rPr>
                        <w:t>Ein Weihnachtsbild</w:t>
                      </w:r>
                      <w:r>
                        <w:rPr>
                          <w:rFonts w:cs="Winter Flakes" w:ascii="Winter Flakes" w:hAnsi="Winter Flakes"/>
                          <w:sz w:val="72"/>
                          <w:szCs w:val="72"/>
                          <w:lang w:val="fr-FR"/>
                        </w:rPr>
                        <w:t xml:space="preserve">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c00000" stroked="t" o:allowincell="f" style="position:absolute;margin-left:-13.85pt;margin-top:23.2pt;width:125.25pt;height:52.95pt;mso-wrap-style:none;v-text-anchor:middle;rotation:33" type="_x0000_t172">
            <v:path textpathok="t"/>
            <v:textpath on="t" fitshape="t" string="die Girlande" style="font-family:&quot;Arial Black&quot;;font-size:24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593.65pt;margin-top:18.5pt;width:149.95pt;height:75.7pt;mso-wrap-style:none;v-text-anchor:middle" type="_x0000_t172">
            <v:path textpathok="t"/>
            <v:textpath on="t" fitshape="t" string="die Weihnachtskugel" style="font-family:&quot;Arial Black&quot;;font-size:24pt"/>
            <v:imagedata r:id="rId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00b050" stroked="t" o:allowincell="f" style="position:absolute;margin-left:-54.5pt;margin-top:15.55pt;width:104.3pt;height:53.2pt;mso-wrap-style:none;v-text-anchor:middle;rotation:15" type="_x0000_t172">
            <v:path textpathok="t"/>
            <v:textpath on="t" fitshape="t" string="der Kamm" style="font-family:&quot;Arial Black&quot;;font-size:2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7f7f7f" stroked="t" o:allowincell="f" style="position:absolute;margin-left:-43.85pt;margin-top:1.75pt;width:149.95pt;height:75.7pt;mso-wrap-style:none;v-text-anchor:middle" type="_x0000_t172">
            <v:path textpathok="t"/>
            <v:textpath on="t" fitshape="t" string="die Glocke" style="font-family:&quot;Arial Black&quot;;font-size:24pt"/>
            <v:fill o:detectmouseclick="t" type="solid" color2="gray"/>
            <v:stroke color="black" weight="9360" joinstyle="miter" endcap="flat"/>
            <w10:wrap type="none"/>
          </v:shape>
        </w:pict>
        <w:pict>
          <v:shape id="shape_0" stroked="t" o:allowincell="f" style="position:absolute;margin-left:582.15pt;margin-top:12.1pt;width:171.4pt;height:75.7pt;mso-wrap-style:none;v-text-anchor:middle;rotation:18" type="_x0000_t172">
            <v:path textpathok="t"/>
            <v:textpath on="t" fitshape="t" string="der Weihnachtsmann" style="font-family:&quot;Arial Black&quot;;font-size:24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stroked="t" o:allowincell="f" style="position:absolute;margin-left:-38.55pt;margin-top:1.1pt;width:149.95pt;height:75.7pt;mso-wrap-style:none;v-text-anchor:middle;rotation:25" type="_x0000_t172">
            <v:path textpathok="t"/>
            <v:textpath on="t" fitshape="t" string="die Zuckerstange" style="font-family:&quot;Arial Black&quot;;font-size:24pt"/>
            <v:imagedata r:id="rId8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606.25pt;margin-top:11.5pt;width:111pt;height:50.8pt;mso-wrap-style:none;v-text-anchor:middle;rotation:12" type="_x0000_t172">
            <v:path textpathok="t"/>
            <v:textpath on="t" fitshape="t" string="der Schlüssel" style="font-family:&quot;Arial Black&quot;;font-size:24pt"/>
            <v:imagedata r:id="rId9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fc9fcb" stroked="t" o:allowincell="f" style="position:absolute;margin-left:639.4pt;margin-top:23.7pt;width:104.2pt;height:75.7pt;mso-wrap-style:none;v-text-anchor:middle" type="_x0000_t172">
            <v:path textpathok="t"/>
            <v:textpath on="t" fitshape="t" string="die Kerze" style="font-family:&quot;Arial Black&quot;;font-size:24pt"/>
            <v:fill o:detectmouseclick="t" color2="#f8b04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e36c0a" stroked="t" o:allowincell="f" style="position:absolute;margin-left:-54.45pt;margin-top:24.35pt;width:182.15pt;height:75.7pt;mso-wrap-style:none;v-text-anchor:middle" type="_x0000_t172">
            <v:path textpathok="t"/>
            <v:textpath on="t" fitshape="t" string="der Weihnachtsstern" style="font-family:&quot;Arial Black&quot;;font-size:24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00b0f0" stroked="t" o:allowincell="f" style="position:absolute;margin-left:593.65pt;margin-top:6.1pt;width:149.95pt;height:75.7pt;mso-wrap-style:none;v-text-anchor:middle;rotation:42" type="_x0000_t172">
            <v:path textpathok="t"/>
            <v:textpath on="t" fitshape="t" string="der Kamin" style="font-family:&quot;Arial Black&quot;;font-size:24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76923c" stroked="t" o:allowincell="f" style="position:absolute;margin-left:-66pt;margin-top:13.2pt;width:187.85pt;height:75.7pt;mso-wrap-style:none;v-text-anchor:middle" type="_x0000_t172">
            <v:path textpathok="t"/>
            <v:textpath on="t" fitshape="t" string="der Kleiderständer" style="font-family:&quot;Arial Black&quot;;font-size:24pt"/>
            <v:fill o:detectmouseclick="t" type="solid" color2="#896dc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92cddc" stroked="t" o:allowincell="f" style="position:absolute;margin-left:81.15pt;margin-top:19.35pt;width:209.35pt;height:75.7pt;mso-wrap-style:none;v-text-anchor:middle" type="_x0000_t172">
            <v:path textpathok="t"/>
            <v:textpath on="t" fitshape="t" string="die Weihnachtsmütze" style="font-family:&quot;Arial Black&quot;;font-size:24pt"/>
            <v:fill o:detectmouseclick="t" type="solid" color2="#6d3223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7.15pt;margin-top:2.85pt;width:90.65pt;height:50pt;mso-wrap-style:none;v-text-anchor:middle;rotation:29" type="_x0000_t172">
            <v:path textpathok="t"/>
            <v:textpath on="t" fitshape="t" string="der Brief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532.6pt;margin-top:12.65pt;width:106.75pt;height:57.55pt;mso-wrap-style:none;v-text-anchor:middle" type="_x0000_t172">
            <v:path textpathok="t"/>
            <v:textpath on="t" fitshape="t" string="das Feuer" style="font-family:&quot;Arial Black&quot;;font-size:24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52pt;margin-top:19.35pt;width:149.95pt;height:75.7pt;mso-wrap-style:none;v-text-anchor:middle;rotation:30" type="_x0000_t172">
            <v:path textpathok="t"/>
            <v:textpath on="t" fitshape="t" string="die Maus" style="font-family:&quot;Arial Black&quot;;font-size:24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274.3pt;margin-top:27.45pt;width:108.75pt;height:52.6pt;mso-wrap-style:none;v-text-anchor:middle;rotation:19" type="_x0000_t172">
            <v:path textpathok="t"/>
            <v:textpath on="t" fitshape="t" string="der Sessel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ff8200" stroked="t" o:allowincell="f" style="position:absolute;margin-left:636.5pt;margin-top:11.3pt;width:107.1pt;height:58.3pt;mso-wrap-style:none;v-text-anchor:middle" type="_x0000_t172">
            <v:path textpathok="t"/>
            <v:textpath on="t" fitshape="t" string="der Stiefel" style="font-family:&quot;Arial Black&quot;;font-size:24pt"/>
            <v:fill o:detectmouseclick="t" color2="#000082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-54.45pt;margin-top:4.35pt;width:119.6pt;height:65.25pt;mso-wrap-style:none;v-text-anchor:middle" type="_x0000_t172">
            <v:path textpathok="t"/>
            <v:textpath on="t" fitshape="t" string="der Schnee" style="font-family:&quot;Arial Black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ter Flak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1:00Z</dcterms:created>
  <dc:creator>Maryel</dc:creator>
  <dc:description/>
  <cp:keywords/>
  <dc:language>en-US</dc:language>
  <cp:lastModifiedBy>Maryel</cp:lastModifiedBy>
  <dcterms:modified xsi:type="dcterms:W3CDTF">2011-12-14T19:34:00Z</dcterms:modified>
  <cp:revision>5</cp:revision>
  <dc:subject/>
  <dc:title/>
</cp:coreProperties>
</file>