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hu-HU" w:eastAsia="en-US" w:bidi="ar-SA"/>
        </w:rPr>
      </w:pPr>
      <w:r>
        <w:rPr>
          <w:lang w:val="hu-H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-306705</wp:posOffset>
                </wp:positionV>
                <wp:extent cx="506730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Calibri" w:cs="Arial"/>
                                <w:color w:val="auto"/>
                                <w:lang w:val="en-US" w:bidi="en-US"/>
                              </w:rPr>
                              <w:t>Weils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Calibri" w:cs="Arial"/>
                                <w:color w:val="auto"/>
                                <w:lang w:bidi="en-US" w:val="de-DE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Calibri" w:cs="Arial"/>
                                <w:color w:val="auto"/>
                                <w:lang w:bidi="en-US" w:val="en-US"/>
                              </w:rPr>
                              <w:t>t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8.75pt;margin-top:-24.15pt;width:398.95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" w:hAnsi="Arial" w:eastAsia="Calibri" w:cs="Arial"/>
                          <w:color w:val="auto"/>
                          <w:lang w:val="en-US" w:bidi="en-US"/>
                        </w:rPr>
                        <w:t>Weils</w:t>
                      </w:r>
                      <w:r>
                        <w:rPr>
                          <w:kern w:val="2"/>
                          <w:sz w:val="56"/>
                          <w:szCs w:val="56"/>
                          <w:rFonts w:ascii="Arial" w:hAnsi="Arial" w:eastAsia="Calibri" w:cs="Arial"/>
                          <w:color w:val="auto"/>
                          <w:lang w:bidi="en-US" w:val="de-DE"/>
                        </w:rPr>
                        <w:t>ä</w:t>
                      </w:r>
                      <w:r>
                        <w:rPr>
                          <w:kern w:val="2"/>
                          <w:sz w:val="56"/>
                          <w:szCs w:val="56"/>
                          <w:rFonts w:ascii="Arial" w:hAnsi="Arial" w:eastAsia="Calibri" w:cs="Arial"/>
                          <w:color w:val="auto"/>
                          <w:lang w:bidi="en-US" w:val="en-US"/>
                        </w:rPr>
                        <w:t>t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727075</wp:posOffset>
                </wp:positionV>
                <wp:extent cx="5076190" cy="614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14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Bilden Sie Sätze :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.Lars raucht nicht.Rauchen schadet der Gesundheit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2.Ich fahre auf die Seychellen.Das Wetter ist toll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3.Ich kaufe den Rock nicht.Er ist zu eng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4.Petra mag ihren Chemielehrer.Er erklärt die Aufgaben gut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5.Tobias muss zu Hause bleiben.Er ist erkältet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6.Wir gehen nicht schlafen.Wir möchten den Film sehen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7.Jens ist zornig.Seine Mutter gibt ihm kein Taschengeld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8.Du sollst deinen Pullover mitnehmen.Es wird kalt sein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9.Nick nimmt diese Tasche .Sie ist ganz groß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0.Gerd braucht viel Geld.Er möchte ein neues Auto kaufen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1.Anna mag Kunst.Sie kann gut malen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2.Robert isst gern Nudeln.Er findet sie lecker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3.Florian isst keinen Hamburger.Er macht dick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14.Ulrike geht zum Zahnarzt .Sie hat Zahnschmerz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483.7pt;mso-wrap-distance-left:9.05pt;mso-wrap-distance-right:9.05pt;mso-wrap-distance-top:0pt;mso-wrap-distance-bottom:0pt;margin-top:57.25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Bilden Sie Sätze :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.Lars raucht nicht.Rauchen schadet der Gesundheit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2.Ich fahre auf die Seychellen.Das Wetter ist toll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3.Ich kaufe den Rock nicht.Er ist zu eng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4.Petra mag ihren Chemielehrer.Er erklärt die Aufgaben gut.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5.Tobias muss zu Hause bleiben.Er ist erkältet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6.Wir gehen nicht schlafen.Wir möchten den Film sehen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7.Jens ist zornig.Seine Mutter gibt ihm kein Taschengeld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8.Du sollst deinen Pullover mitnehmen.Es wird kalt sein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9.Nick nimmt diese Tasche .Sie ist ganz groß.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0.Gerd braucht viel Geld.Er möchte ein neues Auto kaufen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1.Anna mag Kunst.Sie kann gut malen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2.Robert isst gern Nudeln.Er findet sie lecker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3.Florian isst keinen Hamburger.Er macht dick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14.Ulrike geht zum Zahnarzt .Sie hat Zahnschmer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311150</wp:posOffset>
                </wp:positionV>
                <wp:extent cx="1894840" cy="300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Merken Sie!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Lisa ist glücklich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wei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 xml:space="preserve"> sie ein neues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 xml:space="preserve">Fahrra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ha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Weil Lisa ein neues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 xml:space="preserve">Fahrrad hat,ist sie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Glü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klich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36.95pt;mso-wrap-distance-left:9.05pt;mso-wrap-distance-right:9.05pt;mso-wrap-distance-top:0pt;mso-wrap-distance-bottom:0pt;margin-top:-24.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Merken Sie!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Lisa ist glücklich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de-DE"/>
                        </w:rPr>
                        <w:t>wei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 xml:space="preserve"> sie ein neues</w:t>
                      </w:r>
                    </w:p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 xml:space="preserve">Fahrrad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de-DE"/>
                        </w:rPr>
                        <w:t>ha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Weil Lisa ein neues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 xml:space="preserve">Fahrrad hat,ist sie 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  <w:t>Glü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klich.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de-DE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34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 w:bidi="ar-SA"/>
      </w:rPr>
    </w:pPr>
    <w:r>
      <w:rPr>
        <w:lang w:val="hu-HU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13600" cy="10160000"/>
          <wp:effectExtent l="0" t="0" r="0" b="0"/>
          <wp:wrapNone/>
          <wp:docPr id="4" name="WordPictureWatermark216488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6488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16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Char">
    <w:name w:val=" Char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WWChar">
    <w:name w:val="WW-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1">
    <w:name w:val="WW- Char1"/>
    <w:basedOn w:val="Style5"/>
    <w:qFormat/>
    <w:rPr>
      <w:rFonts w:ascii="Cambria" w:hAnsi="Cambria" w:eastAsia="Times New Roman" w:cs="Times New Roman"/>
      <w:b/>
      <w:bCs/>
    </w:rPr>
  </w:style>
  <w:style w:type="character" w:styleId="WWChar2">
    <w:name w:val="WW- Char2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WWChar3">
    <w:name w:val="WW- Char3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WWChar4">
    <w:name w:val="WW- Char4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WWChar5">
    <w:name w:val="WW- Char5"/>
    <w:basedOn w:val="Style5"/>
    <w:qFormat/>
    <w:rPr>
      <w:rFonts w:ascii="Cambria" w:hAnsi="Cambria" w:eastAsia="Times New Roman" w:cs="Times New Roman"/>
      <w:i/>
      <w:iCs/>
    </w:rPr>
  </w:style>
  <w:style w:type="character" w:styleId="WWChar6">
    <w:name w:val="WW- Char6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WWChar7">
    <w:name w:val="WW- Char7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Char8">
    <w:name w:val="WW- Char8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WWChar9">
    <w:name w:val="WW- Char9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Style5"/>
    <w:qFormat/>
    <w:rPr/>
  </w:style>
  <w:style w:type="character" w:styleId="IdzetChar">
    <w:name w:val="Idézet Char"/>
    <w:basedOn w:val="Style5"/>
    <w:qFormat/>
    <w:rPr>
      <w:i/>
      <w:iCs/>
    </w:rPr>
  </w:style>
  <w:style w:type="character" w:styleId="KiemeltidzetChar">
    <w:name w:val="Kiemelt idézet Char"/>
    <w:basedOn w:val="Style5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WWChar10">
    <w:name w:val="WW- Char10"/>
    <w:basedOn w:val="Style5"/>
    <w:qFormat/>
    <w:rPr/>
  </w:style>
  <w:style w:type="character" w:styleId="WWChar11">
    <w:name w:val="WW- Char1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b/>
      <w:bCs/>
      <w:color w:val="AE9638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14:00Z</dcterms:created>
  <dc:creator>Yvette</dc:creator>
  <dc:description/>
  <dc:language>en-US</dc:language>
  <cp:lastModifiedBy>Maria</cp:lastModifiedBy>
  <dcterms:modified xsi:type="dcterms:W3CDTF">2012-09-01T13:14:00Z</dcterms:modified>
  <cp:revision>2</cp:revision>
  <dc:subject/>
  <dc:title/>
</cp:coreProperties>
</file>