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/>
      </w:pPr>
      <w:r>
        <w:rPr>
          <w:rFonts w:cs="Arial" w:ascii="Arial" w:hAnsi="Arial"/>
          <w:b w:val="false"/>
          <w:bCs w:val="false"/>
        </w:rPr>
        <w:t>1. WENN-Sätz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telefoniere mit Maria. Ich vermisse sie.</w:t>
      </w:r>
    </w:p>
    <w:p>
      <w:pPr>
        <w:pStyle w:val="Heading2"/>
        <w:ind w:left="360" w:hanging="0"/>
        <w:rPr>
          <w:b w:val="false"/>
          <w:b w:val="false"/>
          <w:u w:val="single"/>
        </w:rPr>
      </w:pPr>
      <w:r>
        <w:rPr>
          <w:rFonts w:eastAsia="Comic Sans MS"/>
          <w:b w:val="false"/>
          <w:u w:val="single"/>
        </w:rPr>
        <w:t xml:space="preserve">          </w:t>
      </w:r>
      <w:r>
        <w:rPr>
          <w:b w:val="false"/>
          <w:u w:val="single"/>
        </w:rPr>
        <w:t>Ich telefoniere Maria, wenn ich sie vermisse.</w:t>
        <w:tab/>
        <w:tab/>
        <w:t xml:space="preserve">       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lerne jeden Tag eine halbe Stunde Deutsch. Meine Note wird besser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lese österreichische Zeitungen. Ich verstehe besser Deutsch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höre deutschsprachige Musik. Ich kann Maria besser verstehen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spreche mit meiner Mutter. Sie versteht mich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helfe im Haushalt. Meine Mutter freut sich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trage Zeitungen aus. Ich kann meine Handyrechnung selbst bezahlen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kann meine Handyrechnung selbst bezahlen. Ich kann oft mit Maria telefonieren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ch spiele wieder Fußball. Ich verbringe mehr Zeit mit meinen Freunden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Normal"/>
        <w:spacing w:lineRule="atLeast" w:line="440"/>
        <w:rPr>
          <w:rFonts w:ascii="Arial" w:hAnsi="Arial" w:cs="Arial"/>
        </w:rPr>
      </w:pPr>
      <w:r>
        <w:rPr>
          <w:rFonts w:cs="Arial" w:ascii="Arial" w:hAnsi="Arial"/>
        </w:rPr>
        <w:t>Ich verbringe mehr Zeit mit meinen Freunden. Ich vermisse Maria weniger.</w:t>
      </w:r>
    </w:p>
    <w:p>
      <w:pPr>
        <w:pStyle w:val="Normal"/>
        <w:rPr>
          <w:b/>
          <w:b/>
          <w:bCs/>
          <w:lang w:val="de-AT"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  <w:lang w:val="de-AT"/>
        </w:rPr>
      </w:pPr>
      <w:r>
        <w:rPr>
          <w:rFonts w:cs="Arial" w:ascii="Arial" w:hAnsi="Arial"/>
          <w:b w:val="false"/>
          <w:bCs w:val="false"/>
          <w:lang w:val="de-A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2. „Verrückte“ Ausreden für Schüler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ch habe keine Hausübung, …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 spät – gekommen - mein Vater - weil - nach Hause - is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ner Großmutter – weil - ich - musste – spazieren - mit - gehen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 - die Tintenpatrone - weil - meiner Füllfeder - lee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Schultasche - weil - habe - in der Schule - ich - vergessen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 - die Hausübung – weil - zerrissen - meine Schweste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il - meine Schultasche - gestohlen hat - ein Unbekannter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n Heft - gefallen - ist - weil - ins Klo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- mein Heft - weil – habe - in der anderen Schultasch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chreiben - meine Mitschüler - wollen - weil - meine Hausübu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, WENN oder WEIL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. B. Er trinkt abends immer Kaffee. ( </w:t>
      </w:r>
      <w:r>
        <w:rPr>
          <w:b/>
          <w:sz w:val="28"/>
        </w:rPr>
        <w:t>?</w:t>
      </w:r>
      <w:r>
        <w:rPr>
          <w:sz w:val="28"/>
        </w:rPr>
        <w:t>, sowieso schlecht, kann, er, schlafen)</w:t>
      </w:r>
    </w:p>
    <w:p>
      <w:pPr>
        <w:pStyle w:val="Heading2"/>
        <w:ind w:left="360" w:hanging="0"/>
        <w:rPr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→</w:t>
      </w:r>
      <w:r>
        <w:rPr>
          <w:rFonts w:eastAsia="Comic Sans MS" w:cs="Comic Sans MS"/>
          <w:b w:val="false"/>
          <w:bCs w:val="false"/>
          <w:u w:val="single"/>
        </w:rPr>
        <w:t xml:space="preserve"> </w:t>
      </w:r>
      <w:r>
        <w:rPr>
          <w:rFonts w:cs="Comic Sans MS"/>
          <w:b w:val="false"/>
          <w:bCs w:val="false"/>
          <w:u w:val="single"/>
        </w:rPr>
        <w:t>Er trinkt abends immer Kaffee, WEIL er sowieso schlecht schlafen kann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a, </w:t>
      </w:r>
      <w:r>
        <w:rPr>
          <w:sz w:val="28"/>
        </w:rPr>
        <w:t>Er trinkt abends nur Kaffee. (lange, er, nachts, arbeiten, muss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→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b</w:t>
      </w:r>
      <w:r>
        <w:rPr>
          <w:sz w:val="28"/>
        </w:rPr>
        <w:t>, Er liest meistens abends im Bett. (er, danach, einschlafen, gut, kann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→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</w:t>
      </w:r>
      <w:r>
        <w:rPr>
          <w:sz w:val="28"/>
        </w:rPr>
        <w:t xml:space="preserve">, Er liest manchmal abends im Bett. (kann, nicht, er, einschlafen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→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</w:t>
      </w:r>
      <w:r>
        <w:rPr>
          <w:sz w:val="28"/>
        </w:rPr>
        <w:t xml:space="preserve">, Ich komme zu spät. (ist, zu spät, der Bus, gekommen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→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e</w:t>
      </w:r>
      <w:r>
        <w:rPr>
          <w:sz w:val="28"/>
        </w:rPr>
        <w:t>, Ich nehme ein Taxi. (wieder zu spät, heute, kommt, der Bus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→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f</w:t>
      </w:r>
      <w:r>
        <w:rPr>
          <w:sz w:val="28"/>
        </w:rPr>
        <w:t xml:space="preserve">, Der Gast wird nervös. (muss, er, warten, lange)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→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g</w:t>
      </w:r>
      <w:r>
        <w:rPr>
          <w:sz w:val="28"/>
        </w:rPr>
        <w:t>, Der Gast ist nervös geworden. (hat, er, lange, gewarte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→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h</w:t>
      </w:r>
      <w:r>
        <w:rPr>
          <w:sz w:val="28"/>
        </w:rPr>
        <w:t>, Er schaut ihr so tief in die Augen. (so schön, sind, ihre Augen)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→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/>
      </w:pPr>
      <w:r>
        <w:rPr>
          <w:rFonts w:cs="Arial" w:ascii="Arial" w:hAnsi="Arial"/>
          <w:b w:val="false"/>
          <w:bCs w:val="false"/>
          <w:lang w:val="de-DE"/>
        </w:rPr>
        <w:t>4. Dialoge mit WEIL- und WENN</w:t>
      </w:r>
      <w:r>
        <w:rPr/>
        <w:t>-Sätzen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9"/>
      </w:tblGrid>
      <w:tr>
        <w:trPr>
          <w:trHeight w:val="3987" w:hRule="atLeast"/>
        </w:trPr>
        <w:tc>
          <w:tcPr>
            <w:tcW w:w="8799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19"/>
              <w:gridCol w:w="4551"/>
            </w:tblGrid>
            <w:tr>
              <w:trPr/>
              <w:tc>
                <w:tcPr>
                  <w:tcW w:w="421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Clueplain"/>
                    </w:rPr>
                    <w:t>S1: Warum/Wann trinkst du (keinen) Kaffee?</w:t>
                  </w:r>
                </w:p>
              </w:tc>
              <w:tc>
                <w:tcPr>
                  <w:tcW w:w="455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Clueplain"/>
                    </w:rPr>
                    <w:t>S2: Weil/Wenn es mich zu nervös macht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    • </w:t>
                  </w:r>
                  <w:r>
                    <w:rPr/>
                    <w:t>Trinkst du Kaffee?</w:t>
                    <w:br/>
                    <w:t>     • Trinkst du Alkohol?</w:t>
                    <w:br/>
                    <w:t>     • Rauchst du?</w:t>
                    <w:br/>
                    <w:t>     • Trinkst du viel Milch?</w:t>
                    <w:br/>
                    <w:t>     • Isst du jeden Morgen Frühstück?</w:t>
                    <w:br/>
                    <w:t>     • Isst du viel Fleisch?</w:t>
                    <w:br/>
                    <w:t>     • Treibst du Sport?</w:t>
                    <w:br/>
                    <w:t>     • Nimmst du Vitamine?</w:t>
                  </w:r>
                </w:p>
              </w:tc>
              <w:tc>
                <w:tcPr>
                  <w:tcW w:w="455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    • </w:t>
                  </w:r>
                  <w:r>
                    <w:rPr/>
                    <w:t>Ich will fit bleiben.</w:t>
                    <w:br/>
                    <w:t>     • Es macht mich zu nervös.</w:t>
                    <w:br/>
                    <w:t>     • Ich will nicht krank sein.</w:t>
                    <w:br/>
                    <w:t>     • Ich kann dann besser denken.</w:t>
                    <w:br/>
                    <w:t>     • Es entspannt</w:t>
                  </w:r>
                  <w:r>
                    <w:rPr>
                      <w:rStyle w:val="Parenital"/>
                    </w:rPr>
                    <w:t xml:space="preserve"> </w:t>
                  </w:r>
                  <w:r>
                    <w:rPr/>
                    <w:t>mich.</w:t>
                    <w:br/>
                    <w:t>     • Ich habe keine Zeit.</w:t>
                    <w:br/>
                    <w:t>     • Ich kann ohne Kaffee/Zigaretten nicht leben.</w:t>
                    <w:br/>
                    <w:t>     • Ich bin Vegetarier.</w:t>
                    <w:br/>
                    <w:t xml:space="preserve">     • Es schmeckt mir nicht. </w:t>
                    <w:br/>
                    <w:t>     • Ich möchte stark sein.</w:t>
                    <w:br/>
                    <w:t>     • Ich bin auf Diät.</w:t>
                    <w:br/>
                    <w:t>     • Es ist schlecht für die Gesundheit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tLeast" w:line="440"/>
        <w:jc w:val="both"/>
        <w:rPr>
          <w:rFonts w:ascii="Arial" w:hAnsi="Arial" w:cs="Arial"/>
          <w:b w:val="false"/>
          <w:b w:val="false"/>
          <w:bCs w:val="false"/>
          <w:sz w:val="2"/>
          <w:szCs w:val="2"/>
          <w:lang w:val="de-DE"/>
        </w:rPr>
      </w:pPr>
      <w:r>
        <w:rPr>
          <w:rFonts w:cs="Arial" w:ascii="Arial" w:hAnsi="Arial"/>
          <w:b w:val="false"/>
          <w:bCs w:val="false"/>
          <w:sz w:val="2"/>
          <w:szCs w:val="2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lang w:val="de-AT"/>
    </w:rPr>
  </w:style>
  <w:style w:type="character" w:styleId="Bekezdsalapbettpusa">
    <w:name w:val="Bekezdés alapbetűtípusa"/>
    <w:qFormat/>
    <w:rPr/>
  </w:style>
  <w:style w:type="character" w:styleId="Clueplain">
    <w:name w:val="clueplain"/>
    <w:basedOn w:val="Bekezdsalapbettpusa"/>
    <w:qFormat/>
    <w:rPr/>
  </w:style>
  <w:style w:type="character" w:styleId="Parenital">
    <w:name w:val="parenital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4:00Z</dcterms:created>
  <dc:creator>DECH Richard</dc:creator>
  <dc:description/>
  <cp:keywords/>
  <dc:language>en-US</dc:language>
  <cp:lastModifiedBy>Soltész Sándor</cp:lastModifiedBy>
  <dcterms:modified xsi:type="dcterms:W3CDTF">2011-03-09T11:25:00Z</dcterms:modified>
  <cp:revision>8</cp:revision>
  <dc:subject/>
  <dc:title>Nebensätze mit „wenn“</dc:title>
</cp:coreProperties>
</file>