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0355" cy="13912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4" t="-1201" r="-2504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27835" cy="15957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1" t="-1437" r="-2401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95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93850" cy="1460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01" t="-1479" r="-2401" b="-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6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7975" cy="15322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01" t="-1379" r="-2401" b="-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2080" cy="149606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01" t="-1252" r="-2401" b="-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9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7975" cy="17329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59" t="-1201" r="-2459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3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6395" cy="16179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01" t="-1292" r="-2401" b="-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1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99590" cy="13722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01" t="-1873" r="-2401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72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4955" cy="16922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1" t="-1201" r="-2551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9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6805</wp:posOffset>
            </wp:positionH>
            <wp:positionV relativeFrom="paragraph">
              <wp:posOffset>1805305</wp:posOffset>
            </wp:positionV>
            <wp:extent cx="1200150" cy="7429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513" t="-23" r="19810" b="5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8455</wp:posOffset>
                </wp:positionH>
                <wp:positionV relativeFrom="paragraph">
                  <wp:posOffset>4538980</wp:posOffset>
                </wp:positionV>
                <wp:extent cx="6457950" cy="5000625"/>
                <wp:effectExtent l="28575" t="29210" r="29210" b="1663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0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78ac42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au dir die Bilder an und bilde Sätz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enn ich Lehrerin wäre, würde ich Klassenarbeiten korrigie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Und du, was würdest du tun, wenn du Lehrer/in wärst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26.65pt;margin-top:357.4pt;width:508.45pt;height:3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au dir die Bilder an und bilde Sätze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enn ich Lehrerin wäre, würde ich Klassenarbeiten korrigier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Und du, was würdest du tun, wenn du Lehrer/in wärst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color2="#78ac42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-814070</wp:posOffset>
                </wp:positionV>
                <wp:extent cx="6057900" cy="619125"/>
                <wp:effectExtent l="5080" t="5080" r="5715" b="977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72a23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Disko" w:hAnsi="Disko" w:eastAsia="Calibri" w:cs="Disko"/>
                                <w:color w:val="auto"/>
                                <w:lang w:val="fr-FR" w:bidi="ar-SA"/>
                              </w:rPr>
                              <w:t>Wenn ich Lehrerin wäre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0.4pt;margin-top:-64.1pt;width:47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Disko" w:hAnsi="Disko" w:eastAsia="Calibri" w:cs="Disko"/>
                          <w:color w:val="auto"/>
                          <w:lang w:val="fr-FR" w:bidi="ar-SA"/>
                        </w:rPr>
                        <w:t>Wenn ich Lehrerin wäre, …</w:t>
                      </w:r>
                    </w:p>
                  </w:txbxContent>
                </v:textbox>
                <v:fill o:detectmouseclick="t" color2="#72a23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43255</wp:posOffset>
                </wp:positionV>
                <wp:extent cx="409575" cy="390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aabc8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4pt;margin-top:50.6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color2="#aabc8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2291080</wp:posOffset>
                </wp:positionV>
                <wp:extent cx="409575" cy="390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97a77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3.9pt;margin-top:180.4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color2="#97a77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3157855</wp:posOffset>
                </wp:positionV>
                <wp:extent cx="409575" cy="390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a0b1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1.9pt;margin-top:248.6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color2="#a0b18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6385</wp:posOffset>
                </wp:positionH>
                <wp:positionV relativeFrom="paragraph">
                  <wp:posOffset>3157855</wp:posOffset>
                </wp:positionV>
                <wp:extent cx="409575" cy="390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b8cb9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2.55pt;margin-top:248.6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color2="#b8cb9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280</wp:posOffset>
                </wp:positionH>
                <wp:positionV relativeFrom="paragraph">
                  <wp:posOffset>3434080</wp:posOffset>
                </wp:positionV>
                <wp:extent cx="409575" cy="390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afc18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66.4pt;margin-top:270.4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color2="#afc18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4355</wp:posOffset>
                </wp:positionH>
                <wp:positionV relativeFrom="paragraph">
                  <wp:posOffset>2157730</wp:posOffset>
                </wp:positionV>
                <wp:extent cx="409575" cy="390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afc18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43.65pt;margin-top:169.9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color2="#afc18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4070</wp:posOffset>
                </wp:positionH>
                <wp:positionV relativeFrom="paragraph">
                  <wp:posOffset>643255</wp:posOffset>
                </wp:positionV>
                <wp:extent cx="409575" cy="390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afc18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64.1pt;margin-top:50.6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color2="#afc18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3280</wp:posOffset>
                </wp:positionH>
                <wp:positionV relativeFrom="paragraph">
                  <wp:posOffset>-33020</wp:posOffset>
                </wp:positionV>
                <wp:extent cx="409575" cy="390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9cac7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66.4pt;margin-top:-2.6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color2="#9cac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960</wp:posOffset>
                </wp:positionH>
                <wp:positionV relativeFrom="paragraph">
                  <wp:posOffset>-90170</wp:posOffset>
                </wp:positionV>
                <wp:extent cx="409575" cy="390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aabc8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4.8pt;margin-top:-7.1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color2="#aabc88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sk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59:00Z</dcterms:created>
  <dc:creator>Maryel</dc:creator>
  <dc:description/>
  <cp:keywords/>
  <dc:language>en-US</dc:language>
  <cp:lastModifiedBy>Maryel</cp:lastModifiedBy>
  <dcterms:modified xsi:type="dcterms:W3CDTF">2011-03-13T10:41:00Z</dcterms:modified>
  <cp:revision>7</cp:revision>
  <dc:subject/>
  <dc:title/>
</cp:coreProperties>
</file>