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5750" cy="13176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1" t="-1268" r="-2401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1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6675" cy="117221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1" t="-1208" r="-2401" b="-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1625" cy="1728470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59" t="-1201" r="-2459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8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7020" cy="153352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01" t="-1370" r="-240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3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7020" cy="1685925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01" t="-1208" r="-2401" b="-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7020" cy="149098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01" t="-1427" r="-2401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9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5115" cy="169418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01" t="-1208" r="-2401" b="-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9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50365" cy="156083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01" t="-1730" r="-2401" b="-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6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5830</wp:posOffset>
            </wp:positionH>
            <wp:positionV relativeFrom="paragraph">
              <wp:posOffset>2119630</wp:posOffset>
            </wp:positionV>
            <wp:extent cx="1000125" cy="89535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63" t="20865" r="27714" b="3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-671195</wp:posOffset>
                </wp:positionV>
                <wp:extent cx="4581525" cy="676275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76440"/>
                        </a:xfrm>
                        <a:custGeom>
                          <a:avLst/>
                          <a:gdLst>
                            <a:gd name="textAreaLeft" fmla="*/ 45000 w 2597400"/>
                            <a:gd name="textAreaRight" fmla="*/ 2552400 w 2597400"/>
                            <a:gd name="textAreaTop" fmla="*/ 45000 h 383400"/>
                            <a:gd name="textAreaBottom" fmla="*/ 338400 h 383400"/>
                          </a:gdLst>
                          <a:ahLst/>
                          <a:rect l="textAreaLeft" t="textAreaTop" r="textAreaRight" b="textAreaBottom"/>
                          <a:pathLst>
                            <a:path w="1462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615" y="21600"/>
                              </a:lnTo>
                              <a:arcTo wR="3600" hR="3600" stAng="10800000" swAng="5400000"/>
                              <a:lnTo>
                                <a:pt x="1462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89bb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Disko" w:hAnsi="Disko" w:eastAsia="Calibri" w:cs="Disko"/>
                                <w:color w:val="auto"/>
                                <w:lang w:val="fr-FR" w:bidi="ar-SA"/>
                              </w:rPr>
                              <w:t>Wenn ich sportlich wäre, 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b0f0" stroked="t" o:allowincell="f" style="position:absolute;margin-left:55.3pt;margin-top:-52.85pt;width:360.7pt;height:5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Disko" w:hAnsi="Disko" w:eastAsia="Calibri" w:cs="Disko"/>
                          <w:color w:val="auto"/>
                          <w:lang w:val="fr-FR" w:bidi="ar-SA"/>
                        </w:rPr>
                        <w:t>Wenn ich sportlich wäre, …</w:t>
                      </w:r>
                    </w:p>
                  </w:txbxContent>
                </v:textbox>
                <v:fill o:detectmouseclick="t" color2="#0089bb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4310380</wp:posOffset>
                </wp:positionV>
                <wp:extent cx="6299835" cy="3609975"/>
                <wp:effectExtent l="20320" t="20320" r="19685" b="996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610080"/>
                        </a:xfrm>
                        <a:custGeom>
                          <a:avLst/>
                          <a:gdLst>
                            <a:gd name="textAreaLeft" fmla="*/ 241200 w 3571560"/>
                            <a:gd name="textAreaRight" fmla="*/ 3330360 w 3571560"/>
                            <a:gd name="textAreaTop" fmla="*/ 241200 h 2046600"/>
                            <a:gd name="textAreaBottom" fmla="*/ 1805400 h 2046600"/>
                          </a:gdLst>
                          <a:ahLst/>
                          <a:rect l="textAreaLeft" t="textAreaTop" r="textAreaRight" b="textAreaBottom"/>
                          <a:pathLst>
                            <a:path w="376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92" y="21600"/>
                              </a:lnTo>
                              <a:arcTo wR="3600" hR="3600" stAng="10800000" swAng="5400000"/>
                              <a:lnTo>
                                <a:pt x="376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9ed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Wenn ich sportlich wäre, 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.95pt;margin-top:339.4pt;width:496pt;height:28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Wenn ich sportlich wäre, 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color2="#009ed8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8082280</wp:posOffset>
                </wp:positionV>
                <wp:extent cx="5791835" cy="1238250"/>
                <wp:effectExtent l="20320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238400"/>
                        </a:xfrm>
                        <a:custGeom>
                          <a:avLst/>
                          <a:gdLst>
                            <a:gd name="textAreaLeft" fmla="*/ 82440 w 3283560"/>
                            <a:gd name="textAreaRight" fmla="*/ 3201120 w 3283560"/>
                            <a:gd name="textAreaTop" fmla="*/ 82440 h 702000"/>
                            <a:gd name="textAreaBottom" fmla="*/ 619560 h 702000"/>
                          </a:gdLst>
                          <a:ahLst/>
                          <a:rect l="textAreaLeft" t="textAreaTop" r="textAreaRight" b="textAreaBottom"/>
                          <a:pathLst>
                            <a:path w="100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392" y="21600"/>
                              </a:lnTo>
                              <a:arcTo wR="3600" hR="3600" stAng="10800000" swAng="5400000"/>
                              <a:lnTo>
                                <a:pt x="100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9ed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Und du, welchen Sport würdest du gern machen, wenn du sehr sportlich wärst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pt;margin-top:636.4pt;width:456pt;height:97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Und du, welchen Sport würdest du gern machen, wenn du sehr sportlich wärst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color2="#009ed8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176530</wp:posOffset>
                </wp:positionV>
                <wp:extent cx="361950" cy="35242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9.9pt;margin-top:13.9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3498215</wp:posOffset>
                </wp:positionV>
                <wp:extent cx="361950" cy="35242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2.9pt;margin-top:275.45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3643630</wp:posOffset>
                </wp:positionV>
                <wp:extent cx="361950" cy="352425"/>
                <wp:effectExtent l="12700" t="1333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9.15pt;margin-top:286.9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3748405</wp:posOffset>
                </wp:positionV>
                <wp:extent cx="361950" cy="352425"/>
                <wp:effectExtent l="12700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93.4pt;margin-top:295.15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3415</wp:posOffset>
                </wp:positionH>
                <wp:positionV relativeFrom="paragraph">
                  <wp:posOffset>2119630</wp:posOffset>
                </wp:positionV>
                <wp:extent cx="361950" cy="352425"/>
                <wp:effectExtent l="12700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51.45pt;margin-top:166.9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643255</wp:posOffset>
                </wp:positionV>
                <wp:extent cx="361950" cy="352425"/>
                <wp:effectExtent l="12700" t="13335" r="1397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4.55pt;margin-top:50.65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176530</wp:posOffset>
                </wp:positionV>
                <wp:extent cx="361950" cy="35242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1.95pt;margin-top:13.9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145</wp:posOffset>
                </wp:positionH>
                <wp:positionV relativeFrom="paragraph">
                  <wp:posOffset>1214755</wp:posOffset>
                </wp:positionV>
                <wp:extent cx="361950" cy="35242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23400 w 205200"/>
                            <a:gd name="textAreaRight" fmla="*/ 181800 w 2052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2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83" y="21600"/>
                              </a:lnTo>
                              <a:arcTo wR="3600" hR="3600" stAng="10800000" swAng="5400000"/>
                              <a:lnTo>
                                <a:pt x="22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a2d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21.35pt;margin-top:95.65pt;width:28.4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color2="#00a2de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ko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7:00Z</dcterms:created>
  <dc:creator>Maryel</dc:creator>
  <dc:description/>
  <cp:keywords/>
  <dc:language>en-US</dc:language>
  <cp:lastModifiedBy>Maryel</cp:lastModifiedBy>
  <dcterms:modified xsi:type="dcterms:W3CDTF">2011-03-17T17:33:00Z</dcterms:modified>
  <cp:revision>4</cp:revision>
  <dc:subject/>
  <dc:title/>
</cp:coreProperties>
</file>