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-918845</wp:posOffset>
            </wp:positionV>
            <wp:extent cx="7781925" cy="1081151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-183515</wp:posOffset>
                </wp:positionV>
                <wp:extent cx="2600325" cy="1933575"/>
                <wp:effectExtent l="2432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933560"/>
                        </a:xfrm>
                        <a:prstGeom prst="wedgeEllipseCallout">
                          <a:avLst>
                            <a:gd name="adj1" fmla="val -58962"/>
                            <a:gd name="adj2" fmla="val -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inde 9 Tiere in meinem Körper ( die Tiere sind hier zu sehen)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8 Berufe hier unten ( die Berufe von den Tieren )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-14.45pt;width:204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inde 9 Tiere in meinem Körper ( die Tiere sind hier zu sehen)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8 Berufe hier unten ( die Berufe von den Tieren )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295</wp:posOffset>
                </wp:positionH>
                <wp:positionV relativeFrom="paragraph">
                  <wp:posOffset>5821680</wp:posOffset>
                </wp:positionV>
                <wp:extent cx="6381750" cy="372364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gänze die Sät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der Tiger einen Beruf hätte, wäre er …………………………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……………………………………… einen Beruf hätte, wäre er Bau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………………………………………… einen Beruf hätte, wäre es Matr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der Papagei einen Beruf hätte, wäre er ……………………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…………………………………………… einen Beruf hätte, wäre er Briefträ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das Känguru einen Beruf hätte, wäre es ………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die Vogeldame einen Beruf hätte, wäre sie ………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 …………………………… und der …………………………… machen gern Sport und wenn sie einen Beruf hätten, wären sie …………………………………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458.4pt;width:502.45pt;height:2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gänze die Sätz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der Tiger einen Beruf hätte, wäre er …………………………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……………………………………… einen Beruf hätte, wäre er Bau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………………………………………… einen Beruf hätte, wäre es Matr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der Papagei einen Beruf hätte, wäre er ……………………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…………………………………………… einen Beruf hätte, wäre er Briefträ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das Känguru einen Beruf hätte, wäre es ………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die Vogeldame einen Beruf hätte, wäre sie ………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ie …………………………… und der …………………………… machen gern Sport und wenn sie einen Beruf hätten, wären sie ……………………………………………… .</w:t>
                      </w:r>
                    </w:p>
                  </w:txbxContent>
                </v:textbox>
                <v:fill o:detectmouseclick="t" type="solid" color2="black" opacity="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4872355</wp:posOffset>
                </wp:positionV>
                <wp:extent cx="549910" cy="485775"/>
                <wp:effectExtent l="13970" t="12065" r="1460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69.65pt;margin-top:383.6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3243580</wp:posOffset>
                </wp:positionV>
                <wp:extent cx="549910" cy="485775"/>
                <wp:effectExtent l="13970" t="12065" r="146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255.4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0575</wp:posOffset>
                </wp:positionH>
                <wp:positionV relativeFrom="paragraph">
                  <wp:posOffset>3081655</wp:posOffset>
                </wp:positionV>
                <wp:extent cx="549910" cy="485775"/>
                <wp:effectExtent l="13970" t="12065" r="146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5pt;margin-top:242.6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258445</wp:posOffset>
                </wp:positionV>
                <wp:extent cx="717550" cy="662940"/>
                <wp:effectExtent l="13335" t="1206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63120"/>
                        </a:xfrm>
                        <a:custGeom>
                          <a:avLst/>
                          <a:gdLst>
                            <a:gd name="textAreaLeft" fmla="*/ 92880 w 406800"/>
                            <a:gd name="textAreaRight" fmla="*/ 313920 w 406800"/>
                            <a:gd name="textAreaTop" fmla="*/ 85680 h 375840"/>
                            <a:gd name="textAreaBottom" fmla="*/ 29016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0.35pt;width:56.45pt;height:52.1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4624705</wp:posOffset>
                </wp:positionV>
                <wp:extent cx="549910" cy="485775"/>
                <wp:effectExtent l="13970" t="12065" r="146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364.1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280</wp:posOffset>
                </wp:positionH>
                <wp:positionV relativeFrom="paragraph">
                  <wp:posOffset>5215255</wp:posOffset>
                </wp:positionV>
                <wp:extent cx="549910" cy="485775"/>
                <wp:effectExtent l="13970" t="12065" r="146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410.6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5027295</wp:posOffset>
                </wp:positionV>
                <wp:extent cx="549910" cy="485775"/>
                <wp:effectExtent l="13970" t="12065" r="146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395.8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</wp:posOffset>
                </wp:positionH>
                <wp:positionV relativeFrom="paragraph">
                  <wp:posOffset>2450465</wp:posOffset>
                </wp:positionV>
                <wp:extent cx="549910" cy="485775"/>
                <wp:effectExtent l="13970" t="12065" r="146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92.9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1748155</wp:posOffset>
                </wp:positionV>
                <wp:extent cx="549910" cy="485775"/>
                <wp:effectExtent l="13970" t="12065" r="146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5640"/>
                        </a:xfrm>
                        <a:custGeom>
                          <a:avLst/>
                          <a:gdLst>
                            <a:gd name="textAreaLeft" fmla="*/ 70920 w 311760"/>
                            <a:gd name="textAreaRight" fmla="*/ 240840 w 31176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137.65pt;width:43.25pt;height:3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71755</wp:posOffset>
                </wp:positionV>
                <wp:extent cx="4309745" cy="3082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4960" cy="299021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96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242.75pt;mso-wrap-distance-left:9.05pt;mso-wrap-distance-right:9.05pt;mso-wrap-distance-top:0pt;mso-wrap-distance-bottom:0pt;margin-top:5.6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4960" cy="299021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96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-747395</wp:posOffset>
                </wp:positionV>
                <wp:extent cx="7124700" cy="5619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sko" w:hAnsi="Disko" w:cs="Disko"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rFonts w:cs="Disko" w:ascii="Disko" w:hAnsi="Disko"/>
                                <w:sz w:val="72"/>
                                <w:szCs w:val="72"/>
                                <w:lang w:val="de-DE"/>
                              </w:rPr>
                              <w:t>Wenn Tiere einen Beruf hätten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4.25pt;mso-wrap-distance-left:9.05pt;mso-wrap-distance-right:9.05pt;mso-wrap-distance-top:0pt;mso-wrap-distance-bottom:0pt;margin-top:-58.8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Disko" w:hAnsi="Disko" w:cs="Disko"/>
                          <w:sz w:val="72"/>
                          <w:szCs w:val="72"/>
                          <w:lang w:val="de-DE"/>
                        </w:rPr>
                      </w:pPr>
                      <w:r>
                        <w:rPr>
                          <w:rFonts w:cs="Disko" w:ascii="Disko" w:hAnsi="Disko"/>
                          <w:sz w:val="72"/>
                          <w:szCs w:val="72"/>
                          <w:lang w:val="de-DE"/>
                        </w:rPr>
                        <w:t>Wenn Tiere einen Beruf hätte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1748155</wp:posOffset>
                </wp:positionV>
                <wp:extent cx="4012565" cy="39223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780" cy="382968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382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08.85pt;mso-wrap-distance-left:9.05pt;mso-wrap-distance-right:9.05pt;mso-wrap-distance-top:0pt;mso-wrap-distance-bottom:0pt;margin-top:137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780" cy="382968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382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-97790</wp:posOffset>
                </wp:positionV>
                <wp:extent cx="1079500" cy="1019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959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.25pt;mso-wrap-distance-left:9.05pt;mso-wrap-distance-right:9.05pt;mso-wrap-distance-top:0pt;mso-wrap-distance-bottom:0pt;margin-top:-7.7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959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967230</wp:posOffset>
                </wp:positionV>
                <wp:extent cx="1076325" cy="969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274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6.3pt;mso-wrap-distance-left:9.05pt;mso-wrap-distance-right:9.05pt;mso-wrap-distance-top:0pt;mso-wrap-distance-bottom:0pt;margin-top:154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2740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4737100</wp:posOffset>
                </wp:positionV>
                <wp:extent cx="1001395" cy="10706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79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4.3pt;mso-wrap-distance-left:9.05pt;mso-wrap-distance-right:9.05pt;mso-wrap-distance-top:0pt;mso-wrap-distance-bottom:0pt;margin-top:373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79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</wp:posOffset>
                </wp:positionH>
                <wp:positionV relativeFrom="paragraph">
                  <wp:posOffset>2786380</wp:posOffset>
                </wp:positionV>
                <wp:extent cx="1000125" cy="9645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8718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5.95pt;mso-wrap-distance-left:9.05pt;mso-wrap-distance-right:9.05pt;mso-wrap-distance-top:0pt;mso-wrap-distance-bottom:0pt;margin-top:219.4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87185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2140</wp:posOffset>
                </wp:positionH>
                <wp:positionV relativeFrom="paragraph">
                  <wp:posOffset>4367530</wp:posOffset>
                </wp:positionV>
                <wp:extent cx="841375" cy="12858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12001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1.25pt;mso-wrap-distance-left:9.05pt;mso-wrap-distance-right:9.05pt;mso-wrap-distance-top:0pt;mso-wrap-distance-bottom:0pt;margin-top:343.9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12001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4495165</wp:posOffset>
                </wp:positionV>
                <wp:extent cx="1001395" cy="9493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5661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4.75pt;mso-wrap-distance-left:9.05pt;mso-wrap-distance-right:9.05pt;mso-wrap-distance-top:0pt;mso-wrap-distance-bottom:0pt;margin-top:353.9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5661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4091305</wp:posOffset>
                </wp:positionV>
                <wp:extent cx="1000125" cy="9131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82042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9pt;mso-wrap-distance-left:9.05pt;mso-wrap-distance-right:9.05pt;mso-wrap-distance-top:0pt;mso-wrap-distance-bottom:0pt;margin-top:322.1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82042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3081655</wp:posOffset>
                </wp:positionV>
                <wp:extent cx="763270" cy="10572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429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3.25pt;mso-wrap-distance-left:9.05pt;mso-wrap-distance-right:9.05pt;mso-wrap-distance-top:0pt;mso-wrap-distance-bottom:0pt;margin-top:242.6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9429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2145</wp:posOffset>
                </wp:positionH>
                <wp:positionV relativeFrom="paragraph">
                  <wp:posOffset>3374390</wp:posOffset>
                </wp:positionV>
                <wp:extent cx="1061085" cy="9690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76.3pt;mso-wrap-distance-left:9.05pt;mso-wrap-distance-right:9.05pt;mso-wrap-distance-top:0pt;mso-wrap-distance-bottom:0pt;margin-top:265.7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isko" w:hAnsi="Disko" w:cs="Disko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32280</wp:posOffset>
            </wp:positionH>
            <wp:positionV relativeFrom="paragraph">
              <wp:posOffset>-299720</wp:posOffset>
            </wp:positionV>
            <wp:extent cx="4488815" cy="448881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ko" w:ascii="Disko" w:hAnsi="Disko"/>
          <w:sz w:val="52"/>
          <w:szCs w:val="52"/>
        </w:rPr>
        <w:t>Lösung</w:t>
      </w:r>
    </w:p>
    <w:p>
      <w:pPr>
        <w:pStyle w:val="Normal"/>
        <w:rPr>
          <w:rFonts w:ascii="Disko" w:hAnsi="Disko" w:cs="Disko"/>
          <w:sz w:val="52"/>
          <w:szCs w:val="52"/>
        </w:rPr>
      </w:pPr>
      <w:r>
        <w:rPr>
          <w:rFonts w:cs="Disko" w:ascii="Disko" w:hAnsi="Disko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43205</wp:posOffset>
            </wp:positionV>
            <wp:extent cx="6047740" cy="403161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k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6:00Z</dcterms:created>
  <dc:creator>Maryel</dc:creator>
  <dc:description/>
  <cp:keywords/>
  <dc:language>en-US</dc:language>
  <cp:lastModifiedBy>Maryel</cp:lastModifiedBy>
  <dcterms:modified xsi:type="dcterms:W3CDTF">2011-03-18T07:35:00Z</dcterms:modified>
  <cp:revision>11</cp:revision>
  <dc:subject/>
  <dc:title/>
</cp:coreProperties>
</file>