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6pt;width:392.3pt;height:35.5pt;mso-wrap-style:none;v-text-anchor:middle;mso-position-vertical:top" type="_x0000_t136">
            <v:path textpathok="t"/>
            <v:textpath on="t" fitshape="t" string="WHAT ARE YOUR PLANS?" style="font-family:&quot;Curlz MT&quot;;font-size:12pt"/>
            <v:fill o:detectmouseclick="t" type="solid" color2="aqua"/>
            <v:stroke color="#99cc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mment the situations, using immediate Future. Match the sentences with the pictur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John is at the club. It’s a beautiful sunny day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Bruno is at the Shopping Center. Tomorrow is his girl’s birthday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Angela and Rachel are hungry. It’s 1:00 o’clock in the afternoon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Mary and Paul are at the cinema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Rebecca is waiting for a bus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Peter’s girl doesn’t live in the same town. He misses her so much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Charles has a difficult Math's test on Wednesday. 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lang w:val="en-US"/>
        </w:rPr>
        <w:t>Angela and Lena don’t want to go to school on foot. 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/>
      </w:pPr>
      <w:r>
        <w:rPr>
          <w:lang w:val="en-US"/>
        </w:rPr>
        <w:t>Linda and Tim are thirsty. 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Joe likes the winter. 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1 share a coke – 2 have lunch – 3 ski – 4 buy a present – 5 see a m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lang w:val="en-US"/>
        </w:rPr>
        <w:t>6 go to work – 7 visit her – 8 study a lot – 9 take the subway – 10 play tenn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4"/>
        <w:gridCol w:w="1995"/>
        <w:gridCol w:w="1974"/>
        <w:gridCol w:w="20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01065</wp:posOffset>
                      </wp:positionV>
                      <wp:extent cx="3048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70.95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18870" cy="1118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00430</wp:posOffset>
                      </wp:positionV>
                      <wp:extent cx="3048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70.9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9665" cy="1181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00430</wp:posOffset>
                      </wp:positionV>
                      <wp:extent cx="304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70.9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10615" cy="1143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00430</wp:posOffset>
                      </wp:positionV>
                      <wp:extent cx="304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70.9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72515" cy="1080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14730</wp:posOffset>
                      </wp:positionV>
                      <wp:extent cx="304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79.9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87450" cy="13468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918210</wp:posOffset>
                      </wp:positionV>
                      <wp:extent cx="3048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pt;margin-top:72.3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71855" cy="13849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919480</wp:posOffset>
                      </wp:positionV>
                      <wp:extent cx="3048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72.4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3950" cy="12706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19480</wp:posOffset>
                      </wp:positionV>
                      <wp:extent cx="3048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2.4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76655" cy="11709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12039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19480</wp:posOffset>
                      </wp:positionV>
                      <wp:extent cx="3048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72.4pt;width:2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14755" cy="11791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12:00Z</dcterms:created>
  <dc:creator>Silvia Lefevre</dc:creator>
  <dc:description/>
  <cp:keywords/>
  <dc:language>en-US</dc:language>
  <cp:lastModifiedBy>Silvia Lefevre</cp:lastModifiedBy>
  <dcterms:modified xsi:type="dcterms:W3CDTF">2011-06-18T13:15:00Z</dcterms:modified>
  <cp:revision>1</cp:revision>
  <dc:subject/>
  <dc:title> </dc:title>
</cp:coreProperties>
</file>