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7093585" cy="10287000"/>
                <wp:effectExtent l="0" t="47625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440" cy="10287000"/>
                          <a:chOff x="0" y="0"/>
                          <a:chExt cx="7093440" cy="10287000"/>
                        </a:xfrm>
                      </wpg:grpSpPr>
                      <wpg:grpSp>
                        <wpg:cNvGrpSpPr/>
                        <wpg:grpSpPr>
                          <a:xfrm>
                            <a:off x="32400" y="0"/>
                            <a:ext cx="7061040" cy="101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9800"/>
                              <a:ext cx="7061040" cy="9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61040" cy="9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9bbb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139680"/>
                                <a:ext cx="68580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55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0"/>
                                  <a:ext cx="368280" cy="355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0"/>
                                  <a:ext cx="368280" cy="355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880" y="0"/>
                                  <a:ext cx="368280" cy="355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4320" y="0"/>
                                  <a:ext cx="368280" cy="355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5040" y="0"/>
                                  <a:ext cx="368280" cy="355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480" y="0"/>
                                  <a:ext cx="368280" cy="355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0" y="0"/>
                                  <a:ext cx="368280" cy="355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640" y="0"/>
                                  <a:ext cx="368280" cy="355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9720" y="0"/>
                                  <a:ext cx="368280" cy="355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bacc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040" y="0"/>
                              <a:ext cx="6866280" cy="77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82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</a:path>
                                </a:pathLst>
                              </a:custGeom>
                              <a:noFill/>
                              <a:ln w="954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800" y="0"/>
                                <a:ext cx="3682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</a:path>
                                </a:pathLst>
                              </a:custGeom>
                              <a:noFill/>
                              <a:ln w="954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960" y="0"/>
                                <a:ext cx="3682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</a:path>
                                </a:pathLst>
                              </a:custGeom>
                              <a:noFill/>
                              <a:ln w="954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5760" y="0"/>
                                <a:ext cx="3682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</a:path>
                                </a:pathLst>
                              </a:custGeom>
                              <a:noFill/>
                              <a:ln w="954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7920" y="0"/>
                                <a:ext cx="3682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</a:path>
                                </a:pathLst>
                              </a:custGeom>
                              <a:noFill/>
                              <a:ln w="954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9720" y="0"/>
                                <a:ext cx="3682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</a:path>
                                </a:pathLst>
                              </a:custGeom>
                              <a:noFill/>
                              <a:ln w="954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1880" y="0"/>
                                <a:ext cx="3682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</a:path>
                                </a:pathLst>
                              </a:custGeom>
                              <a:noFill/>
                              <a:ln w="954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3680" y="0"/>
                                <a:ext cx="3682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</a:path>
                                </a:pathLst>
                              </a:custGeom>
                              <a:noFill/>
                              <a:ln w="954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5840" y="0"/>
                                <a:ext cx="3682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</a:path>
                                </a:pathLst>
                              </a:custGeom>
                              <a:noFill/>
                              <a:ln w="954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0" y="0"/>
                                <a:ext cx="3682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7042400"/>
                                  </a:path>
                                </a:pathLst>
                              </a:custGeom>
                              <a:noFill/>
                              <a:ln w="954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90640"/>
                            <a:ext cx="6483240" cy="849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5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8760" y="3327480"/>
                              <a:ext cx="136152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5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483080" y="6680160"/>
                              <a:ext cx="1765440" cy="18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m 5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591240"/>
                              <a:ext cx="194328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m 5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13080" y="6819840"/>
                              <a:ext cx="20574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m 5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35200" y="4915080"/>
                              <a:ext cx="2063880" cy="161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m 5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480" y="0"/>
                              <a:ext cx="2063880" cy="165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m 5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13080" y="1650960"/>
                              <a:ext cx="2070000" cy="161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m 5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730760" y="5156280"/>
                              <a:ext cx="1301760" cy="161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magem 6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756320" y="3289320"/>
                              <a:ext cx="1606680" cy="166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m 6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5130720"/>
                              <a:ext cx="1828800" cy="161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m 6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58880" y="3251160"/>
                              <a:ext cx="1682640" cy="166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m 6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5400" y="1663920"/>
                              <a:ext cx="1424880" cy="166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Imagem 6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558880" y="0"/>
                              <a:ext cx="1606680" cy="161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Imagem 6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832280" y="1486080"/>
                              <a:ext cx="1333440" cy="165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Imagem 6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165560" y="165240"/>
                              <a:ext cx="2317680" cy="13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94920" y="1434960"/>
                            <a:ext cx="5748120" cy="7594560"/>
                          </a:xfrm>
                        </wpg:grpSpPr>
                        <wps:wsp>
                          <wps:cNvSpPr/>
                          <wps:spPr>
                            <a:xfrm>
                              <a:off x="59040" y="508320"/>
                              <a:ext cx="1175400" cy="507960"/>
                            </a:xfrm>
                            <a:prstGeom prst="wedgeRectCallout">
                              <a:avLst>
                                <a:gd name="adj1" fmla="val -44111"/>
                                <a:gd name="adj2" fmla="val 70000"/>
                              </a:avLst>
                            </a:prstGeom>
                            <a:solidFill>
                              <a:srgbClr val="e1f7ff"/>
                            </a:solidFill>
                            <a:ln w="9360">
                              <a:solidFill>
                                <a:srgbClr val="e1f7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Tim and I’ll be an architect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8640" y="523260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e5df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’m Beth, I’ll be a pediatrician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520" y="701064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Helen and I’ll be a nurs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440" y="351792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e1f7ff"/>
                            </a:solidFill>
                            <a:ln w="9360">
                              <a:solidFill>
                                <a:srgbClr val="e1f7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Nick, I’ll be a journalist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3640" y="692172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Ray and I’ll be a sing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5840" y="509292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I’m Rachel; I’ll be a vet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8120" y="340380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e5df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Laura, I’ll be a danc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8640" y="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Sylvie; I’ll be an athlet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080" y="152424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Lena; I’ll be a paint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7520" y="40644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Cindy; I’ll be a writ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86600"/>
                              <a:ext cx="1263600" cy="507960"/>
                            </a:xfrm>
                            <a:prstGeom prst="wedgeRectCallout">
                              <a:avLst>
                                <a:gd name="adj1" fmla="val -44523"/>
                                <a:gd name="adj2" fmla="val 70000"/>
                              </a:avLst>
                            </a:prstGeom>
                            <a:solidFill>
                              <a:srgbClr val="e1f7ff"/>
                            </a:solidFill>
                            <a:ln w="9360">
                              <a:solidFill>
                                <a:srgbClr val="e1f7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Bill; I’ll be an auto mechanic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240" y="5435640"/>
                              <a:ext cx="1211760" cy="507960"/>
                            </a:xfrm>
                            <a:prstGeom prst="wedgeRectCallout">
                              <a:avLst>
                                <a:gd name="adj1" fmla="val -44287"/>
                                <a:gd name="adj2" fmla="val 70000"/>
                              </a:avLst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Zach; I’ll be a police offic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328932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Paul; I’ll be a teach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" y="191772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e5df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Ginger, I’ll be a dentist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2880" y="1841760"/>
                              <a:ext cx="1112040" cy="5079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e1f7ff"/>
                            </a:solidFill>
                            <a:ln w="9360">
                              <a:solidFill>
                                <a:srgbClr val="e1f7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I’m Ann and I’ll be a model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080" y="1003320"/>
                            <a:ext cx="5538960" cy="73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Forte" w:hAnsi="Forte" w:eastAsia="Forte" w:cs="Forte"/>
                                  <w:lang w:val="en-US" w:bidi="hi-IN"/>
                                </w:rPr>
                                <w:t>What will you be when you grow up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7pt;width:558.55pt;height:810pt" coordorigin="340,340" coordsize="11171,16200">
                <v:group id="shape_0" style="position:absolute;left:391;top:340;width:11120;height:16059">
                  <v:group id="shape_0" style="position:absolute;left:391;top:1080;width:11120;height:15319">
                    <v:rect id="shape_0" fillcolor="white" stroked="t" o:allowincell="f" style="position:absolute;left:391;top:1080;width:11119;height:15318;mso-wrap-style:none;v-text-anchor:middle">
                      <v:fill o:detectmouseclick="t" type="solid" color2="black"/>
                      <v:stroke color="#4bacc6" weight="38160" joinstyle="miter" endcap="flat"/>
                      <v:shadow on="t" obscured="f" color="#9bbb59"/>
                      <w10:wrap type="none"/>
                    </v:rect>
                    <v:group id="shape_0" style="position:absolute;left:537;top:1300;width:10800;height:56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4bacc6" stroked="t" o:allowincell="f" style="position:absolute;left:537;top:1300;width:579;height:559;mso-wrap-style:none;v-text-anchor:middle" type="_x0000_t23">
                        <v:fill o:detectmouseclick="t" type="solid" color2="#b45339"/>
                        <v:stroke color="black" weight="28440" joinstyle="miter" endcap="flat"/>
                        <w10:wrap type="none"/>
                      </v:shape>
                      <v:shape id="shape_0" fillcolor="#4bacc6" stroked="t" o:allowincell="f" style="position:absolute;left:1672;top:1300;width:579;height:559;mso-wrap-style:none;v-text-anchor:middle" type="_x0000_t23">
                        <v:fill o:detectmouseclick="t" type="solid" color2="#b45339"/>
                        <v:stroke color="black" weight="28440" joinstyle="miter" endcap="flat"/>
                        <w10:wrap type="none"/>
                      </v:shape>
                      <v:shape id="shape_0" fillcolor="#4bacc6" stroked="t" o:allowincell="f" style="position:absolute;left:2808;top:1300;width:579;height:559;mso-wrap-style:none;v-text-anchor:middle" type="_x0000_t23">
                        <v:fill o:detectmouseclick="t" type="solid" color2="#b45339"/>
                        <v:stroke color="black" weight="28440" joinstyle="miter" endcap="flat"/>
                        <w10:wrap type="none"/>
                      </v:shape>
                      <v:shape id="shape_0" fillcolor="#4bacc6" stroked="t" o:allowincell="f" style="position:absolute;left:3943;top:1300;width:579;height:559;mso-wrap-style:none;v-text-anchor:middle" type="_x0000_t23">
                        <v:fill o:detectmouseclick="t" type="solid" color2="#b45339"/>
                        <v:stroke color="black" weight="28440" joinstyle="miter" endcap="flat"/>
                        <w10:wrap type="none"/>
                      </v:shape>
                      <v:shape id="shape_0" fillcolor="#4bacc6" stroked="t" o:allowincell="f" style="position:absolute;left:5079;top:1300;width:579;height:559;mso-wrap-style:none;v-text-anchor:middle" type="_x0000_t23">
                        <v:fill o:detectmouseclick="t" type="solid" color2="#b45339"/>
                        <v:stroke color="black" weight="28440" joinstyle="miter" endcap="flat"/>
                        <w10:wrap type="none"/>
                      </v:shape>
                      <v:shape id="shape_0" fillcolor="#4bacc6" stroked="t" o:allowincell="f" style="position:absolute;left:6214;top:1300;width:579;height:559;mso-wrap-style:none;v-text-anchor:middle" type="_x0000_t23">
                        <v:fill o:detectmouseclick="t" type="solid" color2="#b45339"/>
                        <v:stroke color="black" weight="28440" joinstyle="miter" endcap="flat"/>
                        <w10:wrap type="none"/>
                      </v:shape>
                      <v:shape id="shape_0" fillcolor="#4bacc6" stroked="t" o:allowincell="f" style="position:absolute;left:7350;top:1300;width:579;height:559;mso-wrap-style:none;v-text-anchor:middle" type="_x0000_t23">
                        <v:fill o:detectmouseclick="t" type="solid" color2="#b45339"/>
                        <v:stroke color="black" weight="28440" joinstyle="miter" endcap="flat"/>
                        <w10:wrap type="none"/>
                      </v:shape>
                      <v:shape id="shape_0" fillcolor="#4bacc6" stroked="t" o:allowincell="f" style="position:absolute;left:8485;top:1300;width:579;height:559;mso-wrap-style:none;v-text-anchor:middle" type="_x0000_t23">
                        <v:fill o:detectmouseclick="t" type="solid" color2="#b45339"/>
                        <v:stroke color="black" weight="28440" joinstyle="miter" endcap="flat"/>
                        <w10:wrap type="none"/>
                      </v:shape>
                      <v:shape id="shape_0" fillcolor="#4bacc6" stroked="t" o:allowincell="f" style="position:absolute;left:9621;top:1300;width:579;height:559;mso-wrap-style:none;v-text-anchor:middle" type="_x0000_t23">
                        <v:fill o:detectmouseclick="t" type="solid" color2="#b45339"/>
                        <v:stroke color="black" weight="28440" joinstyle="miter" endcap="flat"/>
                        <w10:wrap type="none"/>
                      </v:shape>
                      <v:shape id="shape_0" fillcolor="#4bacc6" stroked="t" o:allowincell="f" style="position:absolute;left:10757;top:1300;width:579;height:559;mso-wrap-style:none;v-text-anchor:middle" type="_x0000_t23">
                        <v:fill o:detectmouseclick="t" type="solid" color2="#b45339"/>
                        <v:stroke color="black" weight="28440" joinstyle="miter" endcap="flat"/>
                        <w10:wrap type="none"/>
                      </v:shape>
                    </v:group>
                  </v:group>
                  <v:group id="shape_0" style="position:absolute;left:498;top:340;width:10813;height:1220">
                    <v:rect id="shape_0" coordsize="21600,21600" path="l0,21600xee" stroked="t" o:allowincell="f" style="position:absolute;left:498;top:340;width:579;height:1219;flip:y;mso-wrap-style:none;v-text-anchor:middle">
                      <v:fill o:detectmouseclick="t" on="false"/>
                      <v:stroke color="#4bacc6" weight="95400" joinstyle="miter" endcap="flat"/>
                      <w10:wrap type="none"/>
                    </v:rect>
                    <v:rect id="shape_0" coordsize="21600,21600" path="l0,21600xee" stroked="t" o:allowincell="f" style="position:absolute;left:1635;top:340;width:579;height:1219;flip:y;mso-wrap-style:none;v-text-anchor:middle">
                      <v:fill o:detectmouseclick="t" on="false"/>
                      <v:stroke color="#4bacc6" weight="95400" joinstyle="miter" endcap="flat"/>
                      <w10:wrap type="none"/>
                    </v:rect>
                    <v:rect id="shape_0" coordsize="21600,21600" path="l0,21600xee" stroked="t" o:allowincell="f" style="position:absolute;left:2772;top:340;width:579;height:1219;flip:y;mso-wrap-style:none;v-text-anchor:middle">
                      <v:fill o:detectmouseclick="t" on="false"/>
                      <v:stroke color="#4bacc6" weight="95400" joinstyle="miter" endcap="flat"/>
                      <w10:wrap type="none"/>
                    </v:rect>
                    <v:rect id="shape_0" coordsize="21600,21600" path="l0,21600xee" stroked="t" o:allowincell="f" style="position:absolute;left:3909;top:340;width:579;height:1219;flip:y;mso-wrap-style:none;v-text-anchor:middle">
                      <v:fill o:detectmouseclick="t" on="false"/>
                      <v:stroke color="#4bacc6" weight="95400" joinstyle="miter" endcap="flat"/>
                      <w10:wrap type="none"/>
                    </v:rect>
                    <v:rect id="shape_0" coordsize="21600,21600" path="l0,21600xee" stroked="t" o:allowincell="f" style="position:absolute;left:5046;top:340;width:579;height:1219;flip:y;mso-wrap-style:none;v-text-anchor:middle">
                      <v:fill o:detectmouseclick="t" on="false"/>
                      <v:stroke color="#4bacc6" weight="95400" joinstyle="miter" endcap="flat"/>
                      <w10:wrap type="none"/>
                    </v:rect>
                    <v:rect id="shape_0" coordsize="21600,21600" path="l0,21600xee" stroked="t" o:allowincell="f" style="position:absolute;left:6183;top:340;width:579;height:1219;flip:y;mso-wrap-style:none;v-text-anchor:middle">
                      <v:fill o:detectmouseclick="t" on="false"/>
                      <v:stroke color="#4bacc6" weight="95400" joinstyle="miter" endcap="flat"/>
                      <w10:wrap type="none"/>
                    </v:rect>
                    <v:rect id="shape_0" coordsize="21600,21600" path="l0,21600xee" stroked="t" o:allowincell="f" style="position:absolute;left:7320;top:340;width:579;height:1219;flip:y;mso-wrap-style:none;v-text-anchor:middle">
                      <v:fill o:detectmouseclick="t" on="false"/>
                      <v:stroke color="#4bacc6" weight="95400" joinstyle="miter" endcap="flat"/>
                      <w10:wrap type="none"/>
                    </v:rect>
                    <v:rect id="shape_0" coordsize="21600,21600" path="l0,21600xee" stroked="t" o:allowincell="f" style="position:absolute;left:8457;top:340;width:579;height:1219;flip:y;mso-wrap-style:none;v-text-anchor:middle">
                      <v:fill o:detectmouseclick="t" on="false"/>
                      <v:stroke color="#4bacc6" weight="95400" joinstyle="miter" endcap="flat"/>
                      <w10:wrap type="none"/>
                    </v:rect>
                    <v:rect id="shape_0" coordsize="21600,21600" path="l0,21600xee" stroked="t" o:allowincell="f" style="position:absolute;left:9594;top:340;width:579;height:1219;flip:y;mso-wrap-style:none;v-text-anchor:middle">
                      <v:fill o:detectmouseclick="t" on="false"/>
                      <v:stroke color="#4bacc6" weight="95400" joinstyle="miter" endcap="flat"/>
                      <w10:wrap type="none"/>
                    </v:rect>
                    <v:rect id="shape_0" coordsize="21600,21600" path="l0,21600xee" stroked="t" o:allowincell="f" style="position:absolute;left:10731;top:340;width:579;height:1219;flip:y;mso-wrap-style:none;v-text-anchor:middle">
                      <v:fill o:detectmouseclick="t" on="false"/>
                      <v:stroke color="#4bacc6" weight="95400" joinstyle="miter" endcap="flat"/>
                      <w10:wrap type="none"/>
                    </v:rect>
                  </v:group>
                </v:group>
                <v:group id="shape_0" style="position:absolute;left:340;top:3160;width:10210;height:133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52" stroked="f" o:allowincell="f" style="position:absolute;left:590;top:8400;width:2143;height:28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agem 53" stroked="f" o:allowincell="f" style="position:absolute;left:7400;top:13680;width:2779;height:28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Imagem 54" stroked="f" o:allowincell="f" style="position:absolute;left:340;top:13540;width:3059;height:28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Imagem 55" stroked="f" o:allowincell="f" style="position:absolute;left:4140;top:13900;width:3239;height:251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agem 56" stroked="f" o:allowincell="f" style="position:absolute;left:4490;top:10900;width:3249;height:253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Imagem 57" stroked="f" o:allowincell="f" style="position:absolute;left:350;top:3160;width:3249;height:259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magem 58" stroked="f" o:allowincell="f" style="position:absolute;left:4140;top:5760;width:3259;height:25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Imagem 59" stroked="f" o:allowincell="f" style="position:absolute;left:7790;top:11280;width:2049;height:25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magem 60" stroked="f" o:allowincell="f" style="position:absolute;left:7830;top:8340;width:2529;height:26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Imagem 61" stroked="f" o:allowincell="f" style="position:absolute;left:340;top:11240;width:2879;height:25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Imagem 62" stroked="f" o:allowincell="f" style="position:absolute;left:4370;top:8280;width:2649;height:26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Imagem 63" stroked="f" o:allowincell="f" style="position:absolute;left:490;top:5780;width:2243;height:26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Imagem 64" stroked="f" o:allowincell="f" style="position:absolute;left:4370;top:3160;width:2529;height:25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Imagem 65" stroked="f" o:allowincell="f" style="position:absolute;left:7950;top:5500;width:2099;height:259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Imagem 67" stroked="f" o:allowincell="f" style="position:absolute;left:6900;top:3420;width:3649;height:20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2379;top:2600;width:9052;height:11960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#e1f7ff" stroked="t" o:allowincell="f" style="position:absolute;left:2472;top:3400;width:18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Tim and I’ll be an architect.</w:t>
                          </w:r>
                        </w:p>
                      </w:txbxContent>
                    </v:textbox>
                    <v:fill o:detectmouseclick="t" type="solid" color2="#1e0800"/>
                    <v:stroke color="#e1f7ff" weight="9360" joinstyle="miter" endcap="flat"/>
                    <w10:wrap type="none"/>
                  </v:shape>
                  <v:shape id="shape_0" fillcolor="#e5dfec" stroked="t" o:allowincell="f" style="position:absolute;left:9621;top:1084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’m Beth, I’ll be a pediatrician.</w:t>
                          </w:r>
                        </w:p>
                      </w:txbxContent>
                    </v:textbox>
                    <v:fill o:detectmouseclick="t" type="solid" color2="#1a2013"/>
                    <v:stroke color="#e5dfec" weight="9360" joinstyle="miter" endcap="flat"/>
                    <w10:wrap type="none"/>
                  </v:shape>
                  <v:shape id="shape_0" fillcolor="#eaf1dd" stroked="t" o:allowincell="f" style="position:absolute;left:9654;top:1364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Helen and I’ll be a nurse.</w:t>
                          </w:r>
                        </w:p>
                      </w:txbxContent>
                    </v:textbox>
                    <v:fill o:detectmouseclick="t" type="solid" color2="#150e22"/>
                    <v:stroke color="#eaf1dd" weight="9360" joinstyle="miter" endcap="flat"/>
                    <w10:wrap type="none"/>
                  </v:shape>
                  <v:shape id="shape_0" fillcolor="#e1f7ff" stroked="t" o:allowincell="f" style="position:absolute;left:9369;top:814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Nick, I’ll be a journalist.</w:t>
                          </w:r>
                        </w:p>
                      </w:txbxContent>
                    </v:textbox>
                    <v:fill o:detectmouseclick="t" type="solid" color2="#1e0800"/>
                    <v:stroke color="#e1f7ff" weight="9360" joinstyle="miter" endcap="flat"/>
                    <w10:wrap type="none"/>
                  </v:shape>
                  <v:shape id="shape_0" fillcolor="#fde9d9" stroked="t" o:allowincell="f" style="position:absolute;left:6149;top:1350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Ray and I’ll be a singer.</w:t>
                          </w:r>
                        </w:p>
                      </w:txbxContent>
                    </v:textbox>
                    <v:fill o:detectmouseclick="t" type="solid" color2="#021626"/>
                    <v:stroke color="#fde9d9" weight="9360" joinstyle="miter" endcap="flat"/>
                    <w10:wrap type="none"/>
                  </v:shape>
                  <v:shape id="shape_0" fillcolor="#eaf1dd" stroked="t" o:allowincell="f" style="position:absolute;left:6089;top:1062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I’m Rachel; I’ll be a vet. </w:t>
                          </w:r>
                        </w:p>
                      </w:txbxContent>
                    </v:textbox>
                    <v:fill o:detectmouseclick="t" type="solid" color2="#150e22"/>
                    <v:stroke color="#eaf1dd" weight="9360" joinstyle="miter" endcap="flat"/>
                    <w10:wrap type="none"/>
                  </v:shape>
                  <v:shape id="shape_0" fillcolor="#e5dfec" stroked="t" o:allowincell="f" style="position:absolute;left:6329;top:796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Laura, I’ll be a dancer.</w:t>
                          </w:r>
                        </w:p>
                      </w:txbxContent>
                    </v:textbox>
                    <v:fill o:detectmouseclick="t" type="solid" color2="#1a2013"/>
                    <v:stroke color="#e5dfec" weight="9360" joinstyle="miter" endcap="flat"/>
                    <w10:wrap type="none"/>
                  </v:shape>
                  <v:shape id="shape_0" fillcolor="#eaf1dd" stroked="t" o:allowincell="f" style="position:absolute;left:9621;top:260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Sylvie; I’ll be an athlete.</w:t>
                          </w:r>
                        </w:p>
                      </w:txbxContent>
                    </v:textbox>
                    <v:fill o:detectmouseclick="t" type="solid" color2="#150e22"/>
                    <v:stroke color="#eaf1dd" weight="9360" joinstyle="miter" endcap="flat"/>
                    <w10:wrap type="none"/>
                  </v:shape>
                  <v:shape id="shape_0" fillcolor="#fde9d9" stroked="t" o:allowincell="f" style="position:absolute;left:9680;top:500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Lena; I’ll be a painter.</w:t>
                          </w:r>
                        </w:p>
                      </w:txbxContent>
                    </v:textbox>
                    <v:fill o:detectmouseclick="t" type="solid" color2="#021626"/>
                    <v:stroke color="#fde9d9" weight="9360" joinstyle="miter" endcap="flat"/>
                    <w10:wrap type="none"/>
                  </v:shape>
                  <v:shape id="shape_0" fillcolor="#fde9d9" stroked="t" o:allowincell="f" style="position:absolute;left:6706;top:324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Cindy; I’ll be a writer.</w:t>
                          </w:r>
                        </w:p>
                      </w:txbxContent>
                    </v:textbox>
                    <v:fill o:detectmouseclick="t" type="solid" color2="#021626"/>
                    <v:stroke color="#fde9d9" weight="9360" joinstyle="miter" endcap="flat"/>
                    <w10:wrap type="none"/>
                  </v:shape>
                  <v:shape id="shape_0" fillcolor="#e1f7ff" stroked="t" o:allowincell="f" style="position:absolute;left:2379;top:13760;width:1989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Bill; I’ll be an auto mechanic.</w:t>
                          </w:r>
                        </w:p>
                      </w:txbxContent>
                    </v:textbox>
                    <v:fill o:detectmouseclick="t" type="solid" color2="#1e0800"/>
                    <v:stroke color="#e1f7ff" weight="9360" joinstyle="miter" endcap="flat"/>
                    <w10:wrap type="none"/>
                  </v:shape>
                  <v:shape id="shape_0" fillcolor="#fde9d9" stroked="t" o:allowincell="f" style="position:absolute;left:2668;top:11160;width:1907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Zach; I’ll be a police officer.</w:t>
                          </w:r>
                        </w:p>
                      </w:txbxContent>
                    </v:textbox>
                    <v:fill o:detectmouseclick="t" type="solid" color2="#021626"/>
                    <v:stroke color="#fde9d9" weight="9360" joinstyle="miter" endcap="flat"/>
                    <w10:wrap type="none"/>
                  </v:shape>
                  <v:shape id="shape_0" fillcolor="#eaf1dd" stroked="t" o:allowincell="f" style="position:absolute;left:2612;top:778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Paul; I’ll be a teacher.</w:t>
                          </w:r>
                        </w:p>
                      </w:txbxContent>
                    </v:textbox>
                    <v:fill o:detectmouseclick="t" type="solid" color2="#150e22"/>
                    <v:stroke color="#eaf1dd" weight="9360" joinstyle="miter" endcap="flat"/>
                    <w10:wrap type="none"/>
                  </v:shape>
                  <v:shape id="shape_0" fillcolor="#e5dfec" stroked="t" o:allowincell="f" style="position:absolute;left:2652;top:562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Ginger, I’ll be a dentist.</w:t>
                          </w:r>
                        </w:p>
                      </w:txbxContent>
                    </v:textbox>
                    <v:fill o:detectmouseclick="t" type="solid" color2="#1a2013"/>
                    <v:stroke color="#e5dfec" weight="9360" joinstyle="miter" endcap="flat"/>
                    <w10:wrap type="none"/>
                  </v:shape>
                  <v:shape id="shape_0" fillcolor="#e1f7ff" stroked="t" o:allowincell="f" style="position:absolute;left:6494;top:5500;width:1750;height:7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I’m Ann and I’ll be a model.</w:t>
                          </w:r>
                        </w:p>
                      </w:txbxContent>
                    </v:textbox>
                    <v:fill o:detectmouseclick="t" type="solid" color2="#1e0800"/>
                    <v:stroke color="#e1f7ff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bacc6" stroked="t" o:allowincell="f" style="position:absolute;left:597;top:1920;width:8722;height:1149;mso-wrap-style:none;v-text-anchor:middle" type="_x0000_t136">
                  <v:path textpathok="t"/>
                  <v:textpath on="t" fitshape="t" string="What will you be when you grow up?" style="font-family:&quot;Forte&quot;;font-size:12pt"/>
                  <v:fill o:detectmouseclick="t" type="solid" color2="#b45339"/>
                  <v:stroke color="#4bacc6" weight="9360" joinstyle="miter" endcap="flat"/>
                  <v:shadow on="t" obscured="f" color="#f7964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207010</wp:posOffset>
                </wp:positionV>
                <wp:extent cx="7061200" cy="10197465"/>
                <wp:effectExtent l="19050" t="47625" r="41275" b="406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10197360"/>
                          <a:chOff x="0" y="0"/>
                          <a:chExt cx="7061040" cy="101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1040" cy="101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1040" cy="101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9800"/>
                                <a:ext cx="7061040" cy="9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61040" cy="972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4bacc6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9bbb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880" y="139680"/>
                                  <a:ext cx="685800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55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0"/>
                                    <a:ext cx="368280" cy="355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800" y="0"/>
                                    <a:ext cx="368280" cy="355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2520" y="0"/>
                                    <a:ext cx="368280" cy="355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960" y="0"/>
                                    <a:ext cx="368280" cy="355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4680" y="0"/>
                                    <a:ext cx="368280" cy="355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6120" y="0"/>
                                    <a:ext cx="368280" cy="355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0"/>
                                    <a:ext cx="368280" cy="355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8280" y="0"/>
                                    <a:ext cx="368280" cy="355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9360" y="0"/>
                                    <a:ext cx="368280" cy="3556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040" y="0"/>
                                <a:ext cx="6866280" cy="77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8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</a:path>
                                  </a:pathLst>
                                </a:custGeom>
                                <a:noFill/>
                                <a:ln w="9540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800" y="0"/>
                                  <a:ext cx="368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</a:path>
                                  </a:pathLst>
                                </a:custGeom>
                                <a:noFill/>
                                <a:ln w="9540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960" y="0"/>
                                  <a:ext cx="368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</a:path>
                                  </a:pathLst>
                                </a:custGeom>
                                <a:noFill/>
                                <a:ln w="9540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5760" y="0"/>
                                  <a:ext cx="368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</a:path>
                                  </a:pathLst>
                                </a:custGeom>
                                <a:noFill/>
                                <a:ln w="9540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920" y="0"/>
                                  <a:ext cx="368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</a:path>
                                  </a:pathLst>
                                </a:custGeom>
                                <a:noFill/>
                                <a:ln w="9540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9720" y="0"/>
                                  <a:ext cx="368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</a:path>
                                  </a:pathLst>
                                </a:custGeom>
                                <a:noFill/>
                                <a:ln w="9540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1880" y="0"/>
                                  <a:ext cx="368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</a:path>
                                  </a:pathLst>
                                </a:custGeom>
                                <a:noFill/>
                                <a:ln w="9540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54040" y="0"/>
                                  <a:ext cx="368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</a:path>
                                  </a:pathLst>
                                </a:custGeom>
                                <a:noFill/>
                                <a:ln w="9540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5840" y="0"/>
                                  <a:ext cx="368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</a:path>
                                  </a:pathLst>
                                </a:custGeom>
                                <a:noFill/>
                                <a:ln w="9540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8000" y="0"/>
                                  <a:ext cx="3682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042400"/>
                                    </a:path>
                                  </a:pathLst>
                                </a:custGeom>
                                <a:noFill/>
                                <a:ln w="9540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1160" y="1088280"/>
                              <a:ext cx="6136560" cy="901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45000"/>
                                <a:ext cx="6136560" cy="537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Answer the question, as in the model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will Ginger be? – She will be a denti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does Ann want to be? – She wants to be a mode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does Nick want to b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will Beth b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does Helen want to b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does Bill want to b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will Paul b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will Zach b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does Tim want to b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does Cindy want to b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will Laura b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What will Rachel b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3656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Mark T (true) or F (false) and explain when it’s fals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A. Laura wants to be a singer. 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B. Zack wants to be a police officer. 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C. Nick wants to be a journalist. 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D. Ray wants to be a dancer. ( 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E. Helen wants to be a doctor. 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F. Bill wants to be a dentist. 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G. Tim wants to be an architect. 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4680" y="948600"/>
                            <a:ext cx="2749680" cy="4876920"/>
                          </a:xfrm>
                        </wpg:grpSpPr>
                        <pic:pic xmlns:pic="http://schemas.openxmlformats.org/drawingml/2006/picture">
                          <pic:nvPicPr>
                            <pic:cNvPr id="15" name="Imagem 18" descr="sato.jpg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3645000"/>
                              <a:ext cx="1752480" cy="123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Imagem 19" descr="crianças.png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479600" y="0"/>
                              <a:ext cx="12700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16.3pt;width:556pt;height:802.95pt" coordorigin="373,326" coordsize="11120,16059">
                <v:group id="shape_0" style="position:absolute;left:373;top:326;width:11120;height:16059">
                  <v:group id="shape_0" style="position:absolute;left:373;top:326;width:11120;height:16059">
                    <v:group id="shape_0" style="position:absolute;left:373;top:1066;width:11120;height:15319">
                      <v:rect id="shape_0" fillcolor="white" stroked="t" o:allowincell="f" style="position:absolute;left:373;top:1066;width:11119;height:15318;mso-wrap-style:none;v-text-anchor:middle">
                        <v:fill o:detectmouseclick="t" type="solid" color2="black"/>
                        <v:stroke color="#4bacc6" weight="38160" joinstyle="miter" endcap="flat"/>
                        <v:shadow on="t" obscured="f" color="#9bbb59"/>
                        <w10:wrap type="none"/>
                      </v:rect>
                      <v:group id="shape_0" style="position:absolute;left:519;top:1286;width:10800;height:560">
                        <v:shape id="shape_0" fillcolor="#4bacc6" stroked="t" o:allowincell="f" style="position:absolute;left:519;top:1286;width:579;height:559;mso-wrap-style:none;v-text-anchor:middle" type="_x0000_t23">
                          <v:fill o:detectmouseclick="t" type="solid" color2="#b45339"/>
                          <v:stroke color="black" weight="28440" joinstyle="miter" endcap="flat"/>
                          <w10:wrap type="none"/>
                        </v:shape>
                        <v:shape id="shape_0" fillcolor="#4bacc6" stroked="t" o:allowincell="f" style="position:absolute;left:1654;top:1286;width:579;height:559;mso-wrap-style:none;v-text-anchor:middle" type="_x0000_t23">
                          <v:fill o:detectmouseclick="t" type="solid" color2="#b45339"/>
                          <v:stroke color="black" weight="28440" joinstyle="miter" endcap="flat"/>
                          <w10:wrap type="none"/>
                        </v:shape>
                        <v:shape id="shape_0" fillcolor="#4bacc6" stroked="t" o:allowincell="f" style="position:absolute;left:2790;top:1286;width:579;height:559;mso-wrap-style:none;v-text-anchor:middle" type="_x0000_t23">
                          <v:fill o:detectmouseclick="t" type="solid" color2="#b45339"/>
                          <v:stroke color="black" weight="28440" joinstyle="miter" endcap="flat"/>
                          <w10:wrap type="none"/>
                        </v:shape>
                        <v:shape id="shape_0" fillcolor="#4bacc6" stroked="t" o:allowincell="f" style="position:absolute;left:3925;top:1286;width:579;height:559;mso-wrap-style:none;v-text-anchor:middle" type="_x0000_t23">
                          <v:fill o:detectmouseclick="t" type="solid" color2="#b45339"/>
                          <v:stroke color="black" weight="28440" joinstyle="miter" endcap="flat"/>
                          <w10:wrap type="none"/>
                        </v:shape>
                        <v:shape id="shape_0" fillcolor="#4bacc6" stroked="t" o:allowincell="f" style="position:absolute;left:5061;top:1286;width:579;height:559;mso-wrap-style:none;v-text-anchor:middle" type="_x0000_t23">
                          <v:fill o:detectmouseclick="t" type="solid" color2="#b45339"/>
                          <v:stroke color="black" weight="28440" joinstyle="miter" endcap="flat"/>
                          <w10:wrap type="none"/>
                        </v:shape>
                        <v:shape id="shape_0" fillcolor="#4bacc6" stroked="t" o:allowincell="f" style="position:absolute;left:6196;top:1286;width:579;height:559;mso-wrap-style:none;v-text-anchor:middle" type="_x0000_t23">
                          <v:fill o:detectmouseclick="t" type="solid" color2="#b45339"/>
                          <v:stroke color="black" weight="28440" joinstyle="miter" endcap="flat"/>
                          <w10:wrap type="none"/>
                        </v:shape>
                        <v:shape id="shape_0" fillcolor="#4bacc6" stroked="t" o:allowincell="f" style="position:absolute;left:7332;top:1286;width:579;height:559;mso-wrap-style:none;v-text-anchor:middle" type="_x0000_t23">
                          <v:fill o:detectmouseclick="t" type="solid" color2="#b45339"/>
                          <v:stroke color="black" weight="28440" joinstyle="miter" endcap="flat"/>
                          <w10:wrap type="none"/>
                        </v:shape>
                        <v:shape id="shape_0" fillcolor="#4bacc6" stroked="t" o:allowincell="f" style="position:absolute;left:8467;top:1286;width:579;height:559;mso-wrap-style:none;v-text-anchor:middle" type="_x0000_t23">
                          <v:fill o:detectmouseclick="t" type="solid" color2="#b45339"/>
                          <v:stroke color="black" weight="28440" joinstyle="miter" endcap="flat"/>
                          <w10:wrap type="none"/>
                        </v:shape>
                        <v:shape id="shape_0" fillcolor="#4bacc6" stroked="t" o:allowincell="f" style="position:absolute;left:9603;top:1286;width:579;height:559;mso-wrap-style:none;v-text-anchor:middle" type="_x0000_t23">
                          <v:fill o:detectmouseclick="t" type="solid" color2="#b45339"/>
                          <v:stroke color="black" weight="28440" joinstyle="miter" endcap="flat"/>
                          <w10:wrap type="none"/>
                        </v:shape>
                        <v:shape id="shape_0" fillcolor="#4bacc6" stroked="t" o:allowincell="f" style="position:absolute;left:10739;top:1286;width:579;height:559;mso-wrap-style:none;v-text-anchor:middle" type="_x0000_t23">
                          <v:fill o:detectmouseclick="t" type="solid" color2="#b45339"/>
                          <v:stroke color="black" weight="28440" joinstyle="miter" endcap="flat"/>
                          <w10:wrap type="none"/>
                        </v:shape>
                      </v:group>
                    </v:group>
                    <v:group id="shape_0" style="position:absolute;left:480;top:326;width:10813;height:1220">
                      <v:rect id="shape_0" coordsize="21600,21600" path="l0,21600xee" stroked="t" o:allowincell="f" style="position:absolute;left:480;top:326;width:579;height:1219;flip:y;mso-wrap-style:none;v-text-anchor:middle">
                        <v:fill o:detectmouseclick="t" on="false"/>
                        <v:stroke color="#4bacc6" weight="95400" joinstyle="miter" endcap="flat"/>
                        <w10:wrap type="none"/>
                      </v:rect>
                      <v:rect id="shape_0" coordsize="21600,21600" path="l0,21600xee" stroked="t" o:allowincell="f" style="position:absolute;left:1617;top:326;width:579;height:1219;flip:y;mso-wrap-style:none;v-text-anchor:middle">
                        <v:fill o:detectmouseclick="t" on="false"/>
                        <v:stroke color="#4bacc6" weight="95400" joinstyle="miter" endcap="flat"/>
                        <w10:wrap type="none"/>
                      </v:rect>
                      <v:rect id="shape_0" coordsize="21600,21600" path="l0,21600xee" stroked="t" o:allowincell="f" style="position:absolute;left:2754;top:326;width:579;height:1219;flip:y;mso-wrap-style:none;v-text-anchor:middle">
                        <v:fill o:detectmouseclick="t" on="false"/>
                        <v:stroke color="#4bacc6" weight="95400" joinstyle="miter" endcap="flat"/>
                        <w10:wrap type="none"/>
                      </v:rect>
                      <v:rect id="shape_0" coordsize="21600,21600" path="l0,21600xee" stroked="t" o:allowincell="f" style="position:absolute;left:3891;top:326;width:579;height:1219;flip:y;mso-wrap-style:none;v-text-anchor:middle">
                        <v:fill o:detectmouseclick="t" on="false"/>
                        <v:stroke color="#4bacc6" weight="95400" joinstyle="miter" endcap="flat"/>
                        <w10:wrap type="none"/>
                      </v:rect>
                      <v:rect id="shape_0" coordsize="21600,21600" path="l0,21600xee" stroked="t" o:allowincell="f" style="position:absolute;left:5028;top:326;width:579;height:1219;flip:y;mso-wrap-style:none;v-text-anchor:middle">
                        <v:fill o:detectmouseclick="t" on="false"/>
                        <v:stroke color="#4bacc6" weight="95400" joinstyle="miter" endcap="flat"/>
                        <w10:wrap type="none"/>
                      </v:rect>
                      <v:rect id="shape_0" coordsize="21600,21600" path="l0,21600xee" stroked="t" o:allowincell="f" style="position:absolute;left:6165;top:326;width:579;height:1219;flip:y;mso-wrap-style:none;v-text-anchor:middle">
                        <v:fill o:detectmouseclick="t" on="false"/>
                        <v:stroke color="#4bacc6" weight="95400" joinstyle="miter" endcap="flat"/>
                        <w10:wrap type="none"/>
                      </v:rect>
                      <v:rect id="shape_0" coordsize="21600,21600" path="l0,21600xee" stroked="t" o:allowincell="f" style="position:absolute;left:7302;top:326;width:579;height:1219;flip:y;mso-wrap-style:none;v-text-anchor:middle">
                        <v:fill o:detectmouseclick="t" on="false"/>
                        <v:stroke color="#4bacc6" weight="95400" joinstyle="miter" endcap="flat"/>
                        <w10:wrap type="none"/>
                      </v:rect>
                      <v:rect id="shape_0" coordsize="21600,21600" path="l0,21600xee" stroked="t" o:allowincell="f" style="position:absolute;left:8439;top:326;width:579;height:1219;flip:y;mso-wrap-style:none;v-text-anchor:middle">
                        <v:fill o:detectmouseclick="t" on="false"/>
                        <v:stroke color="#4bacc6" weight="95400" joinstyle="miter" endcap="flat"/>
                        <w10:wrap type="none"/>
                      </v:rect>
                      <v:rect id="shape_0" coordsize="21600,21600" path="l0,21600xee" stroked="t" o:allowincell="f" style="position:absolute;left:9576;top:326;width:579;height:1219;flip:y;mso-wrap-style:none;v-text-anchor:middle">
                        <v:fill o:detectmouseclick="t" on="false"/>
                        <v:stroke color="#4bacc6" weight="95400" joinstyle="miter" endcap="flat"/>
                        <w10:wrap type="none"/>
                      </v:rect>
                      <v:rect id="shape_0" coordsize="21600,21600" path="l0,21600xee" stroked="t" o:allowincell="f" style="position:absolute;left:10713;top:326;width:579;height:1219;flip:y;mso-wrap-style:none;v-text-anchor:middle">
                        <v:fill o:detectmouseclick="t" on="false"/>
                        <v:stroke color="#4bacc6" weight="95400" joinstyle="miter" endcap="flat"/>
                        <w10:wrap type="none"/>
                      </v:rect>
                    </v:group>
                  </v:group>
                  <v:group id="shape_0" style="position:absolute;left:1099;top:2040;width:9664;height:142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99;top:7780;width:9663;height:8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nswer the question, as in the mode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will Ginger be? – She will be a dent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does Ann want to be? – She wants to be a mod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does Nick want to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will Beth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does Helen want to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does Bill want to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will Paul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will Zach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does Tim want to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does Cindy want to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will Laura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will Rachel b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9;top:2040;width:9663;height:5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Mark T (true) or F (false) and explain when it’s fal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. Laura wants to be a singer.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. Zack wants to be a police officer.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. Nick wants to be a journalist.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D. Ray wants to be a dancer. 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E. Helen wants to be a doctor.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F. Bill wants to be a dentist.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G. Tim wants to be an architect.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00;top:1820;width:4330;height:7680">
                  <v:shape id="shape_0" ID="Imagem 18" stroked="f" o:allowincell="f" style="position:absolute;left:6900;top:7560;width:2759;height:19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Imagem 19" stroked="f" o:allowincell="f" style="position:absolute;left:9230;top:1820;width:1999;height:119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rno grand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7:00Z</dcterms:created>
  <dc:creator>Zailda</dc:creator>
  <dc:description/>
  <cp:keywords>Zailda</cp:keywords>
  <dc:language>en-US</dc:language>
  <cp:lastModifiedBy>Zailda</cp:lastModifiedBy>
  <dcterms:modified xsi:type="dcterms:W3CDTF">2010-12-31T03:11:00Z</dcterms:modified>
  <cp:revision>4</cp:revision>
  <dc:subject/>
  <dc:title/>
</cp:coreProperties>
</file>