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7.gif" ContentType="image/gif"/>
  <Override PartName="/word/media/image2.jpeg" ContentType="image/jpeg"/>
  <Override PartName="/word/media/image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600700" cy="685800"/>
                <wp:effectExtent l="635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Which animal is i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pt;margin-top:-27pt;width:440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Which animal is it?</w:t>
                      </w:r>
                    </w:p>
                  </w:txbxContent>
                </v:textbox>
                <v:path textpathok="t"/>
                <v:textpath on="t" fitshape="t" string="Which animal is it?" style="font-family:&quot;Arial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 the texts about the animals and find the right numbers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1828800" cy="1140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I`m the fastest animal on the planet. I can run more than 100km/ph. I live in  Afr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6pt;width:143.95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I`m the fastest animal on the planet. I can run more than 100km/ph. I live in  Africa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1714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 xml:space="preserve">I`m the biggest animal on the planet. I swim in the sea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2.4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 xml:space="preserve">I`m the biggest animal on the planet. I swim in the sea.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7145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I live in Africa. I have a very long neck and very thin and long legs. I have many spo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.6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I live in Africa. I have a very long neck and very thin and long legs. I have many spots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800100" cy="685800"/>
                <wp:effectExtent l="12065" t="13335" r="203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3pt;margin-top:7pt;width:62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414274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26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12065" t="13335" r="2032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.2pt;width:62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723900" cy="647700"/>
                <wp:effectExtent l="11430" t="13970" r="190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47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2pt;width:56.95pt;height:5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73660</wp:posOffset>
            </wp:positionV>
            <wp:extent cx="833120" cy="6705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5080" t="5080" r="5715" b="248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1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13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85900</wp:posOffset>
            </wp:positionH>
            <wp:positionV relativeFrom="paragraph">
              <wp:posOffset>12700</wp:posOffset>
            </wp:positionV>
            <wp:extent cx="685800" cy="6591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l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lion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1714500" cy="11404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I live in Africa. I have four legs. I like to relax under trees. People call me  the king.of the jung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.4pt;width:134.95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I live in Africa. I have four legs. I like to relax under trees. People call me  the king.of the jungle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17145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I live in the sea. I eat a lot of meat. People are afraid of me. I have sharp teet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4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I live in the sea. I eat a lot of meat. People are afraid of me. I have sharp teeth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571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sh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shark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685800" cy="685800"/>
                <wp:effectExtent l="10795" t="15240" r="1778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.8pt;width:53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914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blue wh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blue whal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50800</wp:posOffset>
            </wp:positionV>
            <wp:extent cx="685800" cy="5842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685800" cy="685800"/>
                <wp:effectExtent l="10795" t="15240" r="1778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pt;width:53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315200</wp:posOffset>
            </wp:positionV>
            <wp:extent cx="860425" cy="119888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7086600</wp:posOffset>
            </wp:positionV>
            <wp:extent cx="514985" cy="65722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8001000</wp:posOffset>
            </wp:positionV>
            <wp:extent cx="961390" cy="86550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676140</wp:posOffset>
                </wp:positionV>
                <wp:extent cx="1485900" cy="12706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 xml:space="preserve">I have four legs. I don`t live in Africa. I`m the biggest cat. I have yellow and black strip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68.2pt;width:116.95pt;height:1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 xml:space="preserve">I have four legs. I don`t live in Africa. I`m the biggest cat. I have yellow and black stripes.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049780</wp:posOffset>
                </wp:positionV>
                <wp:extent cx="1714500" cy="11404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I have four legs. I live in Africa. I can run very fast and I have white and black strip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61.4pt;width:134.95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I have four legs. I live in Africa. I can run very fast and I have white and black stripes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078480</wp:posOffset>
                </wp:positionV>
                <wp:extent cx="1714500" cy="11404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I live in Africa. I`m grey and dangerous.I have a bone on my n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 xml:space="preserve"> I live in Afr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42.4pt;width:134.95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I live in Africa. I`m grey and dangerous.I have a bone on my no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 xml:space="preserve"> I live in Africa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019040</wp:posOffset>
                </wp:positionV>
                <wp:extent cx="1600200" cy="1031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 xml:space="preserve">I`m the smallest bird on the planet. I have many colours and live in the rainfores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95.2pt;width:125.95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 xml:space="preserve">I`m the smallest bird on the planet. I have many colours and live in the rainforest.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78180</wp:posOffset>
                </wp:positionV>
                <wp:extent cx="160020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I swim in the sea. I have many arms. I use them to swim and to get me some foo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3.4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I swim in the sea. I have many arms. I use them to swim and to get me some food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704340</wp:posOffset>
                </wp:positionV>
                <wp:extent cx="1485900" cy="12706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 xml:space="preserve">I don`t have legs so I can`t run, but I can swim. I`m very toxic and can kill peopl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4.2pt;width:116.95pt;height:1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 xml:space="preserve">I don`t have legs so I can`t run, but I can swim. I`m very toxic and can kill people.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649980</wp:posOffset>
                </wp:positionV>
                <wp:extent cx="1828800" cy="10261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I live in the trees and like to climb. I really like bananas and  coconu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87.4pt;width:143.9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I live in the trees and like to climb. I really like bananas and  coconuts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454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6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24714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8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50444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9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9004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5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56184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5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53314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78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904740</wp:posOffset>
                </wp:positionV>
                <wp:extent cx="457200" cy="345440"/>
                <wp:effectExtent l="5080" t="5080" r="5715" b="685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6.2pt;width:35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533140</wp:posOffset>
                </wp:positionV>
                <wp:extent cx="457200" cy="342900"/>
                <wp:effectExtent l="5080" t="5080" r="5715" b="723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78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247640</wp:posOffset>
                </wp:positionV>
                <wp:extent cx="17145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I have four legs and a long tail. My tail has a white spot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13.2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I have four legs and a long tail. My tail has a white spot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818640</wp:posOffset>
                </wp:positionV>
                <wp:extent cx="8001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giraf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43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giraff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90040</wp:posOffset>
                </wp:positionV>
                <wp:extent cx="6858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ze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5.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zeb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847340</wp:posOffset>
                </wp:positionV>
                <wp:extent cx="800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octop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24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octopu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190240</wp:posOffset>
                </wp:positionV>
                <wp:extent cx="6858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colib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51.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colibr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819140</wp:posOffset>
                </wp:positionV>
                <wp:extent cx="457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58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fo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104640</wp:posOffset>
                </wp:positionV>
                <wp:extent cx="5715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ti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23.2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tige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304540</wp:posOffset>
                </wp:positionV>
                <wp:extent cx="6858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rh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60.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rhin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4333240</wp:posOffset>
                </wp:positionV>
                <wp:extent cx="6858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ostr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41.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ostric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47040</wp:posOffset>
                </wp:positionV>
                <wp:extent cx="6858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sna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5.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snak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390140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monk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88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monke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914400" cy="63182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2504440</wp:posOffset>
            </wp:positionV>
            <wp:extent cx="800100" cy="61658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3533140</wp:posOffset>
            </wp:positionV>
            <wp:extent cx="558800" cy="6858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904240</wp:posOffset>
            </wp:positionV>
            <wp:extent cx="966470" cy="72644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5476240</wp:posOffset>
            </wp:positionV>
            <wp:extent cx="659130" cy="77152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43100</wp:posOffset>
            </wp:positionH>
            <wp:positionV relativeFrom="paragraph">
              <wp:posOffset>2275840</wp:posOffset>
            </wp:positionV>
            <wp:extent cx="551815" cy="64770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85900</wp:posOffset>
            </wp:positionH>
            <wp:positionV relativeFrom="paragraph">
              <wp:posOffset>1018540</wp:posOffset>
            </wp:positionV>
            <wp:extent cx="918845" cy="88709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675640</wp:posOffset>
                </wp:positionV>
                <wp:extent cx="17145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 xml:space="preserve">I live in Africa. I`m the biggest bird on the planet. I can`t fly!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3.2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 xml:space="preserve">I live in Africa. I`m the biggest bird on the planet. I can`t fly!!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paragraph">
              <wp:posOffset>3418840</wp:posOffset>
            </wp:positionV>
            <wp:extent cx="553085" cy="68580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14500</wp:posOffset>
            </wp:positionH>
            <wp:positionV relativeFrom="paragraph">
              <wp:posOffset>4218940</wp:posOffset>
            </wp:positionV>
            <wp:extent cx="758825" cy="102870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00</wp:posOffset>
            </wp:positionH>
            <wp:positionV relativeFrom="paragraph">
              <wp:posOffset>4218940</wp:posOffset>
            </wp:positionV>
            <wp:extent cx="914400" cy="80010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2" r="466" b="1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4600</wp:posOffset>
            </wp:positionH>
            <wp:positionV relativeFrom="paragraph">
              <wp:posOffset>3304540</wp:posOffset>
            </wp:positionV>
            <wp:extent cx="620395" cy="80010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4676140</wp:posOffset>
                </wp:positionV>
                <wp:extent cx="8001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cheet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68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cheeta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447040</wp:posOffset>
                </wp:positionV>
                <wp:extent cx="457200" cy="345440"/>
                <wp:effectExtent l="5080" t="5080" r="5715" b="685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5.2pt;width:35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5361940</wp:posOffset>
                </wp:positionV>
                <wp:extent cx="457200" cy="342900"/>
                <wp:effectExtent l="5080" t="5080" r="5715" b="711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Batang" w:cs="Arial"/>
                                <w:color w:val="auto"/>
                                <w:lang w:val="nb-NO" w:eastAsia="ja-JP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22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Batang" w:cs="Arial"/>
                          <w:color w:val="auto"/>
                          <w:lang w:val="nb-NO" w:eastAsia="ja-JP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247140</wp:posOffset>
                </wp:positionV>
                <wp:extent cx="685800" cy="685800"/>
                <wp:effectExtent l="10795" t="15240" r="1778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8.2pt;width:53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4104640</wp:posOffset>
                </wp:positionV>
                <wp:extent cx="685800" cy="685800"/>
                <wp:effectExtent l="10795" t="15240" r="1778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3.2pt;width:53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390140</wp:posOffset>
                </wp:positionV>
                <wp:extent cx="685800" cy="685800"/>
                <wp:effectExtent l="10795" t="15240" r="1778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8.2pt;width:53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3761740</wp:posOffset>
                </wp:positionV>
                <wp:extent cx="685800" cy="685800"/>
                <wp:effectExtent l="10795" t="15240" r="1778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96.2pt;width:53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5590540</wp:posOffset>
                </wp:positionV>
                <wp:extent cx="685800" cy="685800"/>
                <wp:effectExtent l="10795" t="15240" r="1778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40.2pt;width:53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018540</wp:posOffset>
                </wp:positionV>
                <wp:extent cx="685800" cy="685800"/>
                <wp:effectExtent l="10795" t="15240" r="1778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0.2pt;width:53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2733040</wp:posOffset>
                </wp:positionV>
                <wp:extent cx="685800" cy="685800"/>
                <wp:effectExtent l="10795" t="15240" r="1778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15.2pt;width:53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5590540</wp:posOffset>
                </wp:positionV>
                <wp:extent cx="685800" cy="685800"/>
                <wp:effectExtent l="10795" t="15240" r="1778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40.2pt;width:53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5476240</wp:posOffset>
                </wp:positionV>
                <wp:extent cx="685800" cy="685800"/>
                <wp:effectExtent l="10795" t="15240" r="1778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31.2pt;width:53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00500</wp:posOffset>
                </wp:positionH>
                <wp:positionV relativeFrom="paragraph">
                  <wp:posOffset>4218940</wp:posOffset>
                </wp:positionV>
                <wp:extent cx="685800" cy="685800"/>
                <wp:effectExtent l="10795" t="15240" r="1778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pt;margin-top:332.2pt;width:53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Batang" w:cs="Times New Roman"/>
      <w:color w:val="auto"/>
      <w:sz w:val="24"/>
      <w:szCs w:val="24"/>
      <w:lang w:val="nb-NO" w:eastAsia="ja-JP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0:00Z</dcterms:created>
  <dc:creator>Sverre</dc:creator>
  <dc:description/>
  <cp:keywords/>
  <dc:language>en-US</dc:language>
  <cp:lastModifiedBy>sverres</cp:lastModifiedBy>
  <cp:lastPrinted>2009-11-09T11:03:00Z</cp:lastPrinted>
  <dcterms:modified xsi:type="dcterms:W3CDTF">2010-05-06T09:30:00Z</dcterms:modified>
  <cp:revision>2</cp:revision>
  <dc:subject/>
  <dc:title>Finn ord om været, fargelegg dem og skriv ord til hvert bilde</dc:title>
</cp:coreProperties>
</file>