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00125</wp:posOffset>
                </wp:positionV>
                <wp:extent cx="6229350" cy="400050"/>
                <wp:effectExtent l="19050" t="95250" r="958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Match the jobs to the pict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8.75pt;width:4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Match the jobs to the pictures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v:shadow on="t" obscured="f" color="#ffc0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685925</wp:posOffset>
                </wp:positionV>
                <wp:extent cx="1457325" cy="504825"/>
                <wp:effectExtent l="19685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teac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.25pt;margin-top:132.7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teacher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504950</wp:posOffset>
                </wp:positionV>
                <wp:extent cx="373380" cy="342900"/>
                <wp:effectExtent l="65405" t="527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118.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486025</wp:posOffset>
                </wp:positionV>
                <wp:extent cx="1457325" cy="50482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dent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195.7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dentist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2305050</wp:posOffset>
                </wp:positionV>
                <wp:extent cx="373380" cy="342900"/>
                <wp:effectExtent l="65405" t="527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181.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276600</wp:posOffset>
                </wp:positionV>
                <wp:extent cx="1457325" cy="50482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sin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258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singer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095625</wp:posOffset>
                </wp:positionV>
                <wp:extent cx="373380" cy="342900"/>
                <wp:effectExtent l="65405" t="527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243.7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4067175</wp:posOffset>
                </wp:positionV>
                <wp:extent cx="1457325" cy="504825"/>
                <wp:effectExtent l="19685" t="19685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bak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320.2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baker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3886200</wp:posOffset>
                </wp:positionV>
                <wp:extent cx="495300" cy="342900"/>
                <wp:effectExtent l="65405" t="527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306pt;width:3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4867275</wp:posOffset>
                </wp:positionV>
                <wp:extent cx="1457325" cy="50482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flor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383.2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florist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4686300</wp:posOffset>
                </wp:positionV>
                <wp:extent cx="495300" cy="342900"/>
                <wp:effectExtent l="65405" t="527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369pt;width:3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1685925</wp:posOffset>
                </wp:positionV>
                <wp:extent cx="1457325" cy="504825"/>
                <wp:effectExtent l="19685" t="19685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nur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132.7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nurse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1504950</wp:posOffset>
                </wp:positionV>
                <wp:extent cx="373380" cy="342900"/>
                <wp:effectExtent l="65405" t="527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118.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2486025</wp:posOffset>
                </wp:positionV>
                <wp:extent cx="1457325" cy="504825"/>
                <wp:effectExtent l="19685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Bus dri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195.7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Bus driver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2305050</wp:posOffset>
                </wp:positionV>
                <wp:extent cx="373380" cy="342900"/>
                <wp:effectExtent l="65405" t="527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181.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3276600</wp:posOffset>
                </wp:positionV>
                <wp:extent cx="1457325" cy="50482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music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258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musician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3095625</wp:posOffset>
                </wp:positionV>
                <wp:extent cx="457200" cy="342900"/>
                <wp:effectExtent l="65405" t="52705" r="15240" b="946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243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4067175</wp:posOffset>
                </wp:positionV>
                <wp:extent cx="1457325" cy="504825"/>
                <wp:effectExtent l="19685" t="19685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c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320.2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cook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65405" t="52705" r="15240" b="927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30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4867275</wp:posOffset>
                </wp:positionV>
                <wp:extent cx="1457325" cy="50482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plu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383.2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plumber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65405" t="52705" r="15240" b="946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36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4725</wp:posOffset>
                </wp:positionH>
                <wp:positionV relativeFrom="paragraph">
                  <wp:posOffset>1685925</wp:posOffset>
                </wp:positionV>
                <wp:extent cx="1457325" cy="504825"/>
                <wp:effectExtent l="19685" t="19685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do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132.7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doctor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0</wp:posOffset>
                </wp:positionH>
                <wp:positionV relativeFrom="paragraph">
                  <wp:posOffset>1504950</wp:posOffset>
                </wp:positionV>
                <wp:extent cx="373380" cy="342900"/>
                <wp:effectExtent l="65405" t="527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118.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4725</wp:posOffset>
                </wp:positionH>
                <wp:positionV relativeFrom="paragraph">
                  <wp:posOffset>2486025</wp:posOffset>
                </wp:positionV>
                <wp:extent cx="1457325" cy="504825"/>
                <wp:effectExtent l="19685" t="1968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pil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195.7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pilot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0</wp:posOffset>
                </wp:positionH>
                <wp:positionV relativeFrom="paragraph">
                  <wp:posOffset>2305050</wp:posOffset>
                </wp:positionV>
                <wp:extent cx="373380" cy="342900"/>
                <wp:effectExtent l="65405" t="527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181.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4725</wp:posOffset>
                </wp:positionH>
                <wp:positionV relativeFrom="paragraph">
                  <wp:posOffset>3314700</wp:posOffset>
                </wp:positionV>
                <wp:extent cx="1457325" cy="457200"/>
                <wp:effectExtent l="19685" t="19050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police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261pt;width:114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policeman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050</wp:posOffset>
                </wp:positionH>
                <wp:positionV relativeFrom="paragraph">
                  <wp:posOffset>3095625</wp:posOffset>
                </wp:positionV>
                <wp:extent cx="457200" cy="342900"/>
                <wp:effectExtent l="65405" t="52705" r="15240" b="927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243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4725</wp:posOffset>
                </wp:positionH>
                <wp:positionV relativeFrom="paragraph">
                  <wp:posOffset>4067175</wp:posOffset>
                </wp:positionV>
                <wp:extent cx="1457325" cy="504825"/>
                <wp:effectExtent l="19685" t="19685" r="190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buil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320.2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builder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805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65405" t="52705" r="15240" b="946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30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4725</wp:posOffset>
                </wp:positionH>
                <wp:positionV relativeFrom="paragraph">
                  <wp:posOffset>4867275</wp:posOffset>
                </wp:positionV>
                <wp:extent cx="1457325" cy="504825"/>
                <wp:effectExtent l="19685" t="19685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garde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383.2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gardener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805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65405" t="52705" r="15240" b="946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36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2075</wp:posOffset>
                </wp:positionH>
                <wp:positionV relativeFrom="paragraph">
                  <wp:posOffset>1685925</wp:posOffset>
                </wp:positionV>
                <wp:extent cx="1457325" cy="504825"/>
                <wp:effectExtent l="19685" t="19685" r="1905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far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132.7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farmer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5400</wp:posOffset>
                </wp:positionH>
                <wp:positionV relativeFrom="paragraph">
                  <wp:posOffset>1504950</wp:posOffset>
                </wp:positionV>
                <wp:extent cx="373380" cy="342900"/>
                <wp:effectExtent l="65405" t="527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118.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2075</wp:posOffset>
                </wp:positionH>
                <wp:positionV relativeFrom="paragraph">
                  <wp:posOffset>2486025</wp:posOffset>
                </wp:positionV>
                <wp:extent cx="1457325" cy="504825"/>
                <wp:effectExtent l="19685" t="19685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danc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195.7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dancer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0</wp:posOffset>
                </wp:positionH>
                <wp:positionV relativeFrom="paragraph">
                  <wp:posOffset>2305050</wp:posOffset>
                </wp:positionV>
                <wp:extent cx="373380" cy="342900"/>
                <wp:effectExtent l="65405" t="527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181.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2075</wp:posOffset>
                </wp:positionH>
                <wp:positionV relativeFrom="paragraph">
                  <wp:posOffset>3276600</wp:posOffset>
                </wp:positionV>
                <wp:extent cx="1457325" cy="504825"/>
                <wp:effectExtent l="19685" t="19685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athl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258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athlete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0</wp:posOffset>
                </wp:positionH>
                <wp:positionV relativeFrom="paragraph">
                  <wp:posOffset>3095625</wp:posOffset>
                </wp:positionV>
                <wp:extent cx="504825" cy="342900"/>
                <wp:effectExtent l="66040" t="5270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243.7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2075</wp:posOffset>
                </wp:positionH>
                <wp:positionV relativeFrom="paragraph">
                  <wp:posOffset>4067175</wp:posOffset>
                </wp:positionV>
                <wp:extent cx="1457325" cy="504825"/>
                <wp:effectExtent l="19685" t="19685" r="1905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art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320.2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artist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54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65405" t="52705" r="15240" b="946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30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2075</wp:posOffset>
                </wp:positionH>
                <wp:positionV relativeFrom="paragraph">
                  <wp:posOffset>4867275</wp:posOffset>
                </wp:positionV>
                <wp:extent cx="1457325" cy="504825"/>
                <wp:effectExtent l="19685" t="19685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clea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383.2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cleaner</w:t>
                      </w:r>
                    </w:p>
                  </w:txbxContent>
                </v:textbox>
                <v:fill o:detectmouseclick="t" on="false"/>
                <v:stroke color="#31849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540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65405" t="52705" r="15240" b="2851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;Century Gothic" w:cs="Comic Sans MS"/>
                                <w:color w:val="auto"/>
                                <w:lang w:val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36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;Century Gothic" w:cs="Comic Sans MS"/>
                          <w:color w:val="auto"/>
                          <w:lang w:val="en-US" w:bidi="ar-SA"/>
                        </w:rPr>
                        <w:t>200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</wp:posOffset>
                </wp:positionH>
                <wp:positionV relativeFrom="paragraph">
                  <wp:posOffset>5657850</wp:posOffset>
                </wp:positionV>
                <wp:extent cx="1114425" cy="838200"/>
                <wp:effectExtent l="20320" t="19050" r="41275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2.5pt;margin-top:445.5pt;width:87.7pt;height:65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5572125</wp:posOffset>
                </wp:positionV>
                <wp:extent cx="306705" cy="285750"/>
                <wp:effectExtent l="66040" t="52705" r="1460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438.7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2575</wp:posOffset>
                </wp:positionH>
                <wp:positionV relativeFrom="paragraph">
                  <wp:posOffset>5657850</wp:posOffset>
                </wp:positionV>
                <wp:extent cx="1114425" cy="838200"/>
                <wp:effectExtent l="20320" t="19050" r="41275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445.5pt;width:87.7pt;height:65.95pt;mso-wrap-style:none;v-text-anchor:middle" type="_x0000_t21">
                <v:imagedata r:id="rId5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9225</wp:posOffset>
                </wp:positionH>
                <wp:positionV relativeFrom="paragraph">
                  <wp:posOffset>5572125</wp:posOffset>
                </wp:positionV>
                <wp:extent cx="306705" cy="285750"/>
                <wp:effectExtent l="66040" t="52705" r="1460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5pt;margin-top:438.7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1305</wp:posOffset>
                </wp:positionH>
                <wp:positionV relativeFrom="paragraph">
                  <wp:posOffset>5657850</wp:posOffset>
                </wp:positionV>
                <wp:extent cx="1114425" cy="838200"/>
                <wp:effectExtent l="19685" t="19050" r="41275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445.5pt;width:87.7pt;height:65.95pt;mso-wrap-style:none;v-text-anchor:middle" type="_x0000_t21">
                <v:imagedata r:id="rId7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7955</wp:posOffset>
                </wp:positionH>
                <wp:positionV relativeFrom="paragraph">
                  <wp:posOffset>5572125</wp:posOffset>
                </wp:positionV>
                <wp:extent cx="306705" cy="285750"/>
                <wp:effectExtent l="66040" t="52705" r="14605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65pt;margin-top:438.7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9080</wp:posOffset>
                </wp:positionH>
                <wp:positionV relativeFrom="paragraph">
                  <wp:posOffset>5657850</wp:posOffset>
                </wp:positionV>
                <wp:extent cx="1114425" cy="838200"/>
                <wp:effectExtent l="20320" t="19050" r="41275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pt;margin-top:445.5pt;width:87.7pt;height:65.95pt;mso-wrap-style:none;v-text-anchor:middle" type="_x0000_t21">
                <v:imagedata r:id="rId9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5730</wp:posOffset>
                </wp:positionH>
                <wp:positionV relativeFrom="paragraph">
                  <wp:posOffset>5572125</wp:posOffset>
                </wp:positionV>
                <wp:extent cx="306705" cy="285750"/>
                <wp:effectExtent l="66040" t="52705" r="1460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pt;margin-top:438.7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6375</wp:posOffset>
                </wp:positionH>
                <wp:positionV relativeFrom="paragraph">
                  <wp:posOffset>5657850</wp:posOffset>
                </wp:positionV>
                <wp:extent cx="1114425" cy="838200"/>
                <wp:effectExtent l="19685" t="19050" r="41275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445.5pt;width:87.7pt;height:65.95pt;mso-wrap-style:none;v-text-anchor:middle" type="_x0000_t21">
                <v:imagedata r:id="rId11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53025</wp:posOffset>
                </wp:positionH>
                <wp:positionV relativeFrom="paragraph">
                  <wp:posOffset>5572125</wp:posOffset>
                </wp:positionV>
                <wp:extent cx="306705" cy="285750"/>
                <wp:effectExtent l="66040" t="52705" r="1460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75pt;margin-top:438.7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850</wp:posOffset>
                </wp:positionH>
                <wp:positionV relativeFrom="paragraph">
                  <wp:posOffset>6734175</wp:posOffset>
                </wp:positionV>
                <wp:extent cx="1114425" cy="838200"/>
                <wp:effectExtent l="20320" t="19050" r="41275" b="419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530.25pt;width:87.7pt;height:65.95pt;mso-wrap-style:none;v-text-anchor:middle" type="_x0000_t21">
                <v:imagedata r:id="rId13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</wp:posOffset>
                </wp:positionH>
                <wp:positionV relativeFrom="paragraph">
                  <wp:posOffset>6648450</wp:posOffset>
                </wp:positionV>
                <wp:extent cx="306705" cy="285750"/>
                <wp:effectExtent l="66040" t="52705" r="1460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523.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0675</wp:posOffset>
                </wp:positionH>
                <wp:positionV relativeFrom="paragraph">
                  <wp:posOffset>6734175</wp:posOffset>
                </wp:positionV>
                <wp:extent cx="1114425" cy="838200"/>
                <wp:effectExtent l="19685" t="19050" r="41275" b="419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530.25pt;width:87.7pt;height:65.95pt;mso-wrap-style:none;v-text-anchor:middle" type="_x0000_t21">
                <v:imagedata r:id="rId15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7325</wp:posOffset>
                </wp:positionH>
                <wp:positionV relativeFrom="paragraph">
                  <wp:posOffset>6648450</wp:posOffset>
                </wp:positionV>
                <wp:extent cx="306705" cy="285750"/>
                <wp:effectExtent l="66040" t="52705" r="1460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75pt;margin-top:523.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6734175</wp:posOffset>
                </wp:positionV>
                <wp:extent cx="1114425" cy="838200"/>
                <wp:effectExtent l="19685" t="19050" r="41275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530.25pt;width:87.7pt;height:65.95pt;mso-wrap-style:none;v-text-anchor:middle" type="_x0000_t21">
                <v:imagedata r:id="rId17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6055</wp:posOffset>
                </wp:positionH>
                <wp:positionV relativeFrom="paragraph">
                  <wp:posOffset>6648450</wp:posOffset>
                </wp:positionV>
                <wp:extent cx="306705" cy="285750"/>
                <wp:effectExtent l="66040" t="52705" r="14605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65pt;margin-top:523.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7180</wp:posOffset>
                </wp:positionH>
                <wp:positionV relativeFrom="paragraph">
                  <wp:posOffset>6734175</wp:posOffset>
                </wp:positionV>
                <wp:extent cx="1114425" cy="838200"/>
                <wp:effectExtent l="19685" t="19050" r="41275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530.25pt;width:87.7pt;height:65.95pt;mso-wrap-style:none;v-text-anchor:middle" type="_x0000_t21">
                <v:imagedata r:id="rId19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3830</wp:posOffset>
                </wp:positionH>
                <wp:positionV relativeFrom="paragraph">
                  <wp:posOffset>6648450</wp:posOffset>
                </wp:positionV>
                <wp:extent cx="306705" cy="285750"/>
                <wp:effectExtent l="66040" t="52705" r="1460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9pt;margin-top:523.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4475</wp:posOffset>
                </wp:positionH>
                <wp:positionV relativeFrom="paragraph">
                  <wp:posOffset>6734175</wp:posOffset>
                </wp:positionV>
                <wp:extent cx="1114425" cy="838200"/>
                <wp:effectExtent l="19685" t="19050" r="41275" b="419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530.25pt;width:87.7pt;height:65.95pt;mso-wrap-style:none;v-text-anchor:middle" type="_x0000_t21">
                <v:imagedata r:id="rId21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1125</wp:posOffset>
                </wp:positionH>
                <wp:positionV relativeFrom="paragraph">
                  <wp:posOffset>6648450</wp:posOffset>
                </wp:positionV>
                <wp:extent cx="306705" cy="285750"/>
                <wp:effectExtent l="66040" t="52705" r="14605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5pt;margin-top:523.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7800975</wp:posOffset>
                </wp:positionV>
                <wp:extent cx="1114425" cy="838200"/>
                <wp:effectExtent l="19685" t="19050" r="41275" b="419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14.25pt;width:87.7pt;height:65.95pt;mso-wrap-style:none;v-text-anchor:middle" type="_x0000_t21">
                <v:imagedata r:id="rId23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550</wp:posOffset>
                </wp:positionH>
                <wp:positionV relativeFrom="paragraph">
                  <wp:posOffset>7715250</wp:posOffset>
                </wp:positionV>
                <wp:extent cx="306705" cy="285750"/>
                <wp:effectExtent l="66040" t="52705" r="14605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607.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9725</wp:posOffset>
                </wp:positionH>
                <wp:positionV relativeFrom="paragraph">
                  <wp:posOffset>7800975</wp:posOffset>
                </wp:positionV>
                <wp:extent cx="1114425" cy="838200"/>
                <wp:effectExtent l="19685" t="19050" r="41275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614.25pt;width:87.7pt;height:65.95pt;mso-wrap-style:none;v-text-anchor:middle" type="_x0000_t21">
                <v:imagedata r:id="rId25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6375</wp:posOffset>
                </wp:positionH>
                <wp:positionV relativeFrom="paragraph">
                  <wp:posOffset>7715250</wp:posOffset>
                </wp:positionV>
                <wp:extent cx="306705" cy="285750"/>
                <wp:effectExtent l="66040" t="52705" r="14605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25pt;margin-top:607.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8455</wp:posOffset>
                </wp:positionH>
                <wp:positionV relativeFrom="paragraph">
                  <wp:posOffset>7800975</wp:posOffset>
                </wp:positionV>
                <wp:extent cx="1114425" cy="838200"/>
                <wp:effectExtent l="19685" t="19050" r="41275" b="419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6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614.25pt;width:87.7pt;height:65.95pt;mso-wrap-style:none;v-text-anchor:middle" type="_x0000_t21">
                <v:imagedata r:id="rId27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5105</wp:posOffset>
                </wp:positionH>
                <wp:positionV relativeFrom="paragraph">
                  <wp:posOffset>7715250</wp:posOffset>
                </wp:positionV>
                <wp:extent cx="306705" cy="285750"/>
                <wp:effectExtent l="66040" t="52705" r="14605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15pt;margin-top:607.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6230</wp:posOffset>
                </wp:positionH>
                <wp:positionV relativeFrom="paragraph">
                  <wp:posOffset>7800975</wp:posOffset>
                </wp:positionV>
                <wp:extent cx="1114425" cy="838200"/>
                <wp:effectExtent l="19685" t="19050" r="41275" b="419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614.25pt;width:87.7pt;height:65.95pt;mso-wrap-style:none;v-text-anchor:middle" type="_x0000_t21">
                <v:imagedata r:id="rId29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2880</wp:posOffset>
                </wp:positionH>
                <wp:positionV relativeFrom="paragraph">
                  <wp:posOffset>7715250</wp:posOffset>
                </wp:positionV>
                <wp:extent cx="306705" cy="285750"/>
                <wp:effectExtent l="66040" t="52705" r="14605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pt;margin-top:607.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43525</wp:posOffset>
                </wp:positionH>
                <wp:positionV relativeFrom="paragraph">
                  <wp:posOffset>7800975</wp:posOffset>
                </wp:positionV>
                <wp:extent cx="1114425" cy="838200"/>
                <wp:effectExtent l="19685" t="19050" r="41275" b="419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5pt;margin-top:614.25pt;width:87.7pt;height:65.95pt;mso-wrap-style:none;v-text-anchor:middle" type="_x0000_t21">
                <v:imagedata r:id="rId31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0175</wp:posOffset>
                </wp:positionH>
                <wp:positionV relativeFrom="paragraph">
                  <wp:posOffset>7715250</wp:posOffset>
                </wp:positionV>
                <wp:extent cx="306705" cy="285750"/>
                <wp:effectExtent l="66040" t="52705" r="14605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25pt;margin-top:607.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950</wp:posOffset>
                </wp:positionH>
                <wp:positionV relativeFrom="paragraph">
                  <wp:posOffset>8896350</wp:posOffset>
                </wp:positionV>
                <wp:extent cx="1114425" cy="838200"/>
                <wp:effectExtent l="19685" t="19050" r="41275" b="419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2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700.5pt;width:87.7pt;height:65.95pt;mso-wrap-style:none;v-text-anchor:middle" type="_x0000_t21">
                <v:imagedata r:id="rId33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8810625</wp:posOffset>
                </wp:positionV>
                <wp:extent cx="306705" cy="285750"/>
                <wp:effectExtent l="66040" t="52705" r="1460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93.7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8775</wp:posOffset>
                </wp:positionH>
                <wp:positionV relativeFrom="paragraph">
                  <wp:posOffset>8896350</wp:posOffset>
                </wp:positionV>
                <wp:extent cx="1114425" cy="838200"/>
                <wp:effectExtent l="19685" t="19050" r="41275" b="419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700.5pt;width:87.7pt;height:65.95pt;mso-wrap-style:none;v-text-anchor:middle" type="_x0000_t21">
                <v:imagedata r:id="rId35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5425</wp:posOffset>
                </wp:positionH>
                <wp:positionV relativeFrom="paragraph">
                  <wp:posOffset>8810625</wp:posOffset>
                </wp:positionV>
                <wp:extent cx="306705" cy="285750"/>
                <wp:effectExtent l="66040" t="52705" r="14605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693.7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7505</wp:posOffset>
                </wp:positionH>
                <wp:positionV relativeFrom="paragraph">
                  <wp:posOffset>8896350</wp:posOffset>
                </wp:positionV>
                <wp:extent cx="1114425" cy="838200"/>
                <wp:effectExtent l="19685" t="19050" r="41275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6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700.5pt;width:87.7pt;height:65.95pt;mso-wrap-style:none;v-text-anchor:middle" type="_x0000_t21">
                <v:imagedata r:id="rId37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4155</wp:posOffset>
                </wp:positionH>
                <wp:positionV relativeFrom="paragraph">
                  <wp:posOffset>8810625</wp:posOffset>
                </wp:positionV>
                <wp:extent cx="306705" cy="285750"/>
                <wp:effectExtent l="66040" t="52705" r="14605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65pt;margin-top:693.7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45280</wp:posOffset>
                </wp:positionH>
                <wp:positionV relativeFrom="paragraph">
                  <wp:posOffset>8896350</wp:posOffset>
                </wp:positionV>
                <wp:extent cx="1114425" cy="838200"/>
                <wp:effectExtent l="19685" t="19050" r="41275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8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700.5pt;width:87.7pt;height:65.95pt;mso-wrap-style:none;v-text-anchor:middle" type="_x0000_t21">
                <v:imagedata r:id="rId39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1930</wp:posOffset>
                </wp:positionH>
                <wp:positionV relativeFrom="paragraph">
                  <wp:posOffset>8810625</wp:posOffset>
                </wp:positionV>
                <wp:extent cx="306705" cy="285750"/>
                <wp:effectExtent l="66040" t="52705" r="14605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9pt;margin-top:693.7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62575</wp:posOffset>
                </wp:positionH>
                <wp:positionV relativeFrom="paragraph">
                  <wp:posOffset>8896350</wp:posOffset>
                </wp:positionV>
                <wp:extent cx="1114425" cy="838200"/>
                <wp:effectExtent l="19685" t="19050" r="41275" b="419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0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700.5pt;width:87.7pt;height:65.95pt;mso-wrap-style:none;v-text-anchor:middle" type="_x0000_t21">
                <v:imagedata r:id="rId41" o:detectmouseclick="t"/>
                <v:stroke color="#7030a0" weight="38160" joinstyle="miter" endcap="flat"/>
                <v:shadow on="t" obscured="f" color="#92cd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29225</wp:posOffset>
                </wp:positionH>
                <wp:positionV relativeFrom="paragraph">
                  <wp:posOffset>8810625</wp:posOffset>
                </wp:positionV>
                <wp:extent cx="306705" cy="285750"/>
                <wp:effectExtent l="66040" t="52705" r="14605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75pt;margin-top:693.75pt;width:24.1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140</wp:posOffset>
                </wp:positionH>
                <wp:positionV relativeFrom="paragraph">
                  <wp:posOffset>381000</wp:posOffset>
                </wp:positionV>
                <wp:extent cx="325755" cy="314325"/>
                <wp:effectExtent l="19050" t="16510" r="18415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600">
                          <a:off x="0" y="0"/>
                          <a:ext cx="325800" cy="314280"/>
                        </a:xfrm>
                        <a:custGeom>
                          <a:avLst/>
                          <a:gdLst>
                            <a:gd name="textAreaLeft" fmla="*/ 75960 w 184680"/>
                            <a:gd name="textAreaRight" fmla="*/ 108720 w 184680"/>
                            <a:gd name="textAreaTop" fmla="*/ 73440 h 178200"/>
                            <a:gd name="textAreaBottom" fmla="*/ 1047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92d050" stroked="t" o:allowincell="f" style="position:absolute;margin-left:8.15pt;margin-top:30pt;width:25.6pt;height:24.7pt;mso-wrap-style:none;v-text-anchor:middle;rotation:14" type="_x0000_t187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2310</wp:posOffset>
                </wp:positionH>
                <wp:positionV relativeFrom="paragraph">
                  <wp:posOffset>476250</wp:posOffset>
                </wp:positionV>
                <wp:extent cx="325755" cy="314325"/>
                <wp:effectExtent l="19050" t="16510" r="18415" b="165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600">
                          <a:off x="0" y="0"/>
                          <a:ext cx="325800" cy="314280"/>
                        </a:xfrm>
                        <a:custGeom>
                          <a:avLst/>
                          <a:gdLst>
                            <a:gd name="textAreaLeft" fmla="*/ 75960 w 184680"/>
                            <a:gd name="textAreaRight" fmla="*/ 108720 w 184680"/>
                            <a:gd name="textAreaTop" fmla="*/ 73440 h 178200"/>
                            <a:gd name="textAreaBottom" fmla="*/ 1047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55.25pt;margin-top:37.5pt;width:25.6pt;height:24.7pt;mso-wrap-style:none;v-text-anchor:middle;rotation:14" type="_x0000_t187">
                <v:fill o:detectmouseclick="t" type="solid" color2="#1c93f5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5620</wp:posOffset>
                </wp:positionH>
                <wp:positionV relativeFrom="paragraph">
                  <wp:posOffset>66675</wp:posOffset>
                </wp:positionV>
                <wp:extent cx="325755" cy="314325"/>
                <wp:effectExtent l="19050" t="16510" r="18415" b="165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600">
                          <a:off x="0" y="0"/>
                          <a:ext cx="325800" cy="314280"/>
                        </a:xfrm>
                        <a:custGeom>
                          <a:avLst/>
                          <a:gdLst>
                            <a:gd name="textAreaLeft" fmla="*/ 75960 w 184680"/>
                            <a:gd name="textAreaRight" fmla="*/ 108720 w 184680"/>
                            <a:gd name="textAreaTop" fmla="*/ 73440 h 178200"/>
                            <a:gd name="textAreaBottom" fmla="*/ 1047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40.55pt;margin-top:5.25pt;width:25.6pt;height:24.7pt;mso-wrap-style:none;v-text-anchor:middle;rotation:14" type="_x0000_t187">
                <v:fill o:detectmouseclick="t" type="solid" color2="#4d5e38"/>
                <v:stroke color="#b2a1c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93410</wp:posOffset>
                </wp:positionH>
                <wp:positionV relativeFrom="paragraph">
                  <wp:posOffset>66675</wp:posOffset>
                </wp:positionV>
                <wp:extent cx="325755" cy="314325"/>
                <wp:effectExtent l="19050" t="16510" r="18415" b="165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600">
                          <a:off x="0" y="0"/>
                          <a:ext cx="325800" cy="314280"/>
                        </a:xfrm>
                        <a:custGeom>
                          <a:avLst/>
                          <a:gdLst>
                            <a:gd name="textAreaLeft" fmla="*/ 75960 w 184680"/>
                            <a:gd name="textAreaRight" fmla="*/ 108720 w 184680"/>
                            <a:gd name="textAreaTop" fmla="*/ 73440 h 178200"/>
                            <a:gd name="textAreaBottom" fmla="*/ 1047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448.25pt;margin-top:5.25pt;width:25.6pt;height:24.7pt;mso-wrap-style:none;v-text-anchor:middle;rotation:14" type="_x0000_t187">
                <v:fill o:detectmouseclick="t" type="solid" color2="#00cc66"/>
                <v:stroke color="#ff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42050</wp:posOffset>
                </wp:positionH>
                <wp:positionV relativeFrom="paragraph">
                  <wp:posOffset>219075</wp:posOffset>
                </wp:positionV>
                <wp:extent cx="325755" cy="314325"/>
                <wp:effectExtent l="19050" t="16510" r="18415" b="165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600">
                          <a:off x="0" y="0"/>
                          <a:ext cx="325800" cy="314280"/>
                        </a:xfrm>
                        <a:custGeom>
                          <a:avLst/>
                          <a:gdLst>
                            <a:gd name="textAreaLeft" fmla="*/ 75960 w 184680"/>
                            <a:gd name="textAreaRight" fmla="*/ 108720 w 184680"/>
                            <a:gd name="textAreaTop" fmla="*/ 73440 h 178200"/>
                            <a:gd name="textAreaBottom" fmla="*/ 1047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91.45pt;margin-top:17.25pt;width:25.6pt;height:24.7pt;mso-wrap-style:none;v-text-anchor:middle;rotation:14" type="_x0000_t187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32475</wp:posOffset>
                </wp:positionH>
                <wp:positionV relativeFrom="paragraph">
                  <wp:posOffset>476250</wp:posOffset>
                </wp:positionV>
                <wp:extent cx="325755" cy="314325"/>
                <wp:effectExtent l="19050" t="16510" r="18415" b="16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600">
                          <a:off x="0" y="0"/>
                          <a:ext cx="325800" cy="314280"/>
                        </a:xfrm>
                        <a:custGeom>
                          <a:avLst/>
                          <a:gdLst>
                            <a:gd name="textAreaLeft" fmla="*/ 75960 w 184680"/>
                            <a:gd name="textAreaRight" fmla="*/ 108720 w 184680"/>
                            <a:gd name="textAreaTop" fmla="*/ 73440 h 178200"/>
                            <a:gd name="textAreaBottom" fmla="*/ 1047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9.2pt;margin-top:37.5pt;width:25.6pt;height:24.7pt;mso-wrap-style:none;v-text-anchor:middle;rotation:14" type="_x0000_t18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19100</wp:posOffset>
            </wp:positionH>
            <wp:positionV relativeFrom="paragraph">
              <wp:posOffset>5715000</wp:posOffset>
            </wp:positionV>
            <wp:extent cx="789305" cy="742950"/>
            <wp:effectExtent l="0" t="0" r="0" b="0"/>
            <wp:wrapTight wrapText="bothSides">
              <wp:wrapPolygon edited="0">
                <wp:start x="10315" y="0"/>
                <wp:lineTo x="10315" y="1854"/>
                <wp:lineTo x="7195" y="2782"/>
                <wp:lineTo x="6114" y="3250"/>
                <wp:lineTo x="5877" y="4296"/>
                <wp:lineTo x="5995" y="5569"/>
                <wp:lineTo x="3838" y="7429"/>
                <wp:lineTo x="1795" y="9284"/>
                <wp:lineTo x="1078" y="11144"/>
                <wp:lineTo x="477" y="12189"/>
                <wp:lineTo x="-120" y="13931"/>
                <wp:lineTo x="-120" y="15095"/>
                <wp:lineTo x="477" y="16718"/>
                <wp:lineTo x="718" y="21480"/>
                <wp:lineTo x="14876" y="21480"/>
                <wp:lineTo x="21600" y="21247"/>
                <wp:lineTo x="21600" y="9752"/>
                <wp:lineTo x="21234" y="9634"/>
                <wp:lineTo x="17758" y="9284"/>
                <wp:lineTo x="18238" y="8824"/>
                <wp:lineTo x="17758" y="8242"/>
                <wp:lineTo x="16076" y="7429"/>
                <wp:lineTo x="17996" y="7429"/>
                <wp:lineTo x="21600" y="6269"/>
                <wp:lineTo x="21600" y="0"/>
                <wp:lineTo x="10315" y="0"/>
              </wp:wrapPolygon>
            </wp:wrapTight>
            <wp:docPr id="88" name="BD068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D06830_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746250</wp:posOffset>
            </wp:positionH>
            <wp:positionV relativeFrom="paragraph">
              <wp:posOffset>5715000</wp:posOffset>
            </wp:positionV>
            <wp:extent cx="838200" cy="790575"/>
            <wp:effectExtent l="0" t="0" r="0" b="0"/>
            <wp:wrapTight wrapText="bothSides">
              <wp:wrapPolygon edited="0">
                <wp:start x="4532" y="224"/>
                <wp:lineTo x="4414" y="224"/>
                <wp:lineTo x="595" y="2032"/>
                <wp:lineTo x="2143" y="3841"/>
                <wp:lineTo x="1070" y="4521"/>
                <wp:lineTo x="1070" y="5087"/>
                <wp:lineTo x="1908" y="5649"/>
                <wp:lineTo x="1428" y="7461"/>
                <wp:lineTo x="116" y="8253"/>
                <wp:lineTo x="-119" y="8479"/>
                <wp:lineTo x="-119" y="9610"/>
                <wp:lineTo x="1667" y="11078"/>
                <wp:lineTo x="473" y="11758"/>
                <wp:lineTo x="-119" y="12324"/>
                <wp:lineTo x="-119" y="12890"/>
                <wp:lineTo x="2623" y="14698"/>
                <wp:lineTo x="473" y="16506"/>
                <wp:lineTo x="116" y="17072"/>
                <wp:lineTo x="1188" y="17638"/>
                <wp:lineTo x="4771" y="18315"/>
                <wp:lineTo x="3817" y="19221"/>
                <wp:lineTo x="3459" y="19672"/>
                <wp:lineTo x="3459" y="20803"/>
                <wp:lineTo x="8233" y="21484"/>
                <wp:lineTo x="12409" y="21484"/>
                <wp:lineTo x="15034" y="21484"/>
                <wp:lineTo x="16825" y="21484"/>
                <wp:lineTo x="18613" y="20803"/>
                <wp:lineTo x="18495" y="20127"/>
                <wp:lineTo x="19210" y="18315"/>
                <wp:lineTo x="18731" y="17072"/>
                <wp:lineTo x="18970" y="14698"/>
                <wp:lineTo x="18970" y="13226"/>
                <wp:lineTo x="19690" y="12890"/>
                <wp:lineTo x="21477" y="11644"/>
                <wp:lineTo x="21599" y="8253"/>
                <wp:lineTo x="21238" y="7687"/>
                <wp:lineTo x="20405" y="7347"/>
                <wp:lineTo x="19450" y="6441"/>
                <wp:lineTo x="18255" y="5539"/>
                <wp:lineTo x="17898" y="4181"/>
                <wp:lineTo x="18613" y="3500"/>
                <wp:lineTo x="18495" y="2709"/>
                <wp:lineTo x="17061" y="1918"/>
                <wp:lineTo x="11455" y="224"/>
                <wp:lineTo x="4532" y="224"/>
              </wp:wrapPolygon>
            </wp:wrapTight>
            <wp:docPr id="89" name="BD070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D07065_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518150</wp:posOffset>
            </wp:positionH>
            <wp:positionV relativeFrom="paragraph">
              <wp:posOffset>6743700</wp:posOffset>
            </wp:positionV>
            <wp:extent cx="768350" cy="771525"/>
            <wp:effectExtent l="0" t="0" r="0" b="0"/>
            <wp:wrapTight wrapText="bothSides">
              <wp:wrapPolygon edited="0">
                <wp:start x="10419" y="0"/>
                <wp:lineTo x="2262" y="111"/>
                <wp:lineTo x="900" y="337"/>
                <wp:lineTo x="900" y="7310"/>
                <wp:lineTo x="-151" y="9023"/>
                <wp:lineTo x="-151" y="9366"/>
                <wp:lineTo x="900" y="10967"/>
                <wp:lineTo x="-151" y="12454"/>
                <wp:lineTo x="601" y="14283"/>
                <wp:lineTo x="601" y="16111"/>
                <wp:lineTo x="1659" y="16454"/>
                <wp:lineTo x="2411" y="18283"/>
                <wp:lineTo x="2113" y="18968"/>
                <wp:lineTo x="1808" y="19653"/>
                <wp:lineTo x="1957" y="20566"/>
                <wp:lineTo x="3774" y="21482"/>
                <wp:lineTo x="4676" y="21482"/>
                <wp:lineTo x="7849" y="21482"/>
                <wp:lineTo x="14195" y="21482"/>
                <wp:lineTo x="19478" y="20797"/>
                <wp:lineTo x="19329" y="20112"/>
                <wp:lineTo x="18426" y="12796"/>
                <wp:lineTo x="19179" y="12796"/>
                <wp:lineTo x="21600" y="11426"/>
                <wp:lineTo x="21600" y="10398"/>
                <wp:lineTo x="21294" y="9139"/>
                <wp:lineTo x="19783" y="7310"/>
                <wp:lineTo x="20386" y="680"/>
                <wp:lineTo x="18725" y="0"/>
                <wp:lineTo x="16006" y="0"/>
                <wp:lineTo x="10419" y="0"/>
              </wp:wrapPolygon>
            </wp:wrapTight>
            <wp:docPr id="90" name="BD071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D07139_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073400</wp:posOffset>
            </wp:positionH>
            <wp:positionV relativeFrom="paragraph">
              <wp:posOffset>7772400</wp:posOffset>
            </wp:positionV>
            <wp:extent cx="704850" cy="800100"/>
            <wp:effectExtent l="0" t="0" r="0" b="0"/>
            <wp:wrapTight wrapText="bothSides">
              <wp:wrapPolygon edited="0">
                <wp:start x="12519" y="0"/>
                <wp:lineTo x="10223" y="223"/>
                <wp:lineTo x="7408" y="1236"/>
                <wp:lineTo x="7281" y="3595"/>
                <wp:lineTo x="1532" y="5735"/>
                <wp:lineTo x="1275" y="5845"/>
                <wp:lineTo x="2810" y="7196"/>
                <wp:lineTo x="1018" y="8996"/>
                <wp:lineTo x="124" y="10797"/>
                <wp:lineTo x="-127" y="12597"/>
                <wp:lineTo x="-2" y="14397"/>
                <wp:lineTo x="761" y="16198"/>
                <wp:lineTo x="1785" y="17998"/>
                <wp:lineTo x="1785" y="18223"/>
                <wp:lineTo x="4596" y="19798"/>
                <wp:lineTo x="4979" y="20472"/>
                <wp:lineTo x="7538" y="21484"/>
                <wp:lineTo x="9325" y="21484"/>
                <wp:lineTo x="13418" y="21484"/>
                <wp:lineTo x="14695" y="21484"/>
                <wp:lineTo x="16612" y="20472"/>
                <wp:lineTo x="16612" y="19798"/>
                <wp:lineTo x="19293" y="18108"/>
                <wp:lineTo x="20827" y="16198"/>
                <wp:lineTo x="21600" y="14397"/>
                <wp:lineTo x="21600" y="11695"/>
                <wp:lineTo x="21342" y="10797"/>
                <wp:lineTo x="20444" y="8996"/>
                <wp:lineTo x="18783" y="7310"/>
                <wp:lineTo x="21084" y="6971"/>
                <wp:lineTo x="20958" y="6857"/>
                <wp:lineTo x="17122" y="5396"/>
                <wp:lineTo x="17506" y="5396"/>
                <wp:lineTo x="16739" y="4833"/>
                <wp:lineTo x="14948" y="3595"/>
                <wp:lineTo x="15588" y="1685"/>
                <wp:lineTo x="13670" y="109"/>
                <wp:lineTo x="13287" y="0"/>
                <wp:lineTo x="12519" y="0"/>
              </wp:wrapPolygon>
            </wp:wrapTight>
            <wp:docPr id="91" name="BD076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D07690_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400550</wp:posOffset>
            </wp:positionH>
            <wp:positionV relativeFrom="paragraph">
              <wp:posOffset>8915400</wp:posOffset>
            </wp:positionV>
            <wp:extent cx="838200" cy="789940"/>
            <wp:effectExtent l="0" t="0" r="0" b="0"/>
            <wp:wrapTight wrapText="bothSides">
              <wp:wrapPolygon edited="0">
                <wp:start x="5763" y="238"/>
                <wp:lineTo x="4746" y="477"/>
                <wp:lineTo x="3390" y="1557"/>
                <wp:lineTo x="3390" y="2157"/>
                <wp:lineTo x="2484" y="5995"/>
                <wp:lineTo x="1355" y="7918"/>
                <wp:lineTo x="677" y="9837"/>
                <wp:lineTo x="222" y="11756"/>
                <wp:lineTo x="-112" y="16437"/>
                <wp:lineTo x="111" y="17518"/>
                <wp:lineTo x="1127" y="19437"/>
                <wp:lineTo x="1127" y="20875"/>
                <wp:lineTo x="2823" y="21235"/>
                <wp:lineTo x="9723" y="21235"/>
                <wp:lineTo x="10740" y="21235"/>
                <wp:lineTo x="15942" y="17518"/>
                <wp:lineTo x="16393" y="17518"/>
                <wp:lineTo x="17526" y="16077"/>
                <wp:lineTo x="17638" y="15594"/>
                <wp:lineTo x="20917" y="11756"/>
                <wp:lineTo x="21483" y="10437"/>
                <wp:lineTo x="21483" y="9356"/>
                <wp:lineTo x="16960" y="7558"/>
                <wp:lineTo x="14698" y="7076"/>
                <wp:lineTo x="7346" y="5995"/>
                <wp:lineTo x="7801" y="5995"/>
                <wp:lineTo x="9042" y="4558"/>
                <wp:lineTo x="8819" y="1675"/>
                <wp:lineTo x="7685" y="598"/>
                <wp:lineTo x="6667" y="238"/>
                <wp:lineTo x="5763" y="238"/>
              </wp:wrapPolygon>
            </wp:wrapTight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9100</wp:posOffset>
            </wp:positionH>
            <wp:positionV relativeFrom="paragraph">
              <wp:posOffset>6743700</wp:posOffset>
            </wp:positionV>
            <wp:extent cx="1047750" cy="814705"/>
            <wp:effectExtent l="0" t="0" r="0" b="0"/>
            <wp:wrapTight wrapText="bothSides">
              <wp:wrapPolygon edited="0">
                <wp:start x="14506" y="178"/>
                <wp:lineTo x="8629" y="537"/>
                <wp:lineTo x="6855" y="777"/>
                <wp:lineTo x="6855" y="1136"/>
                <wp:lineTo x="4430" y="2098"/>
                <wp:lineTo x="3963" y="2218"/>
                <wp:lineTo x="3124" y="2816"/>
                <wp:lineTo x="3124" y="3057"/>
                <wp:lineTo x="2843" y="3418"/>
                <wp:lineTo x="2516" y="3957"/>
                <wp:lineTo x="2424" y="4977"/>
                <wp:lineTo x="1537" y="5938"/>
                <wp:lineTo x="978" y="6177"/>
                <wp:lineTo x="651" y="6537"/>
                <wp:lineTo x="651" y="6897"/>
                <wp:lineTo x="-46" y="7858"/>
                <wp:lineTo x="-46" y="8337"/>
                <wp:lineTo x="137" y="8817"/>
                <wp:lineTo x="324" y="8817"/>
                <wp:lineTo x="45" y="9237"/>
                <wp:lineTo x="91" y="9897"/>
                <wp:lineTo x="884" y="10737"/>
                <wp:lineTo x="1024" y="11698"/>
                <wp:lineTo x="790" y="11998"/>
                <wp:lineTo x="371" y="12658"/>
                <wp:lineTo x="-46" y="13197"/>
                <wp:lineTo x="-46" y="13737"/>
                <wp:lineTo x="1303" y="14578"/>
                <wp:lineTo x="1491" y="14578"/>
                <wp:lineTo x="2331" y="15537"/>
                <wp:lineTo x="2377" y="15836"/>
                <wp:lineTo x="2937" y="16498"/>
                <wp:lineTo x="3169" y="16498"/>
                <wp:lineTo x="4476" y="17518"/>
                <wp:lineTo x="6436" y="18418"/>
                <wp:lineTo x="9235" y="19377"/>
                <wp:lineTo x="10448" y="20336"/>
                <wp:lineTo x="10494" y="20518"/>
                <wp:lineTo x="16046" y="21297"/>
                <wp:lineTo x="17585" y="21356"/>
                <wp:lineTo x="18099" y="21356"/>
                <wp:lineTo x="19872" y="20336"/>
                <wp:lineTo x="20897" y="18418"/>
                <wp:lineTo x="21131" y="18177"/>
                <wp:lineTo x="21177" y="17756"/>
                <wp:lineTo x="20991" y="17457"/>
                <wp:lineTo x="21084" y="16498"/>
                <wp:lineTo x="21270" y="15718"/>
                <wp:lineTo x="21364" y="13617"/>
                <wp:lineTo x="21551" y="12658"/>
                <wp:lineTo x="21270" y="11937"/>
                <wp:lineTo x="21131" y="11698"/>
                <wp:lineTo x="21318" y="10737"/>
                <wp:lineTo x="21364" y="9778"/>
                <wp:lineTo x="21410" y="8158"/>
                <wp:lineTo x="21410" y="7556"/>
                <wp:lineTo x="20151" y="7378"/>
                <wp:lineTo x="16279" y="6897"/>
                <wp:lineTo x="17073" y="6897"/>
                <wp:lineTo x="18892" y="6238"/>
                <wp:lineTo x="18892" y="5938"/>
                <wp:lineTo x="20665" y="3057"/>
                <wp:lineTo x="20665" y="2036"/>
                <wp:lineTo x="20058" y="1318"/>
                <wp:lineTo x="19825" y="1136"/>
                <wp:lineTo x="19872" y="897"/>
                <wp:lineTo x="18379" y="598"/>
                <wp:lineTo x="14879" y="178"/>
                <wp:lineTo x="14506" y="178"/>
              </wp:wrapPolygon>
            </wp:wrapTight>
            <wp:docPr id="93" name="BD0518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D05186_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003550</wp:posOffset>
            </wp:positionH>
            <wp:positionV relativeFrom="paragraph">
              <wp:posOffset>5715000</wp:posOffset>
            </wp:positionV>
            <wp:extent cx="812800" cy="770255"/>
            <wp:effectExtent l="0" t="0" r="0" b="0"/>
            <wp:wrapTight wrapText="bothSides">
              <wp:wrapPolygon edited="0">
                <wp:start x="6048" y="237"/>
                <wp:lineTo x="6048" y="5965"/>
                <wp:lineTo x="3673" y="6025"/>
                <wp:lineTo x="1921" y="6442"/>
                <wp:lineTo x="1751" y="7039"/>
                <wp:lineTo x="1693" y="12648"/>
                <wp:lineTo x="790" y="13601"/>
                <wp:lineTo x="-56" y="14080"/>
                <wp:lineTo x="-56" y="21359"/>
                <wp:lineTo x="20579" y="21359"/>
                <wp:lineTo x="20750" y="11692"/>
                <wp:lineTo x="20976" y="10737"/>
                <wp:lineTo x="21202" y="10737"/>
                <wp:lineTo x="21541" y="10142"/>
                <wp:lineTo x="21428" y="9364"/>
                <wp:lineTo x="21145" y="8828"/>
                <wp:lineTo x="21259" y="8411"/>
                <wp:lineTo x="20976" y="7934"/>
                <wp:lineTo x="20579" y="7874"/>
                <wp:lineTo x="20693" y="1072"/>
                <wp:lineTo x="6273" y="237"/>
                <wp:lineTo x="6048" y="237"/>
              </wp:wrapPolygon>
            </wp:wrapTight>
            <wp:docPr id="94" name="BD0534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D05347_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19100</wp:posOffset>
            </wp:positionH>
            <wp:positionV relativeFrom="paragraph">
              <wp:posOffset>7772400</wp:posOffset>
            </wp:positionV>
            <wp:extent cx="1069975" cy="854075"/>
            <wp:effectExtent l="0" t="0" r="0" b="0"/>
            <wp:wrapTight wrapText="bothSides">
              <wp:wrapPolygon edited="0">
                <wp:start x="12754" y="278"/>
                <wp:lineTo x="6599" y="1399"/>
                <wp:lineTo x="3129" y="2100"/>
                <wp:lineTo x="2569" y="3080"/>
                <wp:lineTo x="1449" y="4623"/>
                <wp:lineTo x="890" y="7007"/>
                <wp:lineTo x="890" y="11499"/>
                <wp:lineTo x="443" y="12478"/>
                <wp:lineTo x="109" y="13743"/>
                <wp:lineTo x="219" y="15986"/>
                <wp:lineTo x="1003" y="18228"/>
                <wp:lineTo x="1003" y="19771"/>
                <wp:lineTo x="4698" y="20472"/>
                <wp:lineTo x="13089" y="20756"/>
                <wp:lineTo x="13985" y="21314"/>
                <wp:lineTo x="14434" y="21314"/>
                <wp:lineTo x="15219" y="21314"/>
                <wp:lineTo x="15889" y="21314"/>
                <wp:lineTo x="18685" y="20614"/>
                <wp:lineTo x="18910" y="20472"/>
                <wp:lineTo x="20589" y="18228"/>
                <wp:lineTo x="21149" y="16264"/>
                <wp:lineTo x="21035" y="9251"/>
                <wp:lineTo x="21485" y="6871"/>
                <wp:lineTo x="20700" y="5607"/>
                <wp:lineTo x="17679" y="2100"/>
                <wp:lineTo x="15439" y="699"/>
                <wp:lineTo x="13874" y="278"/>
                <wp:lineTo x="12754" y="278"/>
              </wp:wrapPolygon>
            </wp:wrapTight>
            <wp:docPr id="95" name="BD065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D06542_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191000</wp:posOffset>
            </wp:positionH>
            <wp:positionV relativeFrom="paragraph">
              <wp:posOffset>5715000</wp:posOffset>
            </wp:positionV>
            <wp:extent cx="971550" cy="767080"/>
            <wp:effectExtent l="0" t="0" r="0" b="0"/>
            <wp:wrapTight wrapText="bothSides">
              <wp:wrapPolygon edited="0">
                <wp:start x="10227" y="286"/>
                <wp:lineTo x="4996" y="1292"/>
                <wp:lineTo x="2041" y="2157"/>
                <wp:lineTo x="-113" y="4602"/>
                <wp:lineTo x="-113" y="5181"/>
                <wp:lineTo x="907" y="7194"/>
                <wp:lineTo x="1019" y="7913"/>
                <wp:lineTo x="1817" y="9499"/>
                <wp:lineTo x="2269" y="9499"/>
                <wp:lineTo x="2725" y="11802"/>
                <wp:lineTo x="4656" y="14107"/>
                <wp:lineTo x="4996" y="16412"/>
                <wp:lineTo x="5225" y="17278"/>
                <wp:lineTo x="6134" y="18716"/>
                <wp:lineTo x="6703" y="18716"/>
                <wp:lineTo x="6703" y="19723"/>
                <wp:lineTo x="7272" y="21161"/>
                <wp:lineTo x="7500" y="21454"/>
                <wp:lineTo x="9206" y="21454"/>
                <wp:lineTo x="9319" y="21454"/>
                <wp:lineTo x="10568" y="21021"/>
                <wp:lineTo x="12843" y="19003"/>
                <wp:lineTo x="13864" y="16412"/>
                <wp:lineTo x="16368" y="16412"/>
                <wp:lineTo x="20801" y="14973"/>
                <wp:lineTo x="20801" y="13821"/>
                <wp:lineTo x="19436" y="11802"/>
                <wp:lineTo x="21600" y="9790"/>
                <wp:lineTo x="21600" y="9357"/>
                <wp:lineTo x="20233" y="7194"/>
                <wp:lineTo x="21483" y="6188"/>
                <wp:lineTo x="21600" y="5035"/>
                <wp:lineTo x="21142" y="4890"/>
                <wp:lineTo x="21255" y="4170"/>
                <wp:lineTo x="19436" y="2731"/>
                <wp:lineTo x="18074" y="2590"/>
                <wp:lineTo x="18298" y="713"/>
                <wp:lineTo x="17618" y="286"/>
                <wp:lineTo x="14890" y="286"/>
                <wp:lineTo x="10227" y="286"/>
              </wp:wrapPolygon>
            </wp:wrapTight>
            <wp:docPr id="96" name="BD071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D07120_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816100</wp:posOffset>
            </wp:positionH>
            <wp:positionV relativeFrom="paragraph">
              <wp:posOffset>6743700</wp:posOffset>
            </wp:positionV>
            <wp:extent cx="763270" cy="809625"/>
            <wp:effectExtent l="0" t="0" r="0" b="0"/>
            <wp:wrapTight wrapText="bothSides">
              <wp:wrapPolygon edited="0">
                <wp:start x="14712" y="332"/>
                <wp:lineTo x="13763" y="1002"/>
                <wp:lineTo x="13645" y="1563"/>
                <wp:lineTo x="14120" y="2124"/>
                <wp:lineTo x="14120" y="3912"/>
                <wp:lineTo x="11746" y="4025"/>
                <wp:lineTo x="10797" y="4810"/>
                <wp:lineTo x="10914" y="5703"/>
                <wp:lineTo x="3675" y="6151"/>
                <wp:lineTo x="2133" y="6488"/>
                <wp:lineTo x="2133" y="7943"/>
                <wp:lineTo x="2725" y="9287"/>
                <wp:lineTo x="2490" y="10515"/>
                <wp:lineTo x="2607" y="11076"/>
                <wp:lineTo x="1658" y="12867"/>
                <wp:lineTo x="708" y="13314"/>
                <wp:lineTo x="116" y="13985"/>
                <wp:lineTo x="-118" y="15666"/>
                <wp:lineTo x="-2" y="16223"/>
                <wp:lineTo x="469" y="16447"/>
                <wp:lineTo x="233" y="18238"/>
                <wp:lineTo x="469" y="21148"/>
                <wp:lineTo x="5099" y="21485"/>
                <wp:lineTo x="17796" y="21485"/>
                <wp:lineTo x="18393" y="21485"/>
                <wp:lineTo x="19460" y="16447"/>
                <wp:lineTo x="19460" y="11076"/>
                <wp:lineTo x="19103" y="9287"/>
                <wp:lineTo x="20885" y="7495"/>
                <wp:lineTo x="21600" y="6374"/>
                <wp:lineTo x="21600" y="5480"/>
                <wp:lineTo x="20292" y="4696"/>
                <wp:lineTo x="18393" y="3802"/>
                <wp:lineTo x="18154" y="1677"/>
                <wp:lineTo x="16851" y="555"/>
                <wp:lineTo x="15898" y="332"/>
                <wp:lineTo x="14712" y="332"/>
              </wp:wrapPolygon>
            </wp:wrapTight>
            <wp:docPr id="97" name="BD105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D10558_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448300</wp:posOffset>
            </wp:positionH>
            <wp:positionV relativeFrom="paragraph">
              <wp:posOffset>5715000</wp:posOffset>
            </wp:positionV>
            <wp:extent cx="838200" cy="757555"/>
            <wp:effectExtent l="0" t="0" r="0" b="0"/>
            <wp:wrapTight wrapText="bothSides">
              <wp:wrapPolygon edited="0">
                <wp:start x="9815" y="117"/>
                <wp:lineTo x="1196" y="1082"/>
                <wp:lineTo x="322" y="1323"/>
                <wp:lineTo x="322" y="5909"/>
                <wp:lineTo x="-109" y="7118"/>
                <wp:lineTo x="-109" y="7840"/>
                <wp:lineTo x="322" y="9770"/>
                <wp:lineTo x="322" y="15444"/>
                <wp:lineTo x="9595" y="15563"/>
                <wp:lineTo x="9595" y="17493"/>
                <wp:lineTo x="8725" y="18340"/>
                <wp:lineTo x="7853" y="19423"/>
                <wp:lineTo x="7853" y="19909"/>
                <wp:lineTo x="10471" y="21354"/>
                <wp:lineTo x="11450" y="21477"/>
                <wp:lineTo x="12432" y="21477"/>
                <wp:lineTo x="12868" y="21354"/>
                <wp:lineTo x="13195" y="19664"/>
                <wp:lineTo x="14830" y="19423"/>
                <wp:lineTo x="20288" y="17977"/>
                <wp:lineTo x="20288" y="17493"/>
                <wp:lineTo x="20724" y="15563"/>
                <wp:lineTo x="21487" y="13631"/>
                <wp:lineTo x="21379" y="12548"/>
                <wp:lineTo x="20943" y="11701"/>
                <wp:lineTo x="20396" y="9770"/>
                <wp:lineTo x="21052" y="7840"/>
                <wp:lineTo x="20616" y="6511"/>
                <wp:lineTo x="20616" y="1323"/>
                <wp:lineTo x="18542" y="960"/>
                <wp:lineTo x="10471" y="117"/>
                <wp:lineTo x="9815" y="117"/>
              </wp:wrapPolygon>
            </wp:wrapTight>
            <wp:docPr id="98" name="IN003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N00317_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025650</wp:posOffset>
            </wp:positionH>
            <wp:positionV relativeFrom="paragraph">
              <wp:posOffset>8915400</wp:posOffset>
            </wp:positionV>
            <wp:extent cx="372745" cy="847725"/>
            <wp:effectExtent l="0" t="0" r="0" b="0"/>
            <wp:wrapTight wrapText="bothSides">
              <wp:wrapPolygon edited="0">
                <wp:start x="10003" y="0"/>
                <wp:lineTo x="6405" y="168"/>
                <wp:lineTo x="4006" y="1526"/>
                <wp:lineTo x="6005" y="5428"/>
                <wp:lineTo x="1606" y="8143"/>
                <wp:lineTo x="-392" y="10858"/>
                <wp:lineTo x="-392" y="13741"/>
                <wp:lineTo x="1606" y="16456"/>
                <wp:lineTo x="1206" y="16966"/>
                <wp:lineTo x="1206" y="21376"/>
                <wp:lineTo x="20000" y="21376"/>
                <wp:lineTo x="20000" y="19341"/>
                <wp:lineTo x="18800" y="16456"/>
                <wp:lineTo x="20399" y="13741"/>
                <wp:lineTo x="21600" y="11028"/>
                <wp:lineTo x="21199" y="8143"/>
                <wp:lineTo x="14801" y="5428"/>
                <wp:lineTo x="17600" y="2883"/>
                <wp:lineTo x="18800" y="1696"/>
                <wp:lineTo x="16801" y="168"/>
                <wp:lineTo x="14002" y="0"/>
                <wp:lineTo x="10003" y="0"/>
              </wp:wrapPolygon>
            </wp:wrapTight>
            <wp:docPr id="99" name="PE0333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E03338A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588000</wp:posOffset>
            </wp:positionH>
            <wp:positionV relativeFrom="paragraph">
              <wp:posOffset>7772400</wp:posOffset>
            </wp:positionV>
            <wp:extent cx="540385" cy="819150"/>
            <wp:effectExtent l="0" t="0" r="0" b="0"/>
            <wp:wrapTight wrapText="bothSides">
              <wp:wrapPolygon edited="0">
                <wp:start x="17834" y="0"/>
                <wp:lineTo x="17487" y="44"/>
                <wp:lineTo x="16371" y="594"/>
                <wp:lineTo x="16371" y="779"/>
                <wp:lineTo x="15883" y="1469"/>
                <wp:lineTo x="11354" y="1607"/>
                <wp:lineTo x="9473" y="1835"/>
                <wp:lineTo x="9473" y="2203"/>
                <wp:lineTo x="8707" y="2893"/>
                <wp:lineTo x="8290" y="3675"/>
                <wp:lineTo x="7453" y="5880"/>
                <wp:lineTo x="5849" y="6616"/>
                <wp:lineTo x="5572" y="6661"/>
                <wp:lineTo x="3828" y="7304"/>
                <wp:lineTo x="904" y="7994"/>
                <wp:lineTo x="555" y="8362"/>
                <wp:lineTo x="67" y="8775"/>
                <wp:lineTo x="-69" y="9188"/>
                <wp:lineTo x="-4" y="9557"/>
                <wp:lineTo x="484" y="10291"/>
                <wp:lineTo x="484" y="10568"/>
                <wp:lineTo x="1530" y="11027"/>
                <wp:lineTo x="2226" y="11074"/>
                <wp:lineTo x="6686" y="11762"/>
                <wp:lineTo x="6895" y="11992"/>
                <wp:lineTo x="7591" y="12498"/>
                <wp:lineTo x="7871" y="12498"/>
                <wp:lineTo x="6269" y="14336"/>
                <wp:lineTo x="5989" y="15440"/>
                <wp:lineTo x="6060" y="21552"/>
                <wp:lineTo x="15395" y="21552"/>
                <wp:lineTo x="15118" y="17646"/>
                <wp:lineTo x="14838" y="14704"/>
                <wp:lineTo x="14561" y="13969"/>
                <wp:lineTo x="15047" y="13969"/>
                <wp:lineTo x="17277" y="13372"/>
                <wp:lineTo x="17348" y="13233"/>
                <wp:lineTo x="17973" y="12498"/>
                <wp:lineTo x="18184" y="11762"/>
                <wp:lineTo x="18672" y="11027"/>
                <wp:lineTo x="20412" y="11027"/>
                <wp:lineTo x="21600" y="10751"/>
                <wp:lineTo x="21600" y="10108"/>
                <wp:lineTo x="21317" y="9970"/>
                <wp:lineTo x="19577" y="9557"/>
                <wp:lineTo x="18112" y="8822"/>
                <wp:lineTo x="18253" y="7810"/>
                <wp:lineTo x="17764" y="7489"/>
                <wp:lineTo x="17068" y="7351"/>
                <wp:lineTo x="17139" y="6616"/>
                <wp:lineTo x="19994" y="5145"/>
                <wp:lineTo x="20483" y="4824"/>
                <wp:lineTo x="20063" y="4502"/>
                <wp:lineTo x="18112" y="4410"/>
                <wp:lineTo x="19090" y="3812"/>
                <wp:lineTo x="19090" y="3675"/>
                <wp:lineTo x="18112" y="3675"/>
                <wp:lineTo x="19506" y="3444"/>
                <wp:lineTo x="19366" y="2985"/>
                <wp:lineTo x="19646" y="2893"/>
                <wp:lineTo x="19646" y="2342"/>
                <wp:lineTo x="17556" y="2203"/>
                <wp:lineTo x="19158" y="1790"/>
                <wp:lineTo x="19229" y="1239"/>
                <wp:lineTo x="18810" y="1101"/>
                <wp:lineTo x="16719" y="732"/>
                <wp:lineTo x="18672" y="0"/>
                <wp:lineTo x="17834" y="0"/>
              </wp:wrapPolygon>
            </wp:wrapTight>
            <wp:docPr id="100" name="BD060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D06033_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073400</wp:posOffset>
            </wp:positionH>
            <wp:positionV relativeFrom="paragraph">
              <wp:posOffset>6743700</wp:posOffset>
            </wp:positionV>
            <wp:extent cx="768350" cy="734695"/>
            <wp:effectExtent l="0" t="0" r="0" b="0"/>
            <wp:wrapTight wrapText="bothSides">
              <wp:wrapPolygon edited="0">
                <wp:start x="494" y="394"/>
                <wp:lineTo x="97" y="1189"/>
                <wp:lineTo x="-99" y="2514"/>
                <wp:lineTo x="-5" y="19875"/>
                <wp:lineTo x="494" y="21065"/>
                <wp:lineTo x="695" y="21065"/>
                <wp:lineTo x="20701" y="21065"/>
                <wp:lineTo x="20800" y="21065"/>
                <wp:lineTo x="21296" y="19740"/>
                <wp:lineTo x="21497" y="2249"/>
                <wp:lineTo x="21001" y="789"/>
                <wp:lineTo x="20701" y="394"/>
                <wp:lineTo x="494" y="394"/>
              </wp:wrapPolygon>
            </wp:wrapTight>
            <wp:docPr id="101" name="BS021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S02101_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400550</wp:posOffset>
            </wp:positionH>
            <wp:positionV relativeFrom="paragraph">
              <wp:posOffset>6743700</wp:posOffset>
            </wp:positionV>
            <wp:extent cx="499110" cy="914400"/>
            <wp:effectExtent l="0" t="0" r="0" b="0"/>
            <wp:wrapTight wrapText="bothSides">
              <wp:wrapPolygon edited="0">
                <wp:start x="9396" y="1436"/>
                <wp:lineTo x="8239" y="1528"/>
                <wp:lineTo x="5272" y="2606"/>
                <wp:lineTo x="4945" y="3147"/>
                <wp:lineTo x="4115" y="4226"/>
                <wp:lineTo x="4115" y="4405"/>
                <wp:lineTo x="4285" y="5757"/>
                <wp:lineTo x="5108" y="7198"/>
                <wp:lineTo x="2965" y="8635"/>
                <wp:lineTo x="2304" y="8818"/>
                <wp:lineTo x="1481" y="9718"/>
                <wp:lineTo x="1644" y="14398"/>
                <wp:lineTo x="821" y="15838"/>
                <wp:lineTo x="161" y="17728"/>
                <wp:lineTo x="487" y="19706"/>
                <wp:lineTo x="5768" y="20155"/>
                <wp:lineTo x="15991" y="20155"/>
                <wp:lineTo x="15822" y="21508"/>
                <wp:lineTo x="16154" y="21508"/>
                <wp:lineTo x="16814" y="21508"/>
                <wp:lineTo x="17142" y="21508"/>
                <wp:lineTo x="17972" y="20155"/>
                <wp:lineTo x="18625" y="18718"/>
                <wp:lineTo x="19122" y="17278"/>
                <wp:lineTo x="19122" y="15838"/>
                <wp:lineTo x="19782" y="14398"/>
                <wp:lineTo x="20769" y="11516"/>
                <wp:lineTo x="20769" y="9538"/>
                <wp:lineTo x="19782" y="8635"/>
                <wp:lineTo x="20109" y="7198"/>
                <wp:lineTo x="20938" y="5757"/>
                <wp:lineTo x="21429" y="4317"/>
                <wp:lineTo x="21600" y="3147"/>
                <wp:lineTo x="20442" y="2876"/>
                <wp:lineTo x="14671" y="2698"/>
                <wp:lineTo x="12200" y="1528"/>
                <wp:lineTo x="11540" y="1436"/>
                <wp:lineTo x="9396" y="1436"/>
              </wp:wrapPolygon>
            </wp:wrapTight>
            <wp:docPr id="102" name="PE0108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E01089_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588000</wp:posOffset>
            </wp:positionH>
            <wp:positionV relativeFrom="paragraph">
              <wp:posOffset>8686800</wp:posOffset>
            </wp:positionV>
            <wp:extent cx="760095" cy="1152525"/>
            <wp:effectExtent l="0" t="0" r="0" b="0"/>
            <wp:wrapTight wrapText="bothSides">
              <wp:wrapPolygon edited="0">
                <wp:start x="17330" y="238"/>
                <wp:lineTo x="16424" y="596"/>
                <wp:lineTo x="15425" y="1135"/>
                <wp:lineTo x="14518" y="2032"/>
                <wp:lineTo x="14063" y="3109"/>
                <wp:lineTo x="13884" y="4067"/>
                <wp:lineTo x="8798" y="4963"/>
                <wp:lineTo x="5625" y="5143"/>
                <wp:lineTo x="2448" y="5621"/>
                <wp:lineTo x="2448" y="5981"/>
                <wp:lineTo x="-90" y="7836"/>
                <wp:lineTo x="-90" y="8314"/>
                <wp:lineTo x="267" y="9332"/>
                <wp:lineTo x="2176" y="9810"/>
                <wp:lineTo x="3447" y="9989"/>
                <wp:lineTo x="2993" y="10469"/>
                <wp:lineTo x="2900" y="11246"/>
                <wp:lineTo x="3627" y="11666"/>
                <wp:lineTo x="4626" y="11724"/>
                <wp:lineTo x="1632" y="12622"/>
                <wp:lineTo x="1539" y="12802"/>
                <wp:lineTo x="2176" y="13519"/>
                <wp:lineTo x="1904" y="14058"/>
                <wp:lineTo x="2811" y="14596"/>
                <wp:lineTo x="2628" y="14777"/>
                <wp:lineTo x="2356" y="15615"/>
                <wp:lineTo x="2993" y="16511"/>
                <wp:lineTo x="1811" y="17469"/>
                <wp:lineTo x="1811" y="17648"/>
                <wp:lineTo x="3447" y="18427"/>
                <wp:lineTo x="3810" y="18427"/>
                <wp:lineTo x="3716" y="19981"/>
                <wp:lineTo x="4261" y="20341"/>
                <wp:lineTo x="5077" y="20341"/>
                <wp:lineTo x="3899" y="21119"/>
                <wp:lineTo x="3988" y="21358"/>
                <wp:lineTo x="14426" y="21358"/>
                <wp:lineTo x="14607" y="21299"/>
                <wp:lineTo x="15245" y="20341"/>
                <wp:lineTo x="15789" y="18427"/>
                <wp:lineTo x="16152" y="16511"/>
                <wp:lineTo x="16603" y="14596"/>
                <wp:lineTo x="17330" y="13640"/>
                <wp:lineTo x="17602" y="12921"/>
                <wp:lineTo x="17330" y="10768"/>
                <wp:lineTo x="17695" y="8852"/>
                <wp:lineTo x="18057" y="7894"/>
                <wp:lineTo x="19145" y="6939"/>
                <wp:lineTo x="20507" y="5981"/>
                <wp:lineTo x="21051" y="5023"/>
                <wp:lineTo x="21326" y="4067"/>
                <wp:lineTo x="21326" y="2332"/>
                <wp:lineTo x="20690" y="1074"/>
                <wp:lineTo x="19783" y="537"/>
                <wp:lineTo x="18873" y="238"/>
                <wp:lineTo x="17330" y="238"/>
              </wp:wrapPolygon>
            </wp:wrapTight>
            <wp:docPr id="103" name="PE029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E02963_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955800</wp:posOffset>
            </wp:positionH>
            <wp:positionV relativeFrom="paragraph">
              <wp:posOffset>7658100</wp:posOffset>
            </wp:positionV>
            <wp:extent cx="628650" cy="952500"/>
            <wp:effectExtent l="0" t="0" r="0" b="0"/>
            <wp:wrapTight wrapText="bothSides">
              <wp:wrapPolygon edited="0">
                <wp:start x="18096" y="176"/>
                <wp:lineTo x="2891" y="530"/>
                <wp:lineTo x="-120" y="651"/>
                <wp:lineTo x="-2" y="1123"/>
                <wp:lineTo x="3377" y="2074"/>
                <wp:lineTo x="4219" y="3023"/>
                <wp:lineTo x="4219" y="3201"/>
                <wp:lineTo x="5066" y="3973"/>
                <wp:lineTo x="6394" y="4923"/>
                <wp:lineTo x="7236" y="5872"/>
                <wp:lineTo x="6994" y="6050"/>
                <wp:lineTo x="6513" y="6762"/>
                <wp:lineTo x="7479" y="8721"/>
                <wp:lineTo x="6032" y="9076"/>
                <wp:lineTo x="5186" y="9433"/>
                <wp:lineTo x="5186" y="9671"/>
                <wp:lineTo x="2049" y="10619"/>
                <wp:lineTo x="1325" y="11213"/>
                <wp:lineTo x="1083" y="11510"/>
                <wp:lineTo x="1325" y="12815"/>
                <wp:lineTo x="3739" y="13466"/>
                <wp:lineTo x="4704" y="13466"/>
                <wp:lineTo x="8321" y="14417"/>
                <wp:lineTo x="8807" y="15366"/>
                <wp:lineTo x="8683" y="20113"/>
                <wp:lineTo x="8925" y="21361"/>
                <wp:lineTo x="9892" y="21361"/>
                <wp:lineTo x="10740" y="21361"/>
                <wp:lineTo x="12062" y="21182"/>
                <wp:lineTo x="11943" y="21064"/>
                <wp:lineTo x="12786" y="19343"/>
                <wp:lineTo x="12666" y="18215"/>
                <wp:lineTo x="13270" y="17266"/>
                <wp:lineTo x="13751" y="16316"/>
                <wp:lineTo x="13875" y="13466"/>
                <wp:lineTo x="14355" y="12519"/>
                <wp:lineTo x="14960" y="12519"/>
                <wp:lineTo x="19667" y="11688"/>
                <wp:lineTo x="20147" y="11568"/>
                <wp:lineTo x="21232" y="10856"/>
                <wp:lineTo x="20871" y="9374"/>
                <wp:lineTo x="15564" y="8721"/>
                <wp:lineTo x="12909" y="8721"/>
                <wp:lineTo x="12909" y="7770"/>
                <wp:lineTo x="15322" y="4923"/>
                <wp:lineTo x="16407" y="3973"/>
                <wp:lineTo x="18700" y="1123"/>
                <wp:lineTo x="19667" y="1005"/>
                <wp:lineTo x="19667" y="709"/>
                <wp:lineTo x="18820" y="176"/>
                <wp:lineTo x="18096" y="176"/>
              </wp:wrapPolygon>
            </wp:wrapTight>
            <wp:docPr id="104" name="PE074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E07410_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58800</wp:posOffset>
            </wp:positionH>
            <wp:positionV relativeFrom="paragraph">
              <wp:posOffset>8915400</wp:posOffset>
            </wp:positionV>
            <wp:extent cx="770890" cy="857250"/>
            <wp:effectExtent l="0" t="0" r="0" b="0"/>
            <wp:wrapTight wrapText="bothSides">
              <wp:wrapPolygon edited="0">
                <wp:start x="3272" y="106"/>
                <wp:lineTo x="1208" y="3598"/>
                <wp:lineTo x="483" y="5342"/>
                <wp:lineTo x="118" y="8831"/>
                <wp:lineTo x="358" y="12540"/>
                <wp:lineTo x="723" y="14071"/>
                <wp:lineTo x="2058" y="15814"/>
                <wp:lineTo x="2058" y="16688"/>
                <wp:lineTo x="2302" y="17452"/>
                <wp:lineTo x="2787" y="17559"/>
                <wp:lineTo x="6186" y="19307"/>
                <wp:lineTo x="6305" y="19853"/>
                <wp:lineTo x="9220" y="21051"/>
                <wp:lineTo x="10674" y="21051"/>
                <wp:lineTo x="10674" y="21486"/>
                <wp:lineTo x="11768" y="21486"/>
                <wp:lineTo x="13832" y="21486"/>
                <wp:lineTo x="17106" y="21269"/>
                <wp:lineTo x="17226" y="21051"/>
                <wp:lineTo x="20869" y="19414"/>
                <wp:lineTo x="20869" y="19307"/>
                <wp:lineTo x="21600" y="17559"/>
                <wp:lineTo x="21600" y="14940"/>
                <wp:lineTo x="21110" y="14288"/>
                <wp:lineTo x="20385" y="14071"/>
                <wp:lineTo x="20625" y="13414"/>
                <wp:lineTo x="19410" y="12979"/>
                <wp:lineTo x="15651" y="12322"/>
                <wp:lineTo x="15527" y="10033"/>
                <wp:lineTo x="14922" y="9052"/>
                <wp:lineTo x="14317" y="8831"/>
                <wp:lineTo x="14317" y="6762"/>
                <wp:lineTo x="9339" y="5453"/>
                <wp:lineTo x="8005" y="5342"/>
                <wp:lineTo x="8125" y="5342"/>
                <wp:lineTo x="7035" y="4140"/>
                <wp:lineTo x="6670" y="3270"/>
                <wp:lineTo x="4727" y="980"/>
                <wp:lineTo x="3757" y="106"/>
                <wp:lineTo x="3272" y="106"/>
              </wp:wrapPolygon>
            </wp:wrapTight>
            <wp:docPr id="105" name="IN003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N00322_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330700</wp:posOffset>
            </wp:positionH>
            <wp:positionV relativeFrom="paragraph">
              <wp:posOffset>7772400</wp:posOffset>
            </wp:positionV>
            <wp:extent cx="881380" cy="885825"/>
            <wp:effectExtent l="0" t="0" r="0" b="0"/>
            <wp:wrapTight wrapText="bothSides">
              <wp:wrapPolygon edited="0">
                <wp:start x="10108" y="111"/>
                <wp:lineTo x="9646" y="339"/>
                <wp:lineTo x="8500" y="1598"/>
                <wp:lineTo x="7005" y="2054"/>
                <wp:lineTo x="3328" y="3425"/>
                <wp:lineTo x="2525" y="3997"/>
                <wp:lineTo x="2408" y="4681"/>
                <wp:lineTo x="3096" y="7427"/>
                <wp:lineTo x="3214" y="7427"/>
                <wp:lineTo x="2753" y="7539"/>
                <wp:lineTo x="225" y="9027"/>
                <wp:lineTo x="225" y="9938"/>
                <wp:lineTo x="455" y="11082"/>
                <wp:lineTo x="1144" y="12909"/>
                <wp:lineTo x="2064" y="14740"/>
                <wp:lineTo x="4016" y="16567"/>
                <wp:lineTo x="343" y="18398"/>
                <wp:lineTo x="-2" y="19310"/>
                <wp:lineTo x="-114" y="21141"/>
                <wp:lineTo x="1833" y="21486"/>
                <wp:lineTo x="6661" y="21486"/>
                <wp:lineTo x="7236" y="21486"/>
                <wp:lineTo x="17921" y="21486"/>
                <wp:lineTo x="21251" y="21141"/>
                <wp:lineTo x="20906" y="20225"/>
                <wp:lineTo x="21368" y="18966"/>
                <wp:lineTo x="21023" y="18510"/>
                <wp:lineTo x="20100" y="18398"/>
                <wp:lineTo x="21368" y="17139"/>
                <wp:lineTo x="21600" y="15083"/>
                <wp:lineTo x="21600" y="14280"/>
                <wp:lineTo x="20331" y="13480"/>
                <wp:lineTo x="18841" y="12909"/>
                <wp:lineTo x="20448" y="10854"/>
                <wp:lineTo x="19987" y="10054"/>
                <wp:lineTo x="19298" y="9254"/>
                <wp:lineTo x="19411" y="8795"/>
                <wp:lineTo x="17346" y="8227"/>
                <wp:lineTo x="11716" y="7312"/>
                <wp:lineTo x="11485" y="5596"/>
                <wp:lineTo x="12979" y="3769"/>
                <wp:lineTo x="14013" y="2398"/>
                <wp:lineTo x="13899" y="1826"/>
                <wp:lineTo x="11485" y="111"/>
                <wp:lineTo x="11258" y="111"/>
                <wp:lineTo x="10108" y="111"/>
              </wp:wrapPolygon>
            </wp:wrapTight>
            <wp:docPr id="106" name="IN010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N01082_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213100</wp:posOffset>
            </wp:positionH>
            <wp:positionV relativeFrom="paragraph">
              <wp:posOffset>8915400</wp:posOffset>
            </wp:positionV>
            <wp:extent cx="375285" cy="885825"/>
            <wp:effectExtent l="0" t="0" r="0" b="0"/>
            <wp:wrapTight wrapText="bothSides">
              <wp:wrapPolygon edited="0">
                <wp:start x="9979" y="110"/>
                <wp:lineTo x="8630" y="681"/>
                <wp:lineTo x="7550" y="2395"/>
                <wp:lineTo x="8630" y="3768"/>
                <wp:lineTo x="4044" y="4684"/>
                <wp:lineTo x="1886" y="5252"/>
                <wp:lineTo x="1077" y="7425"/>
                <wp:lineTo x="1077" y="9255"/>
                <wp:lineTo x="4314" y="11084"/>
                <wp:lineTo x="5932" y="14741"/>
                <wp:lineTo x="7012" y="16566"/>
                <wp:lineTo x="7550" y="20224"/>
                <wp:lineTo x="5663" y="20680"/>
                <wp:lineTo x="5663" y="20795"/>
                <wp:lineTo x="6741" y="21141"/>
                <wp:lineTo x="15384" y="21141"/>
                <wp:lineTo x="16733" y="21025"/>
                <wp:lineTo x="16463" y="20680"/>
                <wp:lineTo x="14574" y="20224"/>
                <wp:lineTo x="15384" y="16566"/>
                <wp:lineTo x="16463" y="14741"/>
                <wp:lineTo x="17273" y="11084"/>
                <wp:lineTo x="20240" y="9255"/>
                <wp:lineTo x="20240" y="7425"/>
                <wp:lineTo x="19161" y="5366"/>
                <wp:lineTo x="17003" y="4569"/>
                <wp:lineTo x="14036" y="3768"/>
                <wp:lineTo x="14845" y="1598"/>
                <wp:lineTo x="14036" y="796"/>
                <wp:lineTo x="12687" y="110"/>
                <wp:lineTo x="9979" y="110"/>
              </wp:wrapPolygon>
            </wp:wrapTight>
            <wp:docPr id="107" name="PE010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E01001_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0pt;margin-top:-59.2pt;width:355.35pt;height:59.1pt;mso-wrap-style:none;v-text-anchor:middle;mso-position-vertical:top" type="_x0000_t136">
            <v:path textpathok="t"/>
            <v:textpath on="t" fitshape="t" string="Who am I?" style="font-family:&quot;Comic Sans MS&quot;;font-size:12pt"/>
            <v:fill o:detectmouseclick="t" type="solid" color2="#ce7b64"/>
            <v:stroke color="#31849b" weight="28440" joinstyle="miter" endcap="flat"/>
            <w10:wrap type="square"/>
          </v:shape>
        </w:pic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5.wmf"/><Relationship Id="rId46" Type="http://schemas.openxmlformats.org/officeDocument/2006/relationships/image" Target="media/image6.wmf"/><Relationship Id="rId47" Type="http://schemas.openxmlformats.org/officeDocument/2006/relationships/image" Target="media/image7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11.wmf"/><Relationship Id="rId52" Type="http://schemas.openxmlformats.org/officeDocument/2006/relationships/image" Target="media/image12.wmf"/><Relationship Id="rId53" Type="http://schemas.openxmlformats.org/officeDocument/2006/relationships/image" Target="media/image13.png"/><Relationship Id="rId54" Type="http://schemas.openxmlformats.org/officeDocument/2006/relationships/image" Target="media/image14.wmf"/><Relationship Id="rId55" Type="http://schemas.openxmlformats.org/officeDocument/2006/relationships/image" Target="media/image15.wmf"/><Relationship Id="rId56" Type="http://schemas.openxmlformats.org/officeDocument/2006/relationships/image" Target="media/image16.wmf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04:00Z</dcterms:created>
  <dc:creator>Jelena</dc:creator>
  <dc:description/>
  <dc:language>en-US</dc:language>
  <cp:lastModifiedBy>RENIOU LILIA</cp:lastModifiedBy>
  <dcterms:modified xsi:type="dcterms:W3CDTF">2010-04-08T19:31:00Z</dcterms:modified>
  <cp:revision>31</cp:revision>
  <dc:subject/>
  <dc:title> </dc:title>
</cp:coreProperties>
</file>