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 sind die Tier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eibe die passenden Adjektive unter die Tiere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8420</wp:posOffset>
                </wp:positionV>
                <wp:extent cx="19431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 xml:space="preserve">die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bidi="ar-SA" w:val="de-DE"/>
                              </w:rPr>
                              <w:t>Kat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.6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 xml:space="preserve">die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bidi="ar-SA" w:val="de-DE"/>
                        </w:rPr>
                        <w:t>Kat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9431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H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6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H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6393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07759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257300" cy="1248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153" w:leader="none"/>
          <w:tab w:val="left" w:pos="63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63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blau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rau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ün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efährli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elb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8275</wp:posOffset>
                </wp:positionV>
                <wp:extent cx="19431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Elef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3.2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Elef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19431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Vo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.2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Vog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gra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292100</wp:posOffset>
            </wp:positionV>
            <wp:extent cx="146558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92100</wp:posOffset>
            </wp:positionV>
            <wp:extent cx="160020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o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rü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lei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ur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ngsa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ich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ang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73025</wp:posOffset>
                </wp:positionV>
                <wp:extent cx="1943100" cy="285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as Hu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5.7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as Huh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94310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Papag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7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Papag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schnel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96850</wp:posOffset>
            </wp:positionV>
            <wp:extent cx="1182370" cy="13277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96850</wp:posOffset>
            </wp:positionV>
            <wp:extent cx="1028700" cy="13296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hwar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wer</w:t>
      </w:r>
    </w:p>
    <w:p>
      <w:pPr>
        <w:pStyle w:val="Normal"/>
        <w:tabs>
          <w:tab w:val="clear" w:pos="708"/>
          <w:tab w:val="left" w:pos="1171" w:leader="none"/>
          <w:tab w:val="center" w:pos="4153" w:leader="none"/>
        </w:tabs>
        <w:spacing w:lineRule="auto" w:line="360"/>
        <w:rPr/>
      </w:pPr>
      <w:r>
        <w:rPr>
          <w:sz w:val="28"/>
          <w:szCs w:val="28"/>
        </w:rPr>
        <w:tab/>
        <w:tab/>
        <w:t>ungefährlich</w:t>
      </w:r>
    </w:p>
    <w:p>
      <w:pPr>
        <w:pStyle w:val="Normal"/>
        <w:tabs>
          <w:tab w:val="clear" w:pos="708"/>
          <w:tab w:val="left" w:pos="3176" w:leader="none"/>
          <w:tab w:val="left" w:pos="34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ei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  <w:lang w:val="en-US" w:eastAsia="en-US"/>
        </w:rPr>
      </w:pPr>
      <w:r>
        <w:rPr>
          <w:rFonts w:cs="English157 BT;Mistral" w:ascii="English157 BT;Mistral" w:hAnsi="English157 BT;Mistr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1943100" cy="285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Fro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.8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Fro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1943100" cy="285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 xml:space="preserve">die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bidi="ar-SA" w:val="de-DE"/>
                              </w:rPr>
                              <w:t>Ma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7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 xml:space="preserve">die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bidi="ar-SA" w:val="de-DE"/>
                        </w:rPr>
                        <w:t>Ma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1943100" cy="2857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Goldf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7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Goldf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  <w:lang w:val="en-US" w:eastAsia="en-US"/>
        </w:rPr>
      </w:pPr>
      <w:r>
        <w:rPr>
          <w:rFonts w:cs="English157 BT;Mistral" w:ascii="English157 BT;Mistral" w:hAnsi="English157 BT;Mistr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1431290" cy="14859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  <w:lang w:val="en-US" w:eastAsia="en-US"/>
        </w:rPr>
      </w:pPr>
      <w:r>
        <w:rPr>
          <w:rFonts w:cs="English157 BT;Mistral" w:ascii="English157 BT;Mistral" w:hAnsi="English157 BT;Mistr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25095</wp:posOffset>
            </wp:positionV>
            <wp:extent cx="1289685" cy="13277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  <w:lang w:val="en-US" w:eastAsia="en-US"/>
        </w:rPr>
      </w:pPr>
      <w:r>
        <w:rPr>
          <w:rFonts w:cs="English157 BT;Mistral" w:ascii="English157 BT;Mistral" w:hAnsi="English157 BT;Mistr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59385</wp:posOffset>
            </wp:positionV>
            <wp:extent cx="1600200" cy="99568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  <w:tab/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</w:r>
    </w:p>
    <w:p>
      <w:pPr>
        <w:pStyle w:val="Normal"/>
        <w:rPr>
          <w:rFonts w:ascii="English157 BT;Mistral" w:hAnsi="English157 BT;Mistral" w:cs="English157 BT;Mistral"/>
          <w:b/>
          <w:b/>
          <w:sz w:val="28"/>
          <w:szCs w:val="28"/>
        </w:rPr>
      </w:pPr>
      <w:r>
        <w:rPr>
          <w:rFonts w:cs="English157 BT;Mistral" w:ascii="English157 BT;Mistral" w:hAnsi="English157 BT;Mistr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6040</wp:posOffset>
                </wp:positionV>
                <wp:extent cx="1943100" cy="2857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 xml:space="preserve">die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bidi="ar-SA" w:val="de-DE"/>
                              </w:rPr>
                              <w:t>K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5.2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 xml:space="preserve">die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bidi="ar-SA" w:val="de-DE"/>
                        </w:rPr>
                        <w:t>Ku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943100" cy="2857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bidi="ar-SA" w:val="de-DE"/>
                              </w:rPr>
                              <w:t>ö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2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bidi="ar-SA" w:val="de-DE"/>
                        </w:rPr>
                        <w:t>öw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943100" cy="2857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as Kroko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2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as Krokod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314325</wp:posOffset>
            </wp:positionV>
            <wp:extent cx="1714500" cy="1254760"/>
            <wp:effectExtent l="0" t="0" r="0" b="0"/>
            <wp:wrapTight wrapText="bothSides">
              <wp:wrapPolygon edited="0">
                <wp:start x="-151" y="0"/>
                <wp:lineTo x="-151" y="21422"/>
                <wp:lineTo x="21600" y="21422"/>
                <wp:lineTo x="21600" y="0"/>
                <wp:lineTo x="-151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428625</wp:posOffset>
            </wp:positionV>
            <wp:extent cx="1714500" cy="1143000"/>
            <wp:effectExtent l="0" t="0" r="0" b="0"/>
            <wp:wrapTight wrapText="bothSides">
              <wp:wrapPolygon edited="0">
                <wp:start x="-32" y="0"/>
                <wp:lineTo x="-32" y="21495"/>
                <wp:lineTo x="21600" y="21495"/>
                <wp:lineTo x="21600" y="0"/>
                <wp:lineTo x="-32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542925</wp:posOffset>
            </wp:positionV>
            <wp:extent cx="1600200" cy="9848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00025</wp:posOffset>
                </wp:positionV>
                <wp:extent cx="1943100" cy="2857500"/>
                <wp:effectExtent l="5080" t="5080" r="5715" b="171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Panda-Bä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5.7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Panda-Bä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1943100" cy="2857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as Pfe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.7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as Pfe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1943100" cy="2857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English157 BT;Mistral" w:hAnsi="English157 BT;Mistral" w:eastAsia="Times New Roman" w:cs="English157 BT;Mistral"/>
                                <w:color w:val="auto"/>
                                <w:lang w:val="en-US" w:bidi="ar-SA"/>
                              </w:rPr>
                              <w:t>der Ping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7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English157 BT;Mistral" w:hAnsi="English157 BT;Mistral" w:eastAsia="Times New Roman" w:cs="English157 BT;Mistral"/>
                          <w:color w:val="auto"/>
                          <w:lang w:val="en-US" w:bidi="ar-SA"/>
                        </w:rPr>
                        <w:t>der Pingu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99390</wp:posOffset>
            </wp:positionV>
            <wp:extent cx="1239520" cy="1437005"/>
            <wp:effectExtent l="0" t="0" r="0" b="0"/>
            <wp:wrapTight wrapText="bothSides">
              <wp:wrapPolygon edited="0">
                <wp:start x="-194" y="0"/>
                <wp:lineTo x="-194" y="21407"/>
                <wp:lineTo x="21600" y="21407"/>
                <wp:lineTo x="21600" y="0"/>
                <wp:lineTo x="-194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99390</wp:posOffset>
            </wp:positionV>
            <wp:extent cx="1600200" cy="1316355"/>
            <wp:effectExtent l="0" t="0" r="0" b="0"/>
            <wp:wrapTight wrapText="bothSides">
              <wp:wrapPolygon edited="0">
                <wp:start x="-134" y="0"/>
                <wp:lineTo x="-134" y="21429"/>
                <wp:lineTo x="21600" y="21429"/>
                <wp:lineTo x="21600" y="0"/>
                <wp:lineTo x="-134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43815</wp:posOffset>
            </wp:positionV>
            <wp:extent cx="1230630" cy="125603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9:00Z</dcterms:created>
  <dc:creator>Eftichia</dc:creator>
  <dc:description/>
  <dc:language>en-US</dc:language>
  <cp:lastModifiedBy>Ευτυχία</cp:lastModifiedBy>
  <cp:lastPrinted>2008-03-02T16:17:00Z</cp:lastPrinted>
  <dcterms:modified xsi:type="dcterms:W3CDTF">2012-06-25T17:59:00Z</dcterms:modified>
  <cp:revision>2</cp:revision>
  <dc:subject/>
  <dc:title>Wir            A1</dc:title>
</cp:coreProperties>
</file>